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岗位上转正自我鉴定打"/>
      <w:r>
        <w:rPr/>
        <w:t>2023</w:t>
      </w:r>
      <w:r>
        <w:rPr/>
        <w:t>工作岗位上转正自我鉴定打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6</w:t>
      </w:r>
      <w:r>
        <w:rPr/>
        <w:t>月，我由一名普通教师提升为处级干部，任机电学院副院长一职，分管教学工作。从宣布任职至今，已过去一年多时间，在这段时间里，我在工作上取得了一些成绩，同时也有不足。为了鉴定经验、改正不足，将自我的工作鉴定一下并向组织汇报是很有必要的，同时我愿意理解组织和各位教师的考查和监督，并期望得到组织和各位教师更多的帮忙。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对岗位的认识</w:t>
      </w:r>
    </w:p>
    <w:p>
      <w:pPr>
        <w:pStyle w:val="Normal"/>
        <w:rPr/>
      </w:pPr>
      <w:r>
        <w:rPr/>
        <w:t>这次干部调整的重要目的和任务，就是迎接教育部本科教学评估的准备工作，这是我早有心理准备的。虽然我院在这方面已经做了许多有意义的工作，可是，教育部专家亲临我校进行大规模评估仍然是一个不争的事实</w:t>
      </w:r>
      <w:r>
        <w:rPr/>
        <w:t>!</w:t>
      </w:r>
      <w:r>
        <w:rPr/>
        <w:t>从对评估指标体系内涵的理解、对各种资料和工作要求，到对教学管理和教学实践工作落实情景，等等，每一项工作都不得出现失误。机电学院是学校评估的重点，作为机电学院主管教学的副院长，这对我是十分严峻的考验，当时，我已是满怀信心并暗暗下定决心，决不辜负学校领导对我的期望。并且，作为学校重要的、日常性的工作，教学工作是繁杂和事务性的：应对广大的教师和学生，不仅仅要完成学校有关部门的要求，还要将此精神传达并落实。肯定会对自我的专业业务造成影响，可是，我认为自我已经工作</w:t>
      </w:r>
      <w:r>
        <w:rPr/>
        <w:t>20</w:t>
      </w:r>
      <w:r>
        <w:rPr/>
        <w:t>多年，又到外校进修几年，应当在力所能及的范围内为学校做出一些贡献</w:t>
      </w:r>
      <w:r>
        <w:rPr/>
        <w:t>!</w:t>
      </w:r>
      <w:r>
        <w:rPr/>
        <w:t>所以，能够说，我的目标是明确的：就是将自我的所学和本事为学校的发展做出贡献</w:t>
      </w:r>
      <w:r>
        <w:rPr/>
        <w:t>!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试用期履行岗位职责情景</w:t>
      </w:r>
    </w:p>
    <w:p>
      <w:pPr>
        <w:pStyle w:val="Normal"/>
        <w:rPr/>
      </w:pPr>
      <w:r>
        <w:rPr/>
        <w:t>上任伊始，就理解学校对新任处级干部的培训，进取努力学习本科教学评估指标体系及其内涵，迎接并理解教育部评估专家组的评估。而应对的首要任务和问题就是</w:t>
      </w:r>
      <w:r>
        <w:rPr/>
        <w:t>__</w:t>
      </w:r>
      <w:r>
        <w:rPr/>
        <w:t>届毕业生的毕业答辩、对毕业设计的要求和</w:t>
      </w:r>
      <w:r>
        <w:rPr/>
        <w:t>____</w:t>
      </w:r>
      <w:r>
        <w:rPr/>
        <w:t>学年第二学期的期末考试，这是去年本科教学评估的重点，其质量的好坏将对我校的评估结果产生重大影响</w:t>
      </w:r>
      <w:r>
        <w:rPr/>
        <w:t>!</w:t>
      </w:r>
      <w:r>
        <w:rPr/>
        <w:t>在学校各级领导、机电学院党政的领导下，在学院办公室、各教研室和各位教师的大力支持下，圆满地完成了任务。</w:t>
      </w:r>
    </w:p>
    <w:p>
      <w:pPr>
        <w:pStyle w:val="Normal"/>
        <w:rPr/>
      </w:pPr>
      <w:r>
        <w:rPr/>
        <w:t>本科教学的管理比较繁杂，日常工作很忙，有时我不清楚的事情就去请教其他教师或领导，直到妥善处理好每一件事情。教务处安排的事情我会及时布置下去，异常是跟教师有切身利害关系的事情，决不拖延。有时暂时找不到人手，我会亲自去做这件事。无论是教师还是学生找我办事，我会尽力尽快办好，提高工作效率。</w:t>
      </w:r>
    </w:p>
    <w:p>
      <w:pPr>
        <w:pStyle w:val="Normal"/>
        <w:rPr/>
      </w:pPr>
      <w:r>
        <w:rPr/>
        <w:t>具体落实的主要工作情景如下：</w:t>
      </w:r>
    </w:p>
    <w:p>
      <w:pPr>
        <w:pStyle w:val="Normal"/>
        <w:rPr/>
      </w:pPr>
      <w:r>
        <w:rPr/>
        <w:t>教学管理方面，圆满完成了两届毕业生的毕业答辩</w:t>
      </w:r>
      <w:r>
        <w:rPr/>
        <w:t>;</w:t>
      </w:r>
      <w:r>
        <w:rPr/>
        <w:t>三学期的期末考试</w:t>
      </w:r>
      <w:r>
        <w:rPr/>
        <w:t>;</w:t>
      </w:r>
      <w:r>
        <w:rPr/>
        <w:t>组织学院的多媒体教学观摩</w:t>
      </w:r>
      <w:r>
        <w:rPr/>
        <w:t>;</w:t>
      </w:r>
      <w:r>
        <w:rPr/>
        <w:t>组织对青年教师进行课堂教学培训</w:t>
      </w:r>
      <w:r>
        <w:rPr/>
        <w:t>;</w:t>
      </w:r>
      <w:r>
        <w:rPr/>
        <w:t>对教学管理文件进行整理、修改和补充，完善了教学管理和监控体系</w:t>
      </w:r>
      <w:r>
        <w:rPr/>
        <w:t>;</w:t>
      </w:r>
      <w:r>
        <w:rPr/>
        <w:t>对各专业的培养计划、教学大纲等文件进行修订</w:t>
      </w:r>
      <w:r>
        <w:rPr/>
        <w:t>;</w:t>
      </w:r>
      <w:r>
        <w:rPr/>
        <w:t>组织对本科教学评估资料的准备和规范工作，迎</w:t>
      </w:r>
      <w:r>
        <w:rPr/>
        <w:t>(</w:t>
      </w:r>
      <w:r>
        <w:rPr/>
        <w:t>转载自范文站，请保留此标记。</w:t>
      </w:r>
      <w:r>
        <w:rPr/>
        <w:t>)</w:t>
      </w:r>
      <w:r>
        <w:rPr/>
        <w:t>接教育部本科教学水平评估专家组的评估</w:t>
      </w:r>
      <w:r>
        <w:rPr/>
        <w:t>;</w:t>
      </w:r>
      <w:r>
        <w:rPr/>
        <w:t>在校院各级领导的领导和教师的大力协助下，克尽职守，圆满完成教育部本科教学水平评估专家组对我院的评估工作。</w:t>
      </w:r>
    </w:p>
    <w:p>
      <w:pPr>
        <w:pStyle w:val="Normal"/>
        <w:rPr/>
      </w:pPr>
      <w:r>
        <w:rPr/>
        <w:t>在完成行政管理工作的同时，我时刻记着自我首先是一名教师。所以我先要做好一个教师所应当完成的任务。一年来，发表论文</w:t>
      </w:r>
      <w:r>
        <w:rPr/>
        <w:t>5</w:t>
      </w:r>
      <w:r>
        <w:rPr/>
        <w:t>篇</w:t>
      </w:r>
      <w:r>
        <w:rPr/>
        <w:t>(</w:t>
      </w:r>
      <w:r>
        <w:rPr/>
        <w:t>其中一篇为教学研究论文</w:t>
      </w:r>
      <w:r>
        <w:rPr/>
        <w:t>)</w:t>
      </w:r>
      <w:r>
        <w:rPr/>
        <w:t>、编写教材和专着各一部、修订机械行业标准一个、制订国家标准一个，承担省级、校级和横向项目各一项，讲授本科生课程</w:t>
      </w:r>
      <w:r>
        <w:rPr/>
        <w:t>4</w:t>
      </w:r>
      <w:r>
        <w:rPr/>
        <w:t>门</w:t>
      </w:r>
      <w:r>
        <w:rPr/>
        <w:t>5</w:t>
      </w:r>
      <w:r>
        <w:rPr/>
        <w:t>次、课程设计</w:t>
      </w:r>
      <w:r>
        <w:rPr/>
        <w:t>21</w:t>
      </w:r>
      <w:r>
        <w:rPr/>
        <w:t>人、毕业设计</w:t>
      </w:r>
      <w:r>
        <w:rPr/>
        <w:t>11</w:t>
      </w:r>
      <w:r>
        <w:rPr/>
        <w:t>人，讲授研究生课程</w:t>
      </w:r>
      <w:r>
        <w:rPr/>
        <w:t>3</w:t>
      </w:r>
      <w:r>
        <w:rPr/>
        <w:t>门、指导</w:t>
      </w:r>
      <w:r>
        <w:rPr/>
        <w:t>2</w:t>
      </w:r>
      <w:r>
        <w:rPr/>
        <w:t>人，等等。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廉洁自律情景</w:t>
      </w:r>
    </w:p>
    <w:p>
      <w:pPr>
        <w:pStyle w:val="Normal"/>
        <w:rPr/>
      </w:pPr>
      <w:r>
        <w:rPr/>
        <w:t>廉政方面，能树立为广大教职员工服务的思想，尽最大努力解决遇到的实际问题。遵章守纪，廉洁自律，严以律己，以身作则，为执行党风廉政职责制做出自我的贡献。</w:t>
      </w:r>
    </w:p>
    <w:p>
      <w:pPr>
        <w:pStyle w:val="Normal"/>
        <w:rPr/>
      </w:pPr>
      <w:r>
        <w:rPr/>
        <w:t>政治学习方面，能进取参加</w:t>
      </w:r>
      <w:r>
        <w:rPr/>
        <w:t>____</w:t>
      </w:r>
      <w:r>
        <w:rPr/>
        <w:t>中央</w:t>
      </w:r>
      <w:r>
        <w:rPr/>
        <w:t>(__</w:t>
      </w:r>
      <w:r>
        <w:rPr/>
        <w:t>文选、</w:t>
      </w:r>
      <w:r>
        <w:rPr/>
        <w:t>__</w:t>
      </w:r>
      <w:r>
        <w:rPr/>
        <w:t>届六中全会公报等</w:t>
      </w:r>
      <w:r>
        <w:rPr/>
        <w:t>)</w:t>
      </w:r>
      <w:r>
        <w:rPr/>
        <w:t>、地方</w:t>
      </w:r>
      <w:r>
        <w:rPr/>
        <w:t>(</w:t>
      </w:r>
      <w:r>
        <w:rPr/>
        <w:t>山西省委关于推荐第九次共产党人民代表大会代表的文件</w:t>
      </w:r>
      <w:r>
        <w:rPr/>
        <w:t>)</w:t>
      </w:r>
      <w:r>
        <w:rPr/>
        <w:t>、和学院的各类文件，领会精神，制定相应的措施并落实到实处“反腐倡廉”重要思想。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存在的主要问题</w:t>
      </w:r>
    </w:p>
    <w:p>
      <w:pPr>
        <w:pStyle w:val="Normal"/>
        <w:rPr/>
      </w:pPr>
      <w:r>
        <w:rPr/>
        <w:t>总之，我第一次承担如此重任，经验不足，还存在不少缺点，需进一步加强学习，不断改善工作方法。在学校各级领导和院长、书记的领导下，进取进取，努力工作，为我校我院的发展贡献自我的微薄之力。最终，向对我支持和帮忙的各级领导、教师表示衷心的感激，并期望在今后的工作中继续对我严格要求。</w:t>
      </w:r>
    </w:p>
    <w:p>
      <w:pPr>
        <w:pStyle w:val="Normal"/>
        <w:rPr/>
      </w:pPr>
      <w:r>
        <w:rPr/>
        <w:t>在任职期间，由于自我经验少，有时处理事情显得急躁。</w:t>
      </w:r>
    </w:p>
    <w:p>
      <w:pPr>
        <w:pStyle w:val="Normal"/>
        <w:rPr/>
      </w:pPr>
      <w:r>
        <w:rPr/>
        <w:t>工作上基本还是按部就班进行，但须提出一些较新的思路和措施。</w:t>
      </w:r>
    </w:p>
    <w:p>
      <w:pPr>
        <w:pStyle w:val="Normal"/>
        <w:rPr/>
      </w:pPr>
      <w:r>
        <w:rPr/>
        <w:t>目前，正确处理好教学、科研与行政工作二者的关系还是摆在我面前的一个课题。</w:t>
      </w:r>
    </w:p>
    <w:p>
      <w:pPr>
        <w:pStyle w:val="Normal"/>
        <w:rPr/>
      </w:pPr>
      <w:r>
        <w:rPr/>
        <w:t>针对以上不足，在今后的工作中，我会认真思考、不断改善。加强教学环节的管理，走群众路线，勇于开展批评和自我批评，掌握适宜的方式方法。总之，做到以下几点：</w:t>
      </w:r>
    </w:p>
    <w:p>
      <w:pPr>
        <w:pStyle w:val="Normal"/>
        <w:rPr/>
      </w:pPr>
      <w:r>
        <w:rPr/>
        <w:t>对工作要兢兢业业，刻苦勤奋。因为一分耕耘，一分收获。这是我们事业成功的基础。</w:t>
      </w:r>
    </w:p>
    <w:p>
      <w:pPr>
        <w:pStyle w:val="Normal"/>
        <w:rPr/>
      </w:pPr>
      <w:r>
        <w:rPr/>
        <w:t>对同志要诚实热情，虚怀若谷。因为诚实是沟通心灵的桥梁，是友谊的基石，也是构成具有凝聚力的团队的基础。</w:t>
      </w:r>
    </w:p>
    <w:p>
      <w:pPr>
        <w:pStyle w:val="Normal"/>
        <w:rPr/>
      </w:pPr>
      <w:r>
        <w:rPr/>
        <w:t>对名利不刻意追求，以大局为重。名利虽然是耀眼的花环，但也可能成为前进路上的绊脚石，我们需正确对待并坚持冷静头脑。</w:t>
      </w:r>
    </w:p>
    <w:p>
      <w:pPr>
        <w:pStyle w:val="Normal"/>
        <w:rPr/>
      </w:pPr>
      <w:r>
        <w:rPr/>
        <w:t>总之，作为一名党员和中层干部，我要跟上时代的步伐，进一步增强党性观念，与时俱进，锐意进取，“反腐倡廉”重要思想的模范党员和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任职以来的鉴定，需要说明的是：取得的成绩离不开学校领导的正确指导和帮忙，离不开学院整个领导班子成员的相互协作，也离不开学院每个教职员工的辛勤工作。他们永远是我坚强的后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