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转正自我鉴定书"/>
      <w:r>
        <w:rPr/>
        <w:t>工厂员工转正自我鉴定书</w:t>
      </w:r>
      <w:bookmarkEnd w:id="0"/>
    </w:p>
    <w:p>
      <w:pPr>
        <w:pStyle w:val="Normal"/>
        <w:rPr/>
      </w:pPr>
      <w:r>
        <w:rPr/>
        <w:t>初识水务是从长辈那里知道水务很大</w:t>
      </w:r>
      <w:r>
        <w:rPr/>
        <w:t>;</w:t>
      </w:r>
      <w:r>
        <w:rPr/>
        <w:t>到水务报到，第一感觉是水务的确很大</w:t>
      </w:r>
      <w:r>
        <w:rPr/>
        <w:t>;</w:t>
      </w:r>
      <w:r>
        <w:rPr/>
        <w:t>在宋六陵的学习，真正感觉到水务的大。</w:t>
      </w:r>
    </w:p>
    <w:p>
      <w:pPr>
        <w:pStyle w:val="Normal"/>
        <w:rPr/>
      </w:pPr>
      <w:r>
        <w:rPr/>
        <w:t>绍兴市水务集团有限公司成立于</w:t>
      </w:r>
      <w:r>
        <w:rPr/>
        <w:t>2001</w:t>
      </w:r>
      <w:r>
        <w:rPr/>
        <w:t>年</w:t>
      </w:r>
      <w:r>
        <w:rPr/>
        <w:t>1</w:t>
      </w:r>
      <w:r>
        <w:rPr/>
        <w:t>月，是一家隶属于绍兴市政府，经市国资委授权，从事城市饮用水资源开发、供排水设施建设营运管理及国有资本经营的国有独资企业。其主要职责是统一协调供排水设施管理运行，负责绍兴城市源水、制水、供水、排水、污水处理设施规划、建设、营运、管理。现有总资产约</w:t>
      </w:r>
      <w:r>
        <w:rPr/>
        <w:t>116</w:t>
      </w:r>
      <w:r>
        <w:rPr/>
        <w:t>亿元，年销售超过</w:t>
      </w:r>
      <w:r>
        <w:rPr/>
        <w:t>10</w:t>
      </w:r>
      <w:r>
        <w:rPr/>
        <w:t>亿元，员工</w:t>
      </w:r>
      <w:r>
        <w:rPr/>
        <w:t>1000</w:t>
      </w:r>
      <w:r>
        <w:rPr/>
        <w:t>余名。</w:t>
      </w:r>
      <w:r>
        <w:rPr/>
        <w:t>(</w:t>
      </w:r>
      <w:r>
        <w:rPr/>
        <w:t>更改成曹娥江制水的内容</w:t>
      </w:r>
      <w:r>
        <w:rPr/>
        <w:t>)</w:t>
      </w:r>
      <w:r>
        <w:rPr/>
        <w:t>于刚走出校门的我，能在蒸蒸日上的企业，在企业名牌不断成熟的时候，成为一名光荣的水务人，倍感自豪和高兴。我在曹娥江制水有限公司默默无闻的工作了接近一年半了，中间经历过了很多酸甜苦辣，如人饮水冷暖自知。在基层学习的一年半时间里，我思考了很多东西，那是我在大学时的理论上所不能企及的问题，在我的理解中：水厂主营以下方面：</w:t>
      </w:r>
    </w:p>
    <w:p>
      <w:pPr>
        <w:pStyle w:val="Normal"/>
        <w:rPr/>
      </w:pPr>
      <w:r>
        <w:rPr/>
        <w:t>一、统一协调城市供排水设施管理和运行，确保供排水安全性和可靠性，提高服务质量。二、统一经营所属范围内的水厂的国有资本，促使水厂的国有资产保值增值。</w:t>
      </w:r>
    </w:p>
    <w:p>
      <w:pPr>
        <w:pStyle w:val="Normal"/>
        <w:rPr/>
      </w:pPr>
      <w:r>
        <w:rPr/>
        <w:t>三、负责对全资、控股、参股企业委派、更换产权代表，行使重大事项决策、收益分配、资产重组和产权转让等权利。</w:t>
      </w:r>
    </w:p>
    <w:p>
      <w:pPr>
        <w:pStyle w:val="Normal"/>
        <w:rPr/>
      </w:pPr>
      <w:r>
        <w:rPr/>
        <w:t>这是传统意义上对水厂的理解，根据市场经济发展以及水厂自身盈利的需要，水厂势必应该要以立足主业、拓展辅业、主辅并进、多元发展为发展方向，这样就标志着水厂由国有垄断并全资经营的公用事业企业迈向市场化投融资体制的重大转型变革，进行一场“水”的革命。我认为，我们现在水厂其实就是处于这个痛苦的蜕变期，就像凤凰涅槃前的挣扎，就像破茧成蝶前的迷茫，但是终将会迎来重生的华丽。我作为水厂的一名普通员工而言，也想为企业的向前发展起到丁点儿零星的作用，我认为我们水厂还可以将以下方面做的更好，这是水厂发展中很重要的规划思路：</w:t>
      </w:r>
    </w:p>
    <w:p>
      <w:pPr>
        <w:pStyle w:val="Normal"/>
        <w:rPr/>
      </w:pPr>
      <w:r>
        <w:rPr/>
        <w:t>一、新机遇：</w:t>
      </w:r>
    </w:p>
    <w:p>
      <w:pPr>
        <w:pStyle w:val="Normal"/>
        <w:rPr/>
      </w:pPr>
      <w:r>
        <w:rPr/>
        <w:t>专业化服务率提高将为企业提供更多商业机会，正向以综合服务业为核心的产业发展阶段过渡</w:t>
      </w:r>
      <w:r>
        <w:rPr/>
        <w:t>?</w:t>
      </w:r>
      <w:r>
        <w:rPr/>
        <w:t>以专业化服务为支撑的企业将在市场中占有一席之地。</w:t>
      </w:r>
    </w:p>
    <w:p>
      <w:pPr>
        <w:pStyle w:val="Normal"/>
        <w:rPr/>
      </w:pPr>
      <w:r>
        <w:rPr/>
        <w:t>二、新模式：</w:t>
      </w:r>
    </w:p>
    <w:p>
      <w:pPr>
        <w:pStyle w:val="Normal"/>
        <w:rPr/>
      </w:pPr>
      <w:r>
        <w:rPr/>
        <w:t>目前水水厂密集度过于分散</w:t>
      </w:r>
      <w:r>
        <w:rPr/>
        <w:t>?</w:t>
      </w:r>
      <w:r>
        <w:rPr/>
        <w:t>商业模式的创新有助于提升产业密集度。政府将当地多个项目一揽子打包给企业的案例已有不少，这其中涉及的特许经营和专营服务是可持续的商业模式。</w:t>
      </w:r>
    </w:p>
    <w:p>
      <w:pPr>
        <w:pStyle w:val="Normal"/>
        <w:rPr/>
      </w:pPr>
      <w:r>
        <w:rPr/>
        <w:t>三、新渠道</w:t>
      </w:r>
    </w:p>
    <w:p>
      <w:pPr>
        <w:pStyle w:val="Normal"/>
        <w:rPr/>
      </w:pPr>
      <w:r>
        <w:rPr/>
        <w:t>养老基金与水厂项目在风险收益的特征方面有天然匹配性</w:t>
      </w:r>
      <w:r>
        <w:rPr/>
        <w:t>?</w:t>
      </w:r>
      <w:r>
        <w:rPr/>
        <w:t>因此</w:t>
      </w:r>
      <w:r>
        <w:rPr/>
        <w:t>?</w:t>
      </w:r>
      <w:r>
        <w:rPr/>
        <w:t>养老基金等是水厂行业的潜在战略性资本。要探索开发产业投资基金等合适的投资工具和产品</w:t>
      </w:r>
      <w:r>
        <w:rPr/>
        <w:t>?</w:t>
      </w:r>
      <w:r>
        <w:rPr/>
        <w:t>让养老基金的管理者能方便地投入资金。</w:t>
      </w:r>
    </w:p>
    <w:p>
      <w:pPr>
        <w:pStyle w:val="Normal"/>
        <w:rPr/>
      </w:pPr>
      <w:r>
        <w:rPr/>
        <w:t>另外，在如今这个信息极度发达的年代，水厂的信息网络建设也是起到承前启后的作用，服务公众利用信息化手段提升水厂管理的效率是水厂信息化发展的根本目标。以信息为核心，围绕“一张网、两个平台”的建设，实现水厂资源的高度共享、开放的水务信息化综合管理体系。</w:t>
      </w:r>
    </w:p>
    <w:p>
      <w:pPr>
        <w:pStyle w:val="Normal"/>
        <w:rPr/>
      </w:pPr>
      <w:r>
        <w:rPr/>
        <w:t>同样，对企业而言，人才是最基本的竞争力核心，所以建立一个公平公正公开的晋升制度也将会为水厂带来新的气象，给基层员工新的希望，使他们能够更加有激情的投入到每天的工作中去。</w:t>
      </w:r>
    </w:p>
    <w:p>
      <w:pPr>
        <w:pStyle w:val="Normal"/>
        <w:rPr/>
      </w:pPr>
      <w:r>
        <w:rPr/>
        <w:t>水厂的大，更有一层意思是为每一位员工都提供一个大舞台。大公司，从小事做起。工作的这一年半时间里，通过各位值班长和领导的细心教导，不仅对水厂有了深刻的认识，更明确了自己的发展方向。从小事做起，尽快完成从学生到员工的身份转换，培养对工作的热情和责任感，快速适应新环境，熟悉工作流程，学习企业文化，融入职工群体，提高职业技能，虚心向长辈、前辈请教，克服自身困难，改正不良习惯，增强工作能力，自信、坚强的迎接新的责任与挑战。</w:t>
      </w:r>
    </w:p>
    <w:p>
      <w:pPr>
        <w:pStyle w:val="Normal"/>
        <w:widowControl/>
        <w:bidi w:val="0"/>
        <w:spacing w:before="180" w:after="180"/>
        <w:jc w:val="left"/>
        <w:rPr/>
      </w:pPr>
      <w:r>
        <w:rPr/>
        <w:t>水厂的进步是一道亮丽风景，而水厂为我提供了一个大舞台，是我开始绚丽的地方。希望能为这个充满经典与美的水厂留下属于我的惊叹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