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优秀范文精选"/>
      <w:r>
        <w:rPr/>
        <w:t>2023</w:t>
      </w:r>
      <w:r>
        <w:rPr/>
        <w:t>大学军训优秀范文精选</w:t>
      </w:r>
      <w:bookmarkEnd w:id="0"/>
    </w:p>
    <w:p>
      <w:pPr>
        <w:pStyle w:val="Normal"/>
        <w:rPr/>
      </w:pPr>
      <w:r>
        <w:rPr/>
        <w:t>领军训的服装是</w:t>
      </w:r>
      <w:r>
        <w:rPr/>
        <w:t>9</w:t>
      </w:r>
      <w:r>
        <w:rPr/>
        <w:t>月</w:t>
      </w:r>
      <w:r>
        <w:rPr/>
        <w:t>12</w:t>
      </w:r>
      <w:r>
        <w:rPr/>
        <w:t>日在体育馆二楼，也不管大小如何，差不多大小就行，鞋子是我家以前干农活穿的解放鞋，那天我去晚了，楞是没有找到两只都合适的，抄起两只就走，回寝室一看尼玛两只相差很多。晚上的活动也必须穿，开始几天军训回来，脱下上衣，里面全是亮晶晶的一层，也懒得洗，阳台上一挂第二天继续穿。军训结束后很多学生都捐给了学院，有的更是直接扔了。后来大三的暑假，帮学院辅导员徐老师整理我们寝室二楼的一个不知道什么名的房间，看到了那会捐掉的军训服装，很多都可以再用，我还搬到了寝室放了一段时间。我的衣服一直保存在柜子底下，那会十一放假回家还特地带回去穿给家人看，呵呵。毕业大包行李的时候，发现也只是旧了点，想来也没有带走的必要，就扔了。前几天班级群里在晒以前的照片，发现我居然没有一张穿着军训的像样的照片，也算是一种遗憾吧。</w:t>
      </w:r>
    </w:p>
    <w:p>
      <w:pPr>
        <w:pStyle w:val="Normal"/>
        <w:rPr/>
      </w:pPr>
      <w:r>
        <w:rPr/>
        <w:t>开营典礼和开学典礼放在一起，那天下着小雨，学校给我们每人一件雨衣，黄色的红色的蓝色的，校长又臭又长的发言让我很不耐烦。我已经不记得和教官第一次见面是什么样子了。只记得在万人体育场东北门迎接教官的时候全部学生迷彩服列队欢迎，就差扭个秧歌了。我们是二营一连二排，营长叫田冲，一个长着</w:t>
      </w:r>
      <w:r>
        <w:rPr/>
        <w:t>40</w:t>
      </w:r>
      <w:r>
        <w:rPr/>
        <w:t>岁中年男人的脸的</w:t>
      </w:r>
      <w:r>
        <w:rPr/>
        <w:t>20</w:t>
      </w:r>
      <w:r>
        <w:rPr/>
        <w:t>多岁激情四射的小伙子，在某晚的新生才艺大赛上，那丫表演了一段口琴独奏，不错。</w:t>
      </w:r>
    </w:p>
    <w:p>
      <w:pPr>
        <w:pStyle w:val="Normal"/>
        <w:widowControl/>
        <w:bidi w:val="0"/>
        <w:spacing w:before="180" w:after="180"/>
        <w:jc w:val="left"/>
        <w:rPr/>
      </w:pPr>
      <w:r>
        <w:rPr/>
        <w:t>我们教官叫李</w:t>
      </w:r>
      <w:r>
        <w:rPr/>
        <w:t>××</w:t>
      </w:r>
      <w:r>
        <w:rPr/>
        <w:t>。那会感觉这些教官都是愣头青木讷仔，就知道吓我们。但是这个李华亮，明显没有营长魄力，以至于我排在最后的，军训下来没感觉多少累。在最后送别教官的那天，李华亮坐在回去大巴的窗口凝视前方的样子至今留在我的脑海中。军训结束后跟教官还有几次</w:t>
      </w:r>
      <w:r>
        <w:rPr/>
        <w:t>QQ</w:t>
      </w:r>
      <w:r>
        <w:rPr/>
        <w:t>上的留言交流，二彪更是受到了多次李华亮的留言，后来看到他状态，可能是结婚了，祝福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