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机构性质介绍"/>
      <w:r>
        <w:rPr/>
        <w:t>秘书机构性质介绍</w:t>
      </w:r>
      <w:bookmarkEnd w:id="0"/>
    </w:p>
    <w:p>
      <w:pPr>
        <w:pStyle w:val="Normal"/>
        <w:rPr/>
      </w:pPr>
      <w:r>
        <w:rPr/>
        <w:t>秘书机构设置是否规范、是否合理、是否科学，直接关系到秘书活动的效果，如果秘书机构不遵循一定的原则来设置，编制不一、机构庞杂、层次繁多、关系不顺、职责不清、范围过宽，会在一定程度上降低工作效率，影响服务质量，阻碍机构运转和效能的正常发挥。因此秘书机构设置必须遵循规范化、科学化的原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化原则</w:t>
      </w:r>
    </w:p>
    <w:p>
      <w:pPr>
        <w:pStyle w:val="Normal"/>
        <w:rPr/>
      </w:pPr>
      <w:r>
        <w:rPr/>
        <w:t>规范化原则，或叫法制化原则，就是机构必须依照有关的法律法规来设置、增删和调整，编制的审定也必须依照有关程序进行，不能搞主观随意性。目前在尚未有秘书机构设置规范的情况下，必须参照现有法律法规来设置机构。比如我国宪法规定“一切国家机关实行精简的原则”。据此，各级机关及单位团体的秘书机构必须遵循精简这一原则，这就要求人员要精干，要定员、定编，要裁减冗员，不滥设副职和虚职，同时要尽量简化层次，根据有关规定，一般分两层，最多不超过三层。因为层次过多，运转环节多，缺口也大，容易造成信息失真，以致影响工作质量。当然不能狭隘地理解精简原则，并非机构越少越好，凡独立单位都要设置必要的秘书机构，而必要的层次也是为了解决管理幅度过宽的问题，精简机构就是将机构设置、人员编制控制在最合理、最必要的限度内，使秘书机构轻便灵活、高效运转。</w:t>
      </w:r>
    </w:p>
    <w:p>
      <w:pPr>
        <w:pStyle w:val="Normal"/>
        <w:rPr/>
      </w:pPr>
      <w:r>
        <w:rPr/>
        <w:t>鉴于目前秘书机构设置差异甚大，有关部门也可以考虑制定有关规范，逐步解决秘书机构名称、数目、规格、层次、人数的不统一，克服上下左右难以对口联系的弊端，使秘书机构的设置逐步走上规范化的道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化原则</w:t>
      </w:r>
    </w:p>
    <w:p>
      <w:pPr>
        <w:pStyle w:val="Normal"/>
        <w:rPr/>
      </w:pPr>
      <w:r>
        <w:rPr/>
        <w:t>秘书机构除了合法，还要合理，这就是遵循客观规律，设置尽可能适应工作需要的机构，这便是它的科学化原则。设置要合理，必须做到：</w:t>
      </w:r>
    </w:p>
    <w:p>
      <w:pPr>
        <w:pStyle w:val="Normal"/>
        <w:rPr/>
      </w:pPr>
      <w:r>
        <w:rPr/>
        <w:t>1.</w:t>
      </w:r>
      <w:r>
        <w:rPr/>
        <w:t>组织结构要科学</w:t>
      </w:r>
    </w:p>
    <w:p>
      <w:pPr>
        <w:pStyle w:val="Normal"/>
        <w:rPr/>
      </w:pPr>
      <w:r>
        <w:rPr/>
        <w:t>秘书机构内部组织结构必须遵循机关管理的客观规律，设置合理的层次和部门，分管有关工作，不能随意增加层次、增设科室，要使其内部组织协调一致，形成一个完美的整体，能高效运转，很好地适应服务领导的需要。从现状看，秘书机构智囊系统比较薄弱，信息系统不够健全，协调系统不够完善，而事务性系统过分繁复，这些都需要调整到最佳的结构状态，以保证真正起到参谋助手的作用。</w:t>
      </w:r>
    </w:p>
    <w:p>
      <w:pPr>
        <w:pStyle w:val="Normal"/>
        <w:rPr/>
      </w:pPr>
      <w:r>
        <w:rPr/>
        <w:t>2.</w:t>
      </w:r>
      <w:r>
        <w:rPr/>
        <w:t>职责确定要科学</w:t>
      </w:r>
    </w:p>
    <w:p>
      <w:pPr>
        <w:pStyle w:val="Normal"/>
        <w:rPr/>
      </w:pPr>
      <w:r>
        <w:rPr/>
        <w:t>我国各级机关、各类部门工作性质不同，秘书部门在确定工作职责和服务范围时，应该和相应的领导机关相适应，根据机关特点来确定职责，如权力机关的贯彻落实工。</w:t>
      </w:r>
    </w:p>
    <w:p>
      <w:pPr>
        <w:pStyle w:val="Normal"/>
        <w:rPr/>
      </w:pPr>
      <w:r>
        <w:rPr/>
        <w:t>作，监督机关的检查督促工作，业务部门的综合工作，都应该确定工作的侧重点，同时确定职责，还要考虑到秘书机构因任务不定、职责不明，会造成忙闲不均，出现无人管或人人管的不协调局面，应对工作职责作科学的确定。</w:t>
      </w:r>
    </w:p>
    <w:p>
      <w:pPr>
        <w:pStyle w:val="Normal"/>
        <w:rPr/>
      </w:pPr>
      <w:r>
        <w:rPr/>
        <w:t>3.</w:t>
      </w:r>
      <w:r>
        <w:rPr/>
        <w:t>人员配备要科学</w:t>
      </w:r>
    </w:p>
    <w:p>
      <w:pPr>
        <w:pStyle w:val="Normal"/>
        <w:rPr/>
      </w:pPr>
      <w:r>
        <w:rPr/>
        <w:t>各类秘书机构在人员配备上要根据实际情况来确定，人员过多，或人手短缺，同样都会影响秘书工作效率。人员配备还要讲究“群体优化”，注意机构内人员之间知识的互补、心理的协调、才能的配合、性格的组合及年龄梯次的安排等。</w:t>
      </w:r>
    </w:p>
    <w:p>
      <w:pPr>
        <w:pStyle w:val="Normal"/>
        <w:rPr/>
      </w:pPr>
      <w:r>
        <w:rPr/>
        <w:t>秘书机构性质相关文章：</w:t>
      </w:r>
    </w:p>
    <w:p>
      <w:pPr>
        <w:pStyle w:val="Normal"/>
        <w:rPr/>
      </w:pPr>
      <w:r>
        <w:rPr/>
        <w:t>1.</w:t>
      </w:r>
      <w:r>
        <w:rPr/>
        <w:t>秘书工作的性质介绍</w:t>
      </w:r>
    </w:p>
    <w:p>
      <w:pPr>
        <w:pStyle w:val="Normal"/>
        <w:rPr/>
      </w:pPr>
      <w:r>
        <w:rPr/>
        <w:t>2.</w:t>
      </w:r>
      <w:r>
        <w:rPr/>
        <w:t>秘书工作的性质</w:t>
      </w:r>
    </w:p>
    <w:p>
      <w:pPr>
        <w:pStyle w:val="Normal"/>
        <w:rPr/>
      </w:pPr>
      <w:r>
        <w:rPr/>
        <w:t>3.</w:t>
      </w:r>
      <w:r>
        <w:rPr/>
        <w:t>秘书工作的性质特点</w:t>
      </w:r>
    </w:p>
    <w:p>
      <w:pPr>
        <w:pStyle w:val="Normal"/>
        <w:rPr/>
      </w:pPr>
      <w:r>
        <w:rPr/>
        <w:t>4.</w:t>
      </w:r>
      <w:r>
        <w:rPr/>
        <w:t>秘书学的学科性质介绍</w:t>
      </w:r>
    </w:p>
    <w:p>
      <w:pPr>
        <w:pStyle w:val="Normal"/>
        <w:rPr/>
      </w:pPr>
      <w:r>
        <w:rPr/>
        <w:t>5.</w:t>
      </w:r>
      <w:r>
        <w:rPr/>
        <w:t>秘书工作具有何种性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秘书工作的特点与性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