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校广播站的自我介绍"/>
      <w:r>
        <w:rPr/>
        <w:t>加入学校广播站的自我介绍</w:t>
      </w:r>
      <w:bookmarkEnd w:id="0"/>
    </w:p>
    <w:p>
      <w:pPr>
        <w:pStyle w:val="Normal"/>
        <w:rPr/>
      </w:pPr>
      <w:r>
        <w:rPr/>
        <w:t>我是一个平凡的女生，在班级里也很普通。</w:t>
      </w:r>
    </w:p>
    <w:p>
      <w:pPr>
        <w:pStyle w:val="Normal"/>
        <w:rPr/>
      </w:pPr>
      <w:r>
        <w:rPr/>
        <w:t>我乐观开朗，相信生活，是一个比较外向的女生，生活中我是个十分细心，也十分热情的女生。我虽不优秀，但也不自卑。我虽活泼，但也辛苦掩饰。我相信微笑可以面对一切，更相信微笑也可以掩盖一切。</w:t>
      </w:r>
    </w:p>
    <w:p>
      <w:pPr>
        <w:pStyle w:val="Normal"/>
        <w:rPr/>
      </w:pPr>
      <w:r>
        <w:rPr/>
        <w:t>声音是一段美丽的“文字”，他能在你忧愁时释放心情，他能在你高兴时淌出梦想，他能在你伤心时抚慰心灵。人的一生或长或短，但在努力下，人们总会成长的，努力的时候，时间在流淌，一点一滴，抚慰自己的心灵。人们所拥有的复杂，人们心灵的繁琐，在时间的流逝下，洗涤得干干净净。每一步阶梯，可能包含我们的欢笑。所以，在自己悲伤时，忘记曾经的不快，让心灵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参加广播站的原因是广播站是一个锻炼的平台，一个学习的平台，可以使我在繁忙的高中生活中找寻属于自己灵魂深处的那份宁静，它让绚丽的音符跳动在每一个角落，让幸福的声音传递在每一个心中。播音员也不仅仅是播音员，而是传播灵魂默默地奉献者。青春载着梦想带着我们飞翔，我们用青春谱曲用梦想演唱，引领大家进入永久欢乐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