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口头自我介绍"/>
      <w:r>
        <w:rPr/>
        <w:t>面试口头自我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炎黄故里河南南阳的李冰。中原自古多才俊，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