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激励评语"/>
      <w:r>
        <w:rPr/>
        <w:t>小学生优秀激励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1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2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15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6</w:t>
      </w:r>
      <w:r>
        <w:rPr/>
        <w:t>、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17</w:t>
      </w:r>
      <w:r>
        <w:rPr/>
        <w:t>、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18</w:t>
      </w: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19</w:t>
      </w:r>
      <w:r>
        <w:rPr/>
        <w:t>、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20</w:t>
      </w:r>
      <w:r>
        <w:rPr/>
        <w:t>、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21</w:t>
      </w:r>
      <w:r>
        <w:rPr/>
        <w:t>、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22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23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24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25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27</w:t>
      </w:r>
      <w:r>
        <w:rPr/>
        <w:t>、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