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自我介绍2023年最新"/>
      <w:r>
        <w:rPr/>
        <w:t>面试英语自我介绍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Dearteachers,dearstudents!Iam_x.Iam_yearsoldandlivein_X_</w:t>
      </w:r>
    </w:p>
    <w:p>
      <w:pPr>
        <w:pStyle w:val="Normal"/>
        <w:rPr/>
      </w:pPr>
      <w:r>
        <w:rPr/>
        <w:t>ThejuniorhighschoollifeIhavebeenlookingforwardtowillbegintoday.Ireallyhopetogetalongwellwithyourclassmatesandteachersandhaveagoodstudyinthenewageandnewschool.Spendahappy_yearsofjuniorhighschoollifetogether.</w:t>
      </w:r>
    </w:p>
    <w:p>
      <w:pPr>
        <w:pStyle w:val="Normal"/>
        <w:rPr/>
      </w:pPr>
      <w:r>
        <w:rPr/>
        <w:t>BeforeIcamehere,myprimaryschoollifewasrichandcolorful.Inthesixyearsofprimaryschoollife,Igotdoublepercentinthreesemesters,andIcangetalongwellwithallmyclassmatesinschool.However,therearesomesmallshortcomings,thatis,Ihavetoomanysmallactions,whichsometimesaffectotherstudents.Inthefuture,IwilltrymybesttocorrecttheminthedayswhenIgetalongwithyou.</w:t>
      </w:r>
    </w:p>
    <w:p>
      <w:pPr>
        <w:pStyle w:val="Normal"/>
        <w:rPr/>
      </w:pPr>
      <w:r>
        <w:rPr/>
        <w:t>Ipreferliteratureandmusic.Therehavebeenarticlespublishedintheschooljournal.Iliketolistentoleisurelymusicinmysparetime.Inthenewsemester,IamwillingtomakecommonprogresswiththeUniversityanduseourmostvaluableyearstocompleteourstudies.Ifwehavedifficultiesandhelpeachother,Iwillbethefirsttocomeforward.Pleasesupervis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formypersonalintroduction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