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感悟精选例文"/>
      <w:r>
        <w:rPr/>
        <w:t>班主任培训感悟精选例文</w:t>
      </w:r>
      <w:bookmarkEnd w:id="0"/>
    </w:p>
    <w:p>
      <w:pPr>
        <w:pStyle w:val="Normal"/>
        <w:rPr/>
      </w:pPr>
      <w:r>
        <w:rPr/>
        <w:t>为期三天的培训，我的收获很大，感触颇深。讲座的专家和骨干班主任从班主任工作理念到方法和策略，从不同的角度诠释了该如何做一个优秀的班主任。通过这次培训使我清楚的认识到，新时期班主任工作应具备一定的技巧和素质。班主任工作是一项专业性很强，对自身素质要求很高的工作，我们常常听到这样的一句话，有什么样的班主任，就有什么样的学生。下面我简单的谈谈这次培训后的几点感受：</w:t>
      </w:r>
    </w:p>
    <w:p>
      <w:pPr>
        <w:pStyle w:val="Normal"/>
        <w:rPr/>
      </w:pPr>
      <w:r>
        <w:rPr/>
        <w:t>1</w:t>
      </w:r>
      <w:r>
        <w:rPr/>
        <w:t>、班主任要处处以身作则，起表率作用。凡是要求学生做到的，自己首先要做到，正人先正己，如果求学生遵守纪律，不迟到不早退，班主任自己就要认真遵守教学工作制度</w:t>
      </w:r>
      <w:r>
        <w:rPr/>
        <w:t>;</w:t>
      </w:r>
      <w:r>
        <w:rPr/>
        <w:t>要求学生在学习上要刻苦认真，那么班主任在教学中就必须做到“认真”二字</w:t>
      </w:r>
      <w:r>
        <w:rPr/>
        <w:t>;</w:t>
      </w:r>
      <w:r>
        <w:rPr/>
        <w:t>要求学生的言行要符合社会道德规范，那么班主任的言行行为就要对学生产生良好的影响，处处起示范作用，成为学生学习效仿的楷模。班主任的言语要充分反映高尚的师德情操，行为要充分体现人民教师的形象。</w:t>
      </w:r>
    </w:p>
    <w:p>
      <w:pPr>
        <w:pStyle w:val="Normal"/>
        <w:rPr/>
      </w:pPr>
      <w:r>
        <w:rPr/>
        <w:t>2</w:t>
      </w:r>
      <w:r>
        <w:rPr/>
        <w:t>、班主任要在学生中建立威信，树立良好的形象，获得学生的充分信任。班主任威信的建立，主要是通过树立良好的形象来实现的。良好形象的树立，关键在于平时的言行。班主任的一言一行、一举一动，都应在学生中产生好的影响，起表率示范作用。平时的言行是建立威信的基础。树立了良好的形象，建立了威信，获得了学生的信任，班主任工作就能顺利开展。</w:t>
      </w:r>
    </w:p>
    <w:p>
      <w:pPr>
        <w:pStyle w:val="Normal"/>
        <w:rPr/>
      </w:pPr>
      <w:r>
        <w:rPr/>
        <w:t>3</w:t>
      </w:r>
      <w:r>
        <w:rPr/>
        <w:t>、要细心全面了解掌握学生各方面的情况，如家庭情况、学习情况、学生的个性特点等。全面了解掌握班级每个学生的不同情况，在对学生进行管理教育的过程中，才能针对每个学生的不同情况采取不同的管理教育方法。可以说了解掌握学生各方面的情况，是做好班主任工作的前提。</w:t>
      </w:r>
    </w:p>
    <w:p>
      <w:pPr>
        <w:pStyle w:val="Normal"/>
        <w:rPr/>
      </w:pPr>
      <w:r>
        <w:rPr/>
        <w:t>、要认真做好学生的思想教育工作，使学生树立良好的思想道德品质。学生可塑性极大，正处在人生观、世界观初步形成时期，学校教育对他们思想道德品质的形成起着关键性作用。班主任对学生的管教，是学校教育的集中反映。班主任要认真做好学生的思想品德教育工作，首先自身要具有高尚的思想品质，自身的言行必须符合社会道德规范，用自身的形象来教育、影响学生。其次是根据学生的具体情况采用恰当的教育方法，做耐心细致的教育工作。特别要花较多的精力认真做好不良言行学生的教育工作。对有不良言行学生，要多进行个别疏导，尽量不要在大众场合当着众人的面点名批评教育，避免学生产生抵触、对抗心理。要让学生有机会悄悄地改正缺点错误，使之自觉养成良好的道德行为习惯。</w:t>
      </w:r>
    </w:p>
    <w:p>
      <w:pPr>
        <w:pStyle w:val="Normal"/>
        <w:rPr/>
      </w:pPr>
      <w:r>
        <w:rPr/>
        <w:t>5</w:t>
      </w:r>
      <w:r>
        <w:rPr/>
        <w:t>、要关心学生的学业，激发学生的学习兴趣，使学生建立学习信心。班主任要从各科任课老师那里了解学生的情况，无论学生成绩的升降，都要随时给学生鼓励、加油。尤其是对成绩差的学生，要多给予鼓励、支持、指导，激发他们的学习兴趣，使之建立学习的自信心。对偏科的有业余爱好的学生，要多做引导，使之全面发展。要使所有的学生始终保持刻苦努力、积极进取的心理状态。</w:t>
      </w:r>
    </w:p>
    <w:p>
      <w:pPr>
        <w:pStyle w:val="Normal"/>
        <w:rPr/>
      </w:pPr>
      <w:r>
        <w:rPr/>
        <w:t>6</w:t>
      </w:r>
      <w:r>
        <w:rPr/>
        <w:t>、要关心学生的生活，帮助学生克服生活上的困难，使学生能专心致志的学习。特别是家庭经济困难的孩子，不可避免地会存在生活上的困难，往往有学生缺少学习用品、突然生病的情况，对此，班主任要主动过问，并要尽最大的能力帮助学生克服生活中遇到的困难。在生活上对学生的关心，将会获得学生心底的爱戴和尊重。</w:t>
      </w:r>
    </w:p>
    <w:p>
      <w:pPr>
        <w:pStyle w:val="Normal"/>
        <w:rPr/>
      </w:pPr>
      <w:r>
        <w:rPr/>
        <w:t>7</w:t>
      </w:r>
      <w:r>
        <w:rPr/>
        <w:t>、要把学生当成自己的子女，当好学生的家长。班主任要把每一个学生都当作是自己的子女一样看待，无论学习成绩是好是坏，怎样调皮，都不另眼看待。对每一个学生既要严格要求、疏导、批评，更要细心爱护、关心、鼓励。学生有进步，就像自己的孩子有了进步一样感到高兴，学生有缺点，就像自己的孩子有缺点一样感到内疚。只要把学生当成自己的子女一样管教，班主任工作的效果会十分出色。</w:t>
      </w:r>
    </w:p>
    <w:p>
      <w:pPr>
        <w:pStyle w:val="Normal"/>
        <w:rPr/>
      </w:pPr>
      <w:r>
        <w:rPr/>
        <w:t>8</w:t>
      </w:r>
      <w:r>
        <w:rPr/>
        <w:t>、要经常接近学生，做学生的朋友。班主任在课余时间经常接近学生，与学生交谈。通过交谈，一可了解学生各方面的情况，二可沟通师生的思想感情。要做学生的朋友，班主任一定要心诚，当了解到学生有不良言行时，不要随便对其家长“告状”不要随便得在他人面前给予指责。学生觉得班主任不会伤害他，能够友好地帮助他，对班主任就有信任感，就能主动的没有任何顾虑的向班主任输送关于思想、行为、学业、生活等方面的信息。这样，班主任的工作就容易顺利开展。</w:t>
      </w:r>
    </w:p>
    <w:p>
      <w:pPr>
        <w:pStyle w:val="Normal"/>
        <w:rPr/>
      </w:pPr>
      <w:r>
        <w:rPr/>
        <w:t>9</w:t>
      </w:r>
      <w:r>
        <w:rPr/>
        <w:t>、要用爱心去帮助后进生，做好后进生的转化工作。不然，后进生的成绩就会一塌糊涂，甚至还有打架、逃学、撒谎、违反校纪校规、不完成作业等，其面目可憎，令人心烦。对这样的后进生，班主任不能歧视，不能放任不管，一定要用爱心去对待他们，用爱心去教育他们。首先要认真找出后进生的“病因”然后对症“下药”</w:t>
      </w:r>
      <w:r>
        <w:rPr/>
        <w:t>;</w:t>
      </w:r>
      <w:r>
        <w:rPr/>
        <w:t>第二不要伤害后进生的自尊心，因为每个人都有自尊的心理需求</w:t>
      </w:r>
      <w:r>
        <w:rPr/>
        <w:t>;</w:t>
      </w:r>
      <w:r>
        <w:rPr/>
        <w:t>第三要让后进生摆脱自卑感，树立自信心</w:t>
      </w:r>
      <w:r>
        <w:rPr/>
        <w:t>;</w:t>
      </w:r>
      <w:r>
        <w:rPr/>
        <w:t>第四做后进生的转化工作要持之以恒，要有耐心、有信心，万不能急于求成。只要班主任用爱心去帮助后进生，并采取恰当的教育方法。后进生的转化工作必将起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要把学到的经验、方法都运用到班主任工作实践中去。为了对学生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