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天目湖的导游词"/>
      <w:r>
        <w:rPr/>
        <w:t>常州天目湖的导游词</w:t>
      </w:r>
      <w:bookmarkEnd w:id="0"/>
    </w:p>
    <w:p>
      <w:pPr>
        <w:pStyle w:val="Normal"/>
        <w:rPr/>
      </w:pPr>
      <w:r>
        <w:rPr/>
        <w:t>在这第一个玻璃罩内向您展示的便是本馆的镇馆之宝——中华曙猿牙齿化石标本，上面这幅图便是中华曙猿的复原图。</w:t>
      </w:r>
    </w:p>
    <w:p>
      <w:pPr>
        <w:pStyle w:val="Normal"/>
        <w:rPr/>
      </w:pPr>
      <w:r>
        <w:rPr/>
        <w:t>这个大的玻璃框内展示的是上黄水母山的地块标本。在这些标本上您还可以看到一些白色的物体，当地人称之为“龙骨”。</w:t>
      </w:r>
      <w:r>
        <w:rPr/>
        <w:t>60</w:t>
      </w:r>
      <w:r>
        <w:rPr/>
        <w:t>年代，当地农民上山采石时就已经发现上黄化石，不过当时老百姓称之为“龙骨”，也就是我们眼前所看到的这种，据说是可以止血，身上有什么地方碰破出血了，从“龙骨”上刮些粉末敷在伤口上就能止血。也有好事者把“龙骨”拣来放在花盆里玩赏，更多的是弃之野外，任凭风吹雨打。</w:t>
      </w:r>
      <w:r>
        <w:rPr/>
        <w:t>70</w:t>
      </w:r>
      <w:r>
        <w:rPr/>
        <w:t>年代，在上黄夏林石灰厂工作的厂医认为，这可能是较有价值的化石。于是就在不断开采的过程中收集发现的化石，并送到当时的县文化馆。文化馆的同志接到这包化石后，曾专程到南京寻找有关部门。但是当时正处于战争动荡时期，许多研究单位基本处于瘫痪和半瘫痪状态。最后，还是把它留在了南京大学地质系，从此关于化石之事如石沉大海。</w:t>
      </w:r>
    </w:p>
    <w:p>
      <w:pPr>
        <w:pStyle w:val="Normal"/>
        <w:rPr/>
      </w:pPr>
      <w:r>
        <w:rPr/>
        <w:t>后来，中科院林一璞教授应邀到南京作考古讲座时，闻讯溧阳上黄发现化石，于</w:t>
      </w:r>
      <w:r>
        <w:rPr/>
        <w:t>1975</w:t>
      </w:r>
      <w:r>
        <w:rPr/>
        <w:t>年到上黄水母山考察。经考证，并由齐陶教授经过分析研究，判断这些牙齿正是多年来考古学家想要寻找的第三世纪动物化石。从此，上黄动物群化石“石破天惊”，终于走上了科学的圣坛，并显示出其独特而重大的科学价值。第二部分，人类社会的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百多万年前的原始群时代起，到公元一八四零年鸦片战争前夕止，人类社会分为原始社会、奴隶社会和封建社会三大部分。在这里您就可以了解人类发展的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