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学生心得"/>
      <w:r>
        <w:rPr/>
        <w:t>初中军训学生心得</w:t>
      </w:r>
      <w:bookmarkEnd w:id="0"/>
    </w:p>
    <w:p>
      <w:pPr>
        <w:pStyle w:val="Normal"/>
        <w:rPr/>
      </w:pPr>
      <w:r>
        <w:rPr/>
        <w:t>“</w:t>
      </w:r>
      <w:r>
        <w:rPr/>
        <w:t>军训”这个词并不陌生，这个词是一种考验，一种磨练，还是锻炼自己的自主力的开始，也是磨练自己坚强的意志力。</w:t>
      </w:r>
    </w:p>
    <w:p>
      <w:pPr>
        <w:pStyle w:val="Normal"/>
        <w:rPr/>
      </w:pPr>
      <w:r>
        <w:rPr/>
        <w:t>今天，我怀着激动的心情来迎接五天的军训。</w:t>
      </w:r>
    </w:p>
    <w:p>
      <w:pPr>
        <w:pStyle w:val="Normal"/>
        <w:rPr/>
      </w:pPr>
      <w:r>
        <w:rPr/>
        <w:t>随着时间的一点一滴，我们初中新生和九年级的大哥哥和大姐姐一起迎接了军训的“开营式”过了一会儿，随着校领导的一声令下，教官就带我们来到指定的场地开始训练。</w:t>
      </w:r>
    </w:p>
    <w:p>
      <w:pPr>
        <w:pStyle w:val="Normal"/>
        <w:rPr/>
      </w:pPr>
      <w:r>
        <w:rPr/>
        <w:t>我们的教官姓田，看他那黝黑的皮肤，一看就是当了许多年的兵，一看就是很厉害的那种。</w:t>
      </w:r>
    </w:p>
    <w:p>
      <w:pPr>
        <w:pStyle w:val="Normal"/>
        <w:rPr/>
      </w:pPr>
      <w:r>
        <w:rPr/>
        <w:t>上午训练一开始，田教官就让我们站军姿，看到我们站的不对就给我们纠正，还时不时的问我们有没有不舒服，过了一会我们的脸上就挂满了汗珠，但是训练并没有结束，我们又练习了“向右看齐：喊齐的时候脸是向右转，喊向前看的时候，听到看字立即把头转回来，田教官告诉我们转脸的时候要快，转回来也要快，还要整齐。</w:t>
      </w:r>
    </w:p>
    <w:p>
      <w:pPr>
        <w:pStyle w:val="Normal"/>
        <w:rPr/>
      </w:pPr>
      <w:r>
        <w:rPr/>
        <w:t>下午训练一开始，田教官首先叫我们复习站军姿和向右看，然后学习四面转法，原地踏步走，和报数</w:t>
      </w:r>
      <w:r>
        <w:rPr/>
        <w:t>;</w:t>
      </w:r>
      <w:r>
        <w:rPr/>
        <w:t>田教官不厌其烦的告诉我们怎么做，在报数时要声音洪亮，干脆利落。果然时“严师出高徒”，我们的训练都有摸有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的军训已经结束，我累的腿酸，已回到家躺到沙发上一动不想动，但是通过一天的军训让我体会到什么是累，什么叫坚持，什么叫努力，还有什么叫集体，我想这就是军训的意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