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环保工作会议讲话"/>
      <w:r>
        <w:rPr/>
        <w:t>领导环保工作会议讲话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今天，县委、县政府召开全县环境保护工作会议，总结</w:t>
      </w:r>
      <w:r>
        <w:rPr/>
        <w:t>20xx</w:t>
      </w:r>
      <w:r>
        <w:rPr/>
        <w:t>年度环保工作情况，并就加快陇海生态县建设等各项工作进行部署安排，会议开得非常及时，也十分必要，对于全县经济发展和建设和谐社会将起到巨大的推动作用。经贸局作为全县工业流通企业的主管部门，深感责任重大，我们决心积极响应县委、县政府的号召，认真贯彻落实会议精神，紧紧围绕县委、县政府提出的“双超双跨、建设强县”这一目标，以科学发展观统揽全局，把经济发展与资源开发、生态建设、环境保护紧密结合起来，走节约发展、清洁发展、可持续发展之路，真正实现经济与生态环保效益的和谐统一。工作中重点抓好以下几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快产业结构调整，走新型工业化道路。积极采用节能环保的新材料、新工艺、新技术，大力发展低消耗、低污染、高效益产业，淘汰、关闭浪费资源、污染严重的企业。用高新技术、清洁生产技术改造提升轻工、纺织、化工、机械、建材、食品等传统产业，全面提高我县工业经济的整体水平。形成以高新技术产业为先导、基础产业和制造业为支撑、服务业全面发展的产业格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打造新型产业链，初步建立起可持续发展的循环经济模式。充分整合我县的优势传统产业，以技改投入和企业改革为重点，打造陇海新型产业链。一是食品产业链。以</w:t>
      </w:r>
      <w:r>
        <w:rPr/>
        <w:t>xx</w:t>
      </w:r>
      <w:r>
        <w:rPr/>
        <w:t>公司、</w:t>
      </w:r>
      <w:r>
        <w:rPr/>
        <w:t>xx</w:t>
      </w:r>
      <w:r>
        <w:rPr/>
        <w:t>公司、</w:t>
      </w:r>
      <w:r>
        <w:rPr/>
        <w:t>xx</w:t>
      </w:r>
      <w:r>
        <w:rPr/>
        <w:t>公司等为依托，以发展</w:t>
      </w:r>
      <w:r>
        <w:rPr/>
        <w:t>L-</w:t>
      </w:r>
      <w:r>
        <w:rPr/>
        <w:t>乳酸、肉制品、花生、板栗类产品为主导，重点发展我县的食品工业，提高食品加工的深度和层次，以科技进步为动力，以优化食品结构为重点，加大科技投入，加快利用高新技术改造提升传统食品业，使其形成链式递进、科技含量逐步提高的发展格局。二是化工医药业，在稳定发展传统产品的基础上，以达尔特、泰祥、制药厂、兴牧兽药等骨干企业为依托，加大科技投入，膨胀企业规模，重点发展精细化工和医药化工，着力培植化工市场高端产品，并迅速做大作强，使其成为我县支柱产业。三是机电产业链。积极培植以</w:t>
      </w:r>
      <w:r>
        <w:rPr/>
        <w:t>xx</w:t>
      </w:r>
      <w:r>
        <w:rPr/>
        <w:t>机械公司、</w:t>
      </w:r>
      <w:r>
        <w:rPr/>
        <w:t>xx</w:t>
      </w:r>
      <w:r>
        <w:rPr/>
        <w:t>机械公司、</w:t>
      </w:r>
      <w:r>
        <w:rPr/>
        <w:t>xx</w:t>
      </w:r>
      <w:r>
        <w:rPr/>
        <w:t>机械公司为依托的机械加工，搞好内引外联，抓好产业链条的延伸和写作配套能力，提高自主创新吸收能力和产品科技含量，积极拓宽国内外市场，主动承接日韩、</w:t>
      </w:r>
      <w:r>
        <w:rPr/>
        <w:t>xx</w:t>
      </w:r>
      <w:r>
        <w:rPr/>
        <w:t>半岛制造业的产业转移，促其扩规模、上档次，尽快培植成为我县的又一优势产业。四是造纸产业链。造纸业是我县具有较大后发优势的产业。下一步要抓住国家对造纸行业实施“抓大放小”政策的有利时机，着力打造</w:t>
      </w:r>
      <w:r>
        <w:rPr/>
        <w:t>xx</w:t>
      </w:r>
      <w:r>
        <w:rPr/>
        <w:t>和</w:t>
      </w:r>
      <w:r>
        <w:rPr/>
        <w:t>xx</w:t>
      </w:r>
      <w:r>
        <w:rPr/>
        <w:t>两大纸业，千方百计加大投入，膨胀规模，提升产品档次，扩大市场占有率。五是工艺美术产业。“十一五”期间，要依托石雕石刻、草柳编两大出口主导产品，大力开发旅游产品和玩具产品。按照“小产品、大集聚”的原则，以童隆公路经济带为依托，加快对沿路众多小企业的改造和提升，积极探索集团发展的路子，快速膨胀规模，形成集团优势，发挥规模效益。同时，要在精深加工和开拓国际市场上下功夫，努力提高产品档次和附加值，把我县这一优势产业扶优做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大投资引导，吸引多种资金投资环保型经济。积极扶持环保型经济项目，把发展循环经济优先列为投资重点。大力建设生态产业园区。按照“高起点规划、高标准建设”的发展原则，以高新技术产业为主导，以“发展环保经济”为方向，突出知识产业与创新基地的建设，坚持生态环境优先的原则，正确处理工业发展与自然的关系，创造以“环保经济”为发展方向的科技工业园。围绕配套生产、链式发展、层层递进的“环保经济模式”建设工业园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自主创新，构建环保型经济技术体系。大力发展资源节约、资源综合利用、清洁生产技术，突破发展环保型经济的技术瓶颈。重点发展资源精深加工技术、产业链接技术、能量梯级利用技术、有毒有害原材料替代技术、再制造技术、可再生能源开发利用技术，积极研发资源替代材料、可回收材料。逐步淘汰资源消耗高、技术含量低、土地占用多、环境污染重的产品和项目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尽快树立典型，为发展环保型经济示范</w:t>
      </w:r>
      <w:r>
        <w:rPr/>
        <w:t>.</w:t>
      </w:r>
      <w:r>
        <w:rPr/>
        <w:t>广泛开展“清洁生产先进企业”创建活动。使企业经过几年努力，其清洁生产主要指标要达到国内同行业的领先水平或国际先进水平，污染物达到或接近“零”排放，为可持续发展作出积极贡献。积极探索和提出重点行业、重点领域、工业园区和城市循环经济发展模式</w:t>
      </w:r>
      <w:r>
        <w:rPr/>
        <w:t>;</w:t>
      </w:r>
      <w:r>
        <w:rPr/>
        <w:t>确定重大技术领域和重大项目领域</w:t>
      </w:r>
      <w:r>
        <w:rPr/>
        <w:t>;</w:t>
      </w:r>
      <w:r>
        <w:rPr/>
        <w:t>建立环保型经济综合评价指标体系</w:t>
      </w:r>
      <w:r>
        <w:rPr/>
        <w:t>;</w:t>
      </w:r>
      <w:r>
        <w:rPr/>
        <w:t>完善再生资源回收网络，明确回收处理技术路线，制定促进再生资源循环利用的法规、政策和措施</w:t>
      </w:r>
      <w:r>
        <w:rPr/>
        <w:t>;</w:t>
      </w:r>
      <w:r>
        <w:rPr/>
        <w:t>提出按环保型经济模式规划、建设、改造工业园区的发展思路</w:t>
      </w:r>
      <w:r>
        <w:rPr/>
        <w:t>;</w:t>
      </w:r>
      <w:r>
        <w:rPr/>
        <w:t>树立先进典型，为加快发展环保型经济提供示范和借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、同志们，当前，我县的经济和社会各项事业已经进入了一个全新的历史发展时期，我们经贸战线一定牢固树立和落实科学发展观，按照全面建设和谐社会的要求，抓住机遇，坚定信心，积极推进经济增长方式的转变，努力实现经济与生态效益的和谐统一，为全面推动整个社会走上生产发展、生活富裕、生态良好的可持续发展道路，为建设更加富裕、文明、美丽的新陇海做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