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手机调查报告范文"/>
      <w:r>
        <w:rPr/>
        <w:t>大学生手机调查报告范文</w:t>
      </w:r>
      <w:bookmarkEnd w:id="0"/>
    </w:p>
    <w:p>
      <w:pPr>
        <w:pStyle w:val="Normal"/>
        <w:rPr/>
      </w:pPr>
      <w:r>
        <w:rPr/>
        <w:t>随着社会信息化进程的加快，高新科技产品成为消费热点，手机作为其代表之一，而大学生作为一个潜在的消费群体，两者越来越多的受到关注。一个学校可以带动一片区域经济的发展，尤其是那些走在市场前沿的新产品，诸如手机，</w:t>
      </w:r>
      <w:r>
        <w:rPr/>
        <w:t>MP3</w:t>
      </w:r>
      <w:r>
        <w:rPr/>
        <w:t>等代表当今高新技术的产品既能迎合大学生的需要又能体现大学生的时代气息。本文首先通过对大学生的手机消费的调查，在而分析和研究大学生的手机消费特点，提出营销建议。</w:t>
      </w:r>
    </w:p>
    <w:p>
      <w:pPr>
        <w:pStyle w:val="Normal"/>
        <w:rPr/>
      </w:pPr>
      <w:r>
        <w:rPr/>
        <w:t>一</w:t>
      </w:r>
      <w:r>
        <w:rPr/>
        <w:t>.</w:t>
      </w:r>
      <w:r>
        <w:rPr/>
        <w:t>调查目的：</w:t>
      </w:r>
    </w:p>
    <w:p>
      <w:pPr>
        <w:pStyle w:val="Normal"/>
        <w:rPr/>
      </w:pPr>
      <w:r>
        <w:rPr/>
        <w:t>随着社会逐渐步入信息化时代</w:t>
      </w:r>
      <w:r>
        <w:rPr/>
        <w:t>,</w:t>
      </w:r>
      <w:r>
        <w:rPr/>
        <w:t>手机已经成了我们越来越不可或缺的东西，对于手机的使用已经越来越频繁，它与我们的生活息息相关。现在在校园里，手持手机边走边通话的大学生已是屡见不鲜了，大学生拥有手机的比例亦相当之高。手机潜在消费群有低龄化的趋势，可以说青少年是一个巨大的市场。在这种大背景下，拥有无穷消费潜力的特殊消费群体——学生已经成为手机消费市场中一支不容忽视的生力军。我们小组通过对福建师范大学学生手机消费进行调查，分析了调查的结果，并对今后手机的发展趋势作了一个构想，并为手机营销商提供一些建议。</w:t>
      </w:r>
    </w:p>
    <w:p>
      <w:pPr>
        <w:pStyle w:val="Normal"/>
        <w:rPr/>
      </w:pPr>
      <w:r>
        <w:rPr/>
        <w:t>二、调查方式：纸质问卷</w:t>
      </w:r>
    </w:p>
    <w:p>
      <w:pPr>
        <w:pStyle w:val="Normal"/>
        <w:rPr/>
      </w:pPr>
      <w:r>
        <w:rPr/>
        <w:t>三、调查对象：随机抽取福建师范大学学生</w:t>
      </w:r>
      <w:r>
        <w:rPr/>
        <w:t>60</w:t>
      </w:r>
      <w:r>
        <w:rPr/>
        <w:t>人。</w:t>
      </w:r>
    </w:p>
    <w:p>
      <w:pPr>
        <w:pStyle w:val="Normal"/>
        <w:rPr/>
      </w:pPr>
      <w:r>
        <w:rPr/>
        <w:t>四、调查时间：</w:t>
      </w:r>
      <w:r>
        <w:rPr/>
        <w:t>xx</w:t>
      </w:r>
      <w:r>
        <w:rPr/>
        <w:t>年</w:t>
      </w:r>
      <w:r>
        <w:rPr/>
        <w:t>x</w:t>
      </w:r>
      <w:r>
        <w:rPr/>
        <w:t>月</w:t>
      </w:r>
      <w:r>
        <w:rPr/>
        <w:t>x</w:t>
      </w:r>
      <w:r>
        <w:rPr/>
        <w:t>日</w:t>
      </w:r>
    </w:p>
    <w:p>
      <w:pPr>
        <w:pStyle w:val="Normal"/>
        <w:rPr/>
      </w:pPr>
      <w:r>
        <w:rPr/>
        <w:t>五、调查方法：</w:t>
      </w:r>
    </w:p>
    <w:p>
      <w:pPr>
        <w:pStyle w:val="Normal"/>
        <w:rPr/>
      </w:pPr>
      <w:r>
        <w:rPr/>
        <w:t>1.</w:t>
      </w:r>
      <w:r>
        <w:rPr/>
        <w:t>由调查小组成员共同协商确定问卷内容，以书面文件形式确定</w:t>
      </w:r>
    </w:p>
    <w:p>
      <w:pPr>
        <w:pStyle w:val="Normal"/>
        <w:rPr/>
      </w:pPr>
      <w:r>
        <w:rPr/>
        <w:t>2.</w:t>
      </w:r>
      <w:r>
        <w:rPr/>
        <w:t>小组成员在尽可能广的范围内发放问卷</w:t>
      </w:r>
    </w:p>
    <w:p>
      <w:pPr>
        <w:pStyle w:val="Normal"/>
        <w:rPr/>
      </w:pPr>
      <w:r>
        <w:rPr/>
        <w:t>3.</w:t>
      </w:r>
      <w:r>
        <w:rPr/>
        <w:t>调查完成后，由全体小组成员对调查统计数据进行分析</w:t>
      </w:r>
    </w:p>
    <w:p>
      <w:pPr>
        <w:pStyle w:val="Normal"/>
        <w:rPr/>
      </w:pPr>
      <w:r>
        <w:rPr/>
        <w:t>.</w:t>
      </w:r>
      <w:r>
        <w:rPr/>
        <w:t>写调查报告</w:t>
      </w:r>
    </w:p>
    <w:p>
      <w:pPr>
        <w:pStyle w:val="Normal"/>
        <w:rPr/>
      </w:pPr>
      <w:r>
        <w:rPr/>
        <w:t>六、调查过程：</w:t>
      </w:r>
    </w:p>
    <w:p>
      <w:pPr>
        <w:pStyle w:val="Normal"/>
        <w:rPr/>
      </w:pPr>
      <w:r>
        <w:rPr/>
        <w:t>1.</w:t>
      </w:r>
      <w:r>
        <w:rPr/>
        <w:t>被调查者：研究者随机随机在福建师范大学发放编制好的调查问卷。共发放问卷</w:t>
      </w:r>
      <w:r>
        <w:rPr/>
        <w:t>60</w:t>
      </w:r>
      <w:r>
        <w:rPr/>
        <w:t>份，回收有效问卷</w:t>
      </w:r>
      <w:r>
        <w:rPr/>
        <w:t>56</w:t>
      </w:r>
      <w:r>
        <w:rPr/>
        <w:t>份，其中，男生</w:t>
      </w:r>
      <w:r>
        <w:rPr/>
        <w:t>23</w:t>
      </w:r>
      <w:r>
        <w:rPr/>
        <w:t>人，女生</w:t>
      </w:r>
      <w:r>
        <w:rPr/>
        <w:t>33</w:t>
      </w:r>
      <w:r>
        <w:rPr/>
        <w:t>人。</w:t>
      </w:r>
    </w:p>
    <w:p>
      <w:pPr>
        <w:pStyle w:val="Normal"/>
        <w:rPr/>
      </w:pPr>
      <w:r>
        <w:rPr/>
        <w:t>2.</w:t>
      </w:r>
      <w:r>
        <w:rPr/>
        <w:t>数据整理：将回收的问卷进行分类、整理、统计和计算，最后得出市场调查报告的原始数据。</w:t>
      </w:r>
      <w:r>
        <w:rPr/>
        <w:t>(</w:t>
      </w:r>
      <w:r>
        <w:rPr/>
        <w:t>见附录二</w:t>
      </w:r>
      <w:r>
        <w:rPr/>
        <w:t>)</w:t>
      </w:r>
    </w:p>
    <w:p>
      <w:pPr>
        <w:pStyle w:val="Normal"/>
        <w:rPr/>
      </w:pPr>
      <w:r>
        <w:rPr/>
        <w:t>3.</w:t>
      </w:r>
      <w:r>
        <w:rPr/>
        <w:t>数据分析：</w:t>
      </w:r>
    </w:p>
    <w:p>
      <w:pPr>
        <w:pStyle w:val="Normal"/>
        <w:rPr/>
      </w:pPr>
      <w:r>
        <w:rPr/>
        <w:t>(1)</w:t>
      </w:r>
      <w:r>
        <w:rPr/>
        <w:t>男女生差异：对总体数据做性别上的差异性</w:t>
      </w:r>
      <w:r>
        <w:rPr/>
        <w:t>T</w:t>
      </w:r>
      <w:r>
        <w:rPr/>
        <w:t>检验，发现，在第三题、第十二题上，男女生存在显著差异。</w:t>
      </w:r>
    </w:p>
    <w:p>
      <w:pPr>
        <w:pStyle w:val="Normal"/>
        <w:rPr/>
      </w:pPr>
      <w:r>
        <w:rPr/>
        <w:t>表一男女生差异</w:t>
      </w:r>
      <w:r>
        <w:rPr/>
        <w:t>T</w:t>
      </w:r>
      <w:r>
        <w:rPr/>
        <w:t>检验显著的题目情况</w:t>
      </w:r>
    </w:p>
    <w:p>
      <w:pPr>
        <w:pStyle w:val="Normal"/>
        <w:rPr/>
      </w:pPr>
      <w:r>
        <w:rPr/>
        <w:t>TSig</w:t>
      </w:r>
    </w:p>
    <w:p>
      <w:pPr>
        <w:pStyle w:val="Normal"/>
        <w:rPr/>
      </w:pPr>
      <w:r>
        <w:rPr/>
        <w:t>第三题</w:t>
      </w:r>
      <w:r>
        <w:rPr/>
        <w:t>2.2110.031</w:t>
      </w:r>
    </w:p>
    <w:p>
      <w:pPr>
        <w:pStyle w:val="Normal"/>
        <w:rPr/>
      </w:pPr>
      <w:r>
        <w:rPr/>
        <w:t>第十二题</w:t>
      </w:r>
      <w:r>
        <w:rPr/>
        <w:t>-2.4400.018</w:t>
      </w:r>
    </w:p>
    <w:p>
      <w:pPr>
        <w:pStyle w:val="Normal"/>
        <w:rPr/>
      </w:pPr>
      <w:r>
        <w:rPr/>
        <w:t>第三题：通过对数据的分析我们发现，男女同学在能接受的手机价格范围上有显著差异。其中，男生中有</w:t>
      </w:r>
      <w:r>
        <w:rPr/>
        <w:t>21</w:t>
      </w:r>
      <w:r>
        <w:rPr/>
        <w:t>人选择了</w:t>
      </w:r>
      <w:r>
        <w:rPr/>
        <w:t>1000</w:t>
      </w:r>
      <w:r>
        <w:rPr/>
        <w:t>以上，</w:t>
      </w:r>
      <w:r>
        <w:rPr/>
        <w:t>2</w:t>
      </w:r>
      <w:r>
        <w:rPr/>
        <w:t>人选择了</w:t>
      </w:r>
      <w:r>
        <w:rPr/>
        <w:t>500-1000.</w:t>
      </w:r>
      <w:r>
        <w:rPr/>
        <w:t>而女生中，有</w:t>
      </w:r>
      <w:r>
        <w:rPr/>
        <w:t>22</w:t>
      </w:r>
      <w:r>
        <w:rPr/>
        <w:t>人选择了</w:t>
      </w:r>
      <w:r>
        <w:rPr/>
        <w:t>1000</w:t>
      </w:r>
      <w:r>
        <w:rPr/>
        <w:t>以上，</w:t>
      </w:r>
      <w:r>
        <w:rPr/>
        <w:t>10</w:t>
      </w:r>
      <w:r>
        <w:rPr/>
        <w:t>人选择了</w:t>
      </w:r>
      <w:r>
        <w:rPr/>
        <w:t>500-1000,1</w:t>
      </w:r>
      <w:r>
        <w:rPr/>
        <w:t>人选择了</w:t>
      </w:r>
      <w:r>
        <w:rPr/>
        <w:t>500</w:t>
      </w:r>
      <w:r>
        <w:rPr/>
        <w:t>以下。由此可以看出，男生的手机消费价位较女生高。这可能是由于女生在生活上比较精打细算，而男生则不太重视节俭。当然，受样本容量的限制，也可能得出的结论是补准确的。</w:t>
      </w:r>
    </w:p>
    <w:p>
      <w:pPr>
        <w:pStyle w:val="Normal"/>
        <w:rPr/>
      </w:pPr>
      <w:r>
        <w:rPr/>
        <w:t>第十二题：通过对数据的分析我们发现，男女同学在能接受的手机最低内存方面有差异。其中，男生中</w:t>
      </w:r>
      <w:r>
        <w:rPr/>
        <w:t>1</w:t>
      </w:r>
      <w:r>
        <w:rPr/>
        <w:t>人选择</w:t>
      </w:r>
      <w:r>
        <w:rPr/>
        <w:t>128MB</w:t>
      </w:r>
      <w:r>
        <w:rPr/>
        <w:t>以下</w:t>
      </w:r>
      <w:r>
        <w:rPr/>
        <w:t>,11</w:t>
      </w:r>
      <w:r>
        <w:rPr/>
        <w:t>人选择</w:t>
      </w:r>
      <w:r>
        <w:rPr/>
        <w:t>512MB,7</w:t>
      </w:r>
      <w:r>
        <w:rPr/>
        <w:t>人选择</w:t>
      </w:r>
      <w:r>
        <w:rPr/>
        <w:t>1G,4</w:t>
      </w:r>
      <w:r>
        <w:rPr/>
        <w:t>人选择</w:t>
      </w:r>
      <w:r>
        <w:rPr/>
        <w:t>1G</w:t>
      </w:r>
      <w:r>
        <w:rPr/>
        <w:t>以上。有女生中有</w:t>
      </w:r>
      <w:r>
        <w:rPr/>
        <w:t>2</w:t>
      </w:r>
      <w:r>
        <w:rPr/>
        <w:t>人选择</w:t>
      </w:r>
      <w:r>
        <w:rPr/>
        <w:t>128MB</w:t>
      </w:r>
      <w:r>
        <w:rPr/>
        <w:t>以下，</w:t>
      </w:r>
      <w:r>
        <w:rPr/>
        <w:t>4</w:t>
      </w:r>
      <w:r>
        <w:rPr/>
        <w:t>人选择</w:t>
      </w:r>
      <w:r>
        <w:rPr/>
        <w:t>512MB</w:t>
      </w:r>
      <w:r>
        <w:rPr/>
        <w:t>，</w:t>
      </w:r>
      <w:r>
        <w:rPr/>
        <w:t>13</w:t>
      </w:r>
      <w:r>
        <w:rPr/>
        <w:t>人选择</w:t>
      </w:r>
      <w:r>
        <w:rPr/>
        <w:t>1G</w:t>
      </w:r>
      <w:r>
        <w:rPr/>
        <w:t>，</w:t>
      </w:r>
      <w:r>
        <w:rPr/>
        <w:t>14</w:t>
      </w:r>
      <w:r>
        <w:rPr/>
        <w:t>人选择</w:t>
      </w:r>
      <w:r>
        <w:rPr/>
        <w:t>1G</w:t>
      </w:r>
      <w:r>
        <w:rPr/>
        <w:t>以上。可见，女生对内存的要求显著高于男生。据我们分析，可能是由于女生喜欢用手机自拍，所以需要更大的内存。</w:t>
      </w:r>
    </w:p>
    <w:p>
      <w:pPr>
        <w:pStyle w:val="Normal"/>
        <w:rPr/>
      </w:pPr>
      <w:r>
        <w:rPr/>
        <w:t>(2)</w:t>
      </w:r>
      <w:r>
        <w:rPr/>
        <w:t>大学生手机消费的特点</w:t>
      </w:r>
    </w:p>
    <w:p>
      <w:pPr>
        <w:pStyle w:val="Normal"/>
        <w:rPr/>
      </w:pPr>
      <w:r>
        <w:rPr/>
        <w:t>通过对数据的分析，我们发现，有以下几题，调查者的选项具有明显的倾向性，能够在一定程度上体现当代大学生手机消费的特点。</w:t>
      </w:r>
    </w:p>
    <w:p>
      <w:pPr>
        <w:pStyle w:val="Normal"/>
        <w:rPr/>
      </w:pPr>
      <w:r>
        <w:rPr/>
        <w:t>第三题中，有</w:t>
      </w:r>
      <w:r>
        <w:rPr/>
        <w:t>76.8%</w:t>
      </w:r>
      <w:r>
        <w:rPr/>
        <w:t>的调查者选择了</w:t>
      </w:r>
      <w:r>
        <w:rPr/>
        <w:t>1000</w:t>
      </w:r>
      <w:r>
        <w:rPr/>
        <w:t>以上，可见这一价格应该是大学生现今所能暂时承当的。随着经济的发展，大学生的消费水平也提高一个层次，手机很大程度上是一个大学生的门面，因此，大家不惜对手机进行比较大的投入。第四题中，有</w:t>
      </w:r>
      <w:r>
        <w:rPr/>
        <w:t>75%</w:t>
      </w:r>
      <w:r>
        <w:rPr/>
        <w:t>的调查者选择了直板手机。这说明，在大学生中，直板手机成为了最流行的款式。作为大学生中的一员，我切实感觉到现在周围用大屏幕直板手机的同学越来越多了，包括我自己。</w:t>
      </w:r>
    </w:p>
    <w:p>
      <w:pPr>
        <w:pStyle w:val="Normal"/>
        <w:rPr/>
      </w:pPr>
      <w:r>
        <w:rPr/>
        <w:t>第五题中，有</w:t>
      </w:r>
      <w:r>
        <w:rPr/>
        <w:t>51%</w:t>
      </w:r>
      <w:r>
        <w:rPr/>
        <w:t>的调查者选择了欧美手机。可见，欧美手机还是占领了很大的市场。这可能是由于欧美国家科技比较发达，并且在质量上注重精益求精，因而赢得大学生们的信赖。</w:t>
      </w:r>
    </w:p>
    <w:p>
      <w:pPr>
        <w:pStyle w:val="Normal"/>
        <w:rPr/>
      </w:pPr>
      <w:r>
        <w:rPr/>
        <w:t>第六题中，有</w:t>
      </w:r>
      <w:r>
        <w:rPr/>
        <w:t>57.1%</w:t>
      </w:r>
      <w:r>
        <w:rPr/>
        <w:t>的调查者表示曾经用过诺基亚手机。这与我们的预期也是一致的。这反应出一定的品牌效应。可见，诺基亚手机在各大品牌中的口碑是最高的。</w:t>
      </w:r>
    </w:p>
    <w:p>
      <w:pPr>
        <w:pStyle w:val="Normal"/>
        <w:rPr/>
      </w:pPr>
      <w:r>
        <w:rPr/>
        <w:t>第七题中，有</w:t>
      </w:r>
      <w:r>
        <w:rPr/>
        <w:t>51.8%</w:t>
      </w:r>
      <w:r>
        <w:rPr/>
        <w:t>的调查者表示，更换手机的频率在一年以上。可见，大学生们还是比较节俭的，不会在手机消费上过于浪费。</w:t>
      </w:r>
    </w:p>
    <w:p>
      <w:pPr>
        <w:pStyle w:val="Normal"/>
        <w:rPr/>
      </w:pPr>
      <w:r>
        <w:rPr/>
        <w:t>第十一题中，有</w:t>
      </w:r>
      <w:r>
        <w:rPr/>
        <w:t>57.1%</w:t>
      </w:r>
      <w:r>
        <w:rPr/>
        <w:t>的调查者表示，能接受的手机像素在</w:t>
      </w:r>
      <w:r>
        <w:rPr/>
        <w:t>200</w:t>
      </w:r>
      <w:r>
        <w:rPr/>
        <w:t>万到</w:t>
      </w:r>
      <w:r>
        <w:rPr/>
        <w:t>500</w:t>
      </w:r>
      <w:r>
        <w:rPr/>
        <w:t>万。可见，大学生对手机的照相功能是有一定需求的。当然，像素越高越好，当往往，像素的增高伴随的是手机价位的提升，因此，大家要在价格和像素之间做出权衡，</w:t>
      </w:r>
      <w:r>
        <w:rPr/>
        <w:t>200</w:t>
      </w:r>
      <w:r>
        <w:rPr/>
        <w:t>万到</w:t>
      </w:r>
      <w:r>
        <w:rPr/>
        <w:t>500</w:t>
      </w:r>
      <w:r>
        <w:rPr/>
        <w:t>万这一中等水平成为了大家的普遍选择。</w:t>
      </w:r>
    </w:p>
    <w:p>
      <w:pPr>
        <w:pStyle w:val="Normal"/>
        <w:rPr/>
      </w:pPr>
      <w:r>
        <w:rPr/>
        <w:t>第十三题中，有</w:t>
      </w:r>
      <w:r>
        <w:rPr/>
        <w:t>55.4%</w:t>
      </w:r>
      <w:r>
        <w:rPr/>
        <w:t>的调查者表示，喜欢触屏手机。触屏手机是近几年来科技的发展出现的新兴功能的手机。可见，大学生紧跟潮流，走在时尚的前沿。</w:t>
      </w:r>
    </w:p>
    <w:p>
      <w:pPr>
        <w:pStyle w:val="Normal"/>
        <w:rPr/>
      </w:pPr>
      <w:r>
        <w:rPr/>
        <w:t>第十四题中，有</w:t>
      </w:r>
      <w:r>
        <w:rPr/>
        <w:t>53.6%</w:t>
      </w:r>
      <w:r>
        <w:rPr/>
        <w:t>的调查者表示，购买手机考虑的首要因素是实用性。可见，只有光线的外表，华而不实的手机，不是大学生想要的。一款能吸引大学生的手机，综合实力要过硬。</w:t>
      </w:r>
    </w:p>
    <w:p>
      <w:pPr>
        <w:pStyle w:val="Normal"/>
        <w:rPr/>
      </w:pPr>
      <w:r>
        <w:rPr/>
        <w:t>七</w:t>
      </w:r>
      <w:r>
        <w:rPr/>
        <w:t>.</w:t>
      </w:r>
      <w:r>
        <w:rPr/>
        <w:t>结论</w:t>
      </w:r>
    </w:p>
    <w:p>
      <w:pPr>
        <w:pStyle w:val="Normal"/>
        <w:rPr/>
      </w:pPr>
      <w:r>
        <w:rPr/>
        <w:t>随着科技的不断进步，经济的不断发展，人们生活水平的不断改善和提高，学生消费者的消费心理欲望增强，商品的市场生命周期缩短，特别是在通信领域，手机更新换代的速度加快。多数大学生对手机有极大的心理需求，他们注重手机的款式，注重手机的质量及功能，而且他们也是品牌的忠实拥护者。学生消费者比较喜新厌旧，一旦有推出功能更完善的手机他们就会对自己所拥有的手机产生不满。从中我们可以看出，手机消费已经成为了一种时尚。学生消费者的确是一个不容忽视的消费群体，并且随着时间的推移，这一特殊的消费群体将越来越表现出其巨大的消费潜力。从调查数据我们可以得出以下结论：</w:t>
      </w:r>
    </w:p>
    <w:p>
      <w:pPr>
        <w:pStyle w:val="Normal"/>
        <w:rPr/>
      </w:pPr>
      <w:r>
        <w:rPr/>
        <w:t>1.</w:t>
      </w:r>
      <w:r>
        <w:rPr/>
        <w:t>手机消费仍以外国产品为主导，国内手机还有待于进一步的改进与提高，服务待于完善。国产品牌手机需要在质量上做足功夫，外观需要创新，而不是一味地模仿，国产品牌手机还需要提高技术含量，掌握核心技术，拥有自主知识产权。只有拥有自己的特色，国产手机才可能在当前白热化的竞争中占一席之地。</w:t>
      </w:r>
    </w:p>
    <w:p>
      <w:pPr>
        <w:pStyle w:val="Normal"/>
        <w:rPr/>
      </w:pPr>
      <w:r>
        <w:rPr/>
        <w:t>2.</w:t>
      </w:r>
      <w:r>
        <w:rPr/>
        <w:t>品牌手机在大学生手机消费市场占据有一定的优势。据调查分析，目前大学生使用的手机主要以诺基亚居多，大学生也是比较注重品牌的。可见，大品牌对市场起主导作用，小品牌只能填补市场的空隙。品牌在手机消费起着相当大的作用。</w:t>
      </w:r>
    </w:p>
    <w:p>
      <w:pPr>
        <w:pStyle w:val="Normal"/>
        <w:rPr/>
      </w:pPr>
      <w:r>
        <w:rPr/>
        <w:t>3.</w:t>
      </w:r>
      <w:r>
        <w:rPr/>
        <w:t>大学生对手机的要求不仅仅停留在以往能用就行的简单层面上，开始向多方面的需求转变，要求有更多的使用功能、更好的手机售后服务、大品牌等，加上现在刚刚开始发展的</w:t>
      </w:r>
      <w:r>
        <w:rPr/>
        <w:t>3G</w:t>
      </w:r>
      <w:r>
        <w:rPr/>
        <w:t>网络，也要求手机厂商即时研发，对手机更新换代。</w:t>
      </w:r>
    </w:p>
    <w:p>
      <w:pPr>
        <w:pStyle w:val="Normal"/>
        <w:rPr/>
      </w:pPr>
      <w:r>
        <w:rPr/>
        <w:t>.</w:t>
      </w:r>
      <w:r>
        <w:rPr/>
        <w:t>大学生月生活费水平直接影响大学生群体的手机消费能力。大部分大学生所需要的手机为中低档手机，价位合适，功能实用为主，其消费能力制约了对高档手机的购买力。但是随着经济的发展与科技含量的提高，大学生群体对高档手机的需求会慢慢增大，同时厂商也应推出适合大学生消费的高档手机，刺激大学生群体的购买欲望。手机使大学生的日常生活更加方便了，因此手机拥有量在大学生中的使用很普遍，并且手机还有很大的提升空间，还有一定的潜在市场，并且这种增加的趋势在一定程度上仍将继续下去。</w:t>
      </w:r>
    </w:p>
    <w:p>
      <w:pPr>
        <w:pStyle w:val="Normal"/>
        <w:rPr/>
      </w:pPr>
      <w:r>
        <w:rPr/>
        <w:t>5.</w:t>
      </w:r>
      <w:r>
        <w:rPr/>
        <w:t>大学生购买手机所关注的因素的按重要程度排序依次为实用性、价格、娱乐功能、手机辐射、便携性。因此，厂家需要在保证质量和较低价位的情况下，研发扩展手机功能，贴近大学生群体的消费需求，符合大学生群体的口味，让别人明显感觉到这就是大学生专属手机。八</w:t>
      </w:r>
      <w:r>
        <w:rPr/>
        <w:t>.</w:t>
      </w:r>
      <w:r>
        <w:rPr/>
        <w:t>建议</w:t>
      </w:r>
    </w:p>
    <w:p>
      <w:pPr>
        <w:pStyle w:val="Normal"/>
        <w:rPr/>
      </w:pPr>
      <w:r>
        <w:rPr/>
        <w:t>1.</w:t>
      </w:r>
      <w:r>
        <w:rPr/>
        <w:t>根据学生的消费特征推出合适学生的机型，在信息渠道的额建设上进一部加大力度，确保市场信息的准确传递，方便与消费者沟通。</w:t>
      </w:r>
    </w:p>
    <w:p>
      <w:pPr>
        <w:pStyle w:val="Normal"/>
        <w:rPr/>
      </w:pPr>
      <w:r>
        <w:rPr/>
        <w:t>2.</w:t>
      </w:r>
      <w:r>
        <w:rPr/>
        <w:t>继续推行中低档手机路线，专为学生消费者开发、设计，具备一些学生消费群体比较喜欢的基本功能，特别是在款式、造型及颜色等方面能够吸引学生的手机，这对抓住学生消费者无疑是很好的办法。</w:t>
      </w:r>
    </w:p>
    <w:p>
      <w:pPr>
        <w:pStyle w:val="Normal"/>
        <w:rPr/>
      </w:pPr>
      <w:r>
        <w:rPr/>
        <w:t>3.</w:t>
      </w:r>
      <w:r>
        <w:rPr/>
        <w:t>尝试推广合适大学生消费群体的高端机型，抓住个别消费者的需求。</w:t>
      </w:r>
      <w:r>
        <w:rPr/>
        <w:t>4.</w:t>
      </w:r>
      <w:r>
        <w:rPr/>
        <w:t>注重品牌效应，提升品牌形象，品牌美誉度是最好的口碑，品牌优势在竞争中有着很大的优势。九</w:t>
      </w:r>
      <w:r>
        <w:rPr/>
        <w:t>.</w:t>
      </w:r>
      <w:r>
        <w:rPr/>
        <w:t>在调研中存在的问题</w:t>
      </w:r>
    </w:p>
    <w:p>
      <w:pPr>
        <w:pStyle w:val="Normal"/>
        <w:rPr/>
      </w:pPr>
      <w:r>
        <w:rPr/>
        <w:t>在市场调研活动中遇到了许多问题，以下是我们对于这次调研的总结：</w:t>
      </w:r>
    </w:p>
    <w:p>
      <w:pPr>
        <w:pStyle w:val="Normal"/>
        <w:rPr/>
      </w:pPr>
      <w:r>
        <w:rPr/>
        <w:t>首先，调查问卷。在设计调查问卷每个问题选项的个数没有合理的规划，为统计数据增添了一定的困难。</w:t>
      </w:r>
    </w:p>
    <w:p>
      <w:pPr>
        <w:pStyle w:val="Normal"/>
        <w:rPr/>
      </w:pPr>
      <w:r>
        <w:rPr/>
        <w:t>其次，对于问卷的设计考虑方面不够全面，缺少了关于问卷的填写说明。最后，抽样调查范围不够全面。合理的调查本应采取针对不同年级采取分层抽样，但是我们的数据绝大多数都来自于大一、大二的同学，使调查结果有了一定的局限性。</w:t>
      </w:r>
    </w:p>
    <w:p>
      <w:pPr>
        <w:pStyle w:val="Normal"/>
        <w:widowControl/>
        <w:bidi w:val="0"/>
        <w:spacing w:before="180" w:after="180"/>
        <w:jc w:val="left"/>
        <w:rPr/>
      </w:pPr>
      <w:r>
        <w:rPr/>
        <w:t>今后的调研活动中，会注意吸取这些教训，以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