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物园调研报告"/>
      <w:r>
        <w:rPr/>
        <w:t>动物园调研报告</w:t>
      </w:r>
      <w:bookmarkEnd w:id="0"/>
    </w:p>
    <w:p>
      <w:pPr>
        <w:pStyle w:val="Normal"/>
        <w:rPr/>
      </w:pPr>
      <w:r>
        <w:rPr/>
        <w:t>除了动物表演之外，动物园为了赚钱往往提供动物与游客合影。与动物合影</w:t>
      </w:r>
    </w:p>
    <w:p>
      <w:pPr>
        <w:pStyle w:val="Normal"/>
        <w:rPr/>
      </w:pPr>
      <w:r>
        <w:rPr/>
        <w:t>在各城市动物园中普遍存在。但是，游人往往不知道，与游人拍照的动物通常受到各种威胁和逼迫，一些动物整日被紧紧地用铁链拴住，无法转身、坐下或趴下。游人获得与动物亲密接触的假象，而被迫拍照的动物却受到深重的伤害和压迫。</w:t>
      </w:r>
    </w:p>
    <w:p>
      <w:pPr>
        <w:pStyle w:val="Normal"/>
        <w:rPr/>
      </w:pPr>
      <w:r>
        <w:rPr/>
        <w:t>1.</w:t>
      </w:r>
      <w:r>
        <w:rPr/>
        <w:t>动物合影基本情况</w:t>
      </w:r>
    </w:p>
    <w:p>
      <w:pPr>
        <w:pStyle w:val="Normal"/>
        <w:rPr/>
      </w:pPr>
      <w:r>
        <w:rPr/>
        <w:t>游客与动物合影均须另外收费，因拍照动物种类的差异和拍照形式的不同</w:t>
      </w:r>
      <w:r>
        <w:rPr/>
        <w:t>(</w:t>
      </w:r>
      <w:r>
        <w:rPr/>
        <w:t>自带相机、即拍即洗</w:t>
      </w:r>
      <w:r>
        <w:rPr/>
        <w:t>)</w:t>
      </w:r>
      <w:r>
        <w:rPr/>
        <w:t>，收费从</w:t>
      </w:r>
      <w:r>
        <w:rPr/>
        <w:t>5</w:t>
      </w:r>
      <w:r>
        <w:rPr/>
        <w:t>元至</w:t>
      </w:r>
      <w:r>
        <w:rPr/>
        <w:t>20</w:t>
      </w:r>
      <w:r>
        <w:rPr/>
        <w:t>元不等。用于拍照的动物均为动物园内自养动物，合影时有工作人员在一旁协助，包括帮助游客乘骑到动物背上，吸引动物看镜头、给动物喂食、清理粪便、帮助拍摄等。拍照动物主要分为四类：其一是老虎、狮子等猛兽</w:t>
      </w:r>
      <w:r>
        <w:rPr/>
        <w:t>;</w:t>
      </w:r>
      <w:r>
        <w:rPr/>
        <w:t>其二是骆驼、马等草食动物</w:t>
      </w:r>
      <w:r>
        <w:rPr/>
        <w:t>;</w:t>
      </w:r>
      <w:r>
        <w:rPr/>
        <w:t>其三是海洋馆中的海豚、海狮等海洋哺乳动物，其四是鹦鹉、孔雀等鸟类。一般动物表演结束后都会有表演动物与观众合影的环节，也有专门用于合影的动物。动物与游客合影时，常常需要保持某些特定的姿势，或是做出与游客亲昵的动作。参与合影的游客以儿童居多，也有部分成年人。</w:t>
      </w:r>
    </w:p>
    <w:p>
      <w:pPr>
        <w:pStyle w:val="Normal"/>
        <w:rPr/>
      </w:pPr>
      <w:r>
        <w:rPr/>
        <w:t>2.</w:t>
      </w:r>
      <w:r>
        <w:rPr/>
        <w:t>长时间超负荷工作</w:t>
      </w:r>
    </w:p>
    <w:p>
      <w:pPr>
        <w:pStyle w:val="Normal"/>
        <w:rPr/>
      </w:pPr>
      <w:r>
        <w:rPr/>
        <w:t>用于与游客合影的动物一般分为两种：一种是表演动物，即既参加表演又要与观众合影的动物</w:t>
      </w:r>
      <w:r>
        <w:rPr/>
        <w:t>;</w:t>
      </w:r>
      <w:r>
        <w:rPr/>
        <w:t>另一种是专职合影动物，即不需要参加表演、专门用来拍照的动物。对于表演的动物，每天残酷的训练和多场表演已经让牠们疲惫不堪，表演结束后还要留下来供游客拍照，拍照时间每场</w:t>
      </w:r>
      <w:r>
        <w:rPr/>
        <w:t>10~20</w:t>
      </w:r>
      <w:r>
        <w:rPr/>
        <w:t>分钟不等，更加剧了动物们的疲劳。专职合影的动物一旦“工作”就不能休息。据调查，专职合影动物的“上班时间”几乎与动物园每天的开放时间相同，除了天气原因或是游客极其稀少的时候不提供合影外，合影动物几乎一整天都必须保持“工作”状态，随时准备接受照相“任务”。城市动物园每天开放时间在</w:t>
      </w:r>
      <w:r>
        <w:rPr/>
        <w:t>8~9</w:t>
      </w:r>
      <w:r>
        <w:rPr/>
        <w:t>小时，没有节假日休息。以此计算，专职合影动物每周的工作时间长达</w:t>
      </w:r>
      <w:r>
        <w:rPr/>
        <w:t>60</w:t>
      </w:r>
      <w:r>
        <w:rPr/>
        <w:t>小时左右，远远超过我国法定的工作时间。在节假日游客众多的时候，游人往往排着队等待与动物合影，此时动物园会延长合影动物的工作时间。如此长时间、固定在特定动作下的动物完全处在超负荷工作状态下，对动物是极大的折磨。合影动物几乎没有正常的生活，休息不足，精神状态欠佳。有的合影动物明显疾病缠身。</w:t>
      </w:r>
    </w:p>
    <w:p>
      <w:pPr>
        <w:pStyle w:val="Normal"/>
        <w:rPr/>
      </w:pPr>
      <w:r>
        <w:rPr/>
        <w:t>3.</w:t>
      </w:r>
      <w:r>
        <w:rPr/>
        <w:t>毫无自由的工作</w:t>
      </w:r>
    </w:p>
    <w:p>
      <w:pPr>
        <w:pStyle w:val="Normal"/>
        <w:rPr/>
      </w:pPr>
      <w:r>
        <w:rPr/>
        <w:t>与高危险性表演相似，狮、虎、熊等猛兽在与游客合影之前，通常也会被拔掉牙齿以保证游客的安全。除了拔牙之外，猛兽们还会被铁链、铁环等固定在一个狭小的平台之上，四肢无法站立，只能趴卧。铁链长度极短，动物几乎一动也不能动。合影时游客通常能够抚摸、乘骑动物。对于天生擅于奔跑的狮虎来说，囚禁于笼中已非常痛苦，而用于拍照的动物甚至连基本的站立都不能</w:t>
      </w:r>
      <w:r>
        <w:rPr/>
        <w:t>!</w:t>
      </w:r>
      <w:r>
        <w:rPr/>
        <w:t>即使是人长时间保持同一个姿势都会四肢麻痹，而动物们除了不能动之外还要忍受不同人的抚摸、拍打和重压。这对动物们的身心会造成极大的伤害。草食性动物因其性格温顺受到的限制相对较小，但是仍然被囚禁在狭小的栅栏中，供人乘骑，有的动物园还由驯兽员牵着背负游客的骆驼绕栏走一圈。而暂时不用拍照在一旁休息的动物则被长度不足一米的绳子拴在栏舍中或树脚下，动物们根本无法自由活动。</w:t>
      </w:r>
    </w:p>
    <w:p>
      <w:pPr>
        <w:pStyle w:val="Normal"/>
        <w:rPr/>
      </w:pPr>
      <w:r>
        <w:rPr/>
        <w:t>鸟类合影通常会在给鸟类拴上绳子，使之能保持长时间不动</w:t>
      </w:r>
      <w:r>
        <w:rPr/>
        <w:t>(</w:t>
      </w:r>
      <w:r>
        <w:rPr/>
        <w:t>有的动物园被曝光残忍地将动物用细铁丝固定住</w:t>
      </w:r>
      <w:r>
        <w:rPr/>
        <w:t>)</w:t>
      </w:r>
      <w:r>
        <w:rPr/>
        <w:t>。</w:t>
      </w:r>
    </w:p>
    <w:p>
      <w:pPr>
        <w:pStyle w:val="Normal"/>
        <w:rPr/>
      </w:pPr>
      <w:r>
        <w:rPr/>
        <w:t>此外，有的动物园为吸引游客，专门挑选幼年动物来提供拍照。有些大象还在婴儿期，就被迫与母亲分离，被铁钩重击。人们以为大象皮肤厚，所以往往用铁器重力击打，导致一些幼象身上伤痕累累。幼年动物远离动物母亲，被长期禁锢，对牠们身体的成长极为不利。在一些动物园中，摄影场地完全没有遮阳和遮雨设施，动物们总是被迫暴露在烈日下“工作”。而在无人拍照时，动物园员工则躲在树荫下。</w:t>
      </w:r>
    </w:p>
    <w:p>
      <w:pPr>
        <w:pStyle w:val="Normal"/>
        <w:rPr/>
      </w:pPr>
      <w:r>
        <w:rPr/>
        <w:t>为保证动物能乖乖地与游客合影，驯兽员通常以食物为诱惑，动物每完成一次合影后便能得到食物奖励。这种现象在海洋馆中尤为突出。当希望合影的游客数量较多时，驯兽员就会不停地给拍照动物喂食，完全不顾及动物的消化吸收能力，破坏动物的饮食规律。海狮在与游客合影时，必须离开水环境站立在陆地上，还必须在驯兽员的指挥下表现出与合影游客亲昵的姿态，如将头靠在游客的肩上或脸上。</w:t>
      </w:r>
    </w:p>
    <w:p>
      <w:pPr>
        <w:pStyle w:val="Normal"/>
        <w:rPr/>
      </w:pPr>
      <w:r>
        <w:rPr/>
        <w:t>合影动物每天的工作就是在相同的小地方，保持相同的姿势，重复做着相同的动作，毫无自由和生气可言。用于拍照的动物大多体型消瘦、精神颓靡、眼神呆滞，周围的事物已经丝毫不能引起牠们的兴趣。</w:t>
      </w:r>
    </w:p>
    <w:p>
      <w:pPr>
        <w:pStyle w:val="Normal"/>
        <w:rPr/>
      </w:pPr>
      <w:r>
        <w:rPr/>
        <w:t>综上所述，动物表演和动物合影都对动物的身体造成种种伤害，迫使动物母子分离，给动物带来严重的心理疾病，降低动物生活品质，大大缩短了动物寿命。此外，还给公众传递错误的信息，不利于儿童形成正确的价值观，甚至鼓励人们为追求感官刺激而不顾动物的生命和痛苦。</w:t>
      </w:r>
    </w:p>
    <w:p>
      <w:pPr>
        <w:pStyle w:val="Normal"/>
        <w:rPr/>
      </w:pPr>
      <w:r>
        <w:rPr/>
        <w:t>我们的呼吁</w:t>
      </w:r>
      <w:r>
        <w:rPr/>
        <w:t>:</w:t>
      </w:r>
    </w:p>
    <w:p>
      <w:pPr>
        <w:pStyle w:val="Normal"/>
        <w:rPr/>
      </w:pPr>
      <w:r>
        <w:rPr/>
        <w:t>1,</w:t>
      </w:r>
      <w:r>
        <w:rPr/>
        <w:t>动物园应立即停止现有的各种形式的动物表演节目，并且不再引进马戏团、和包含动物表演的团队入园演出。据以往观察，人类演员演出的杂技往往更受欢迎，因此，建议动物园开展由人演出的杂技、模仿动物的戏剧表演等。</w:t>
      </w:r>
    </w:p>
    <w:p>
      <w:pPr>
        <w:pStyle w:val="Normal"/>
        <w:rPr/>
      </w:pPr>
      <w:r>
        <w:rPr/>
        <w:t>2</w:t>
      </w:r>
      <w:r>
        <w:rPr/>
        <w:t>，停止动物表演后，动物园应妥善安置原来的表演动物，帮助这些动物重新融入族群，或在另外园区安置。严禁将表演动物转卖给私人马戏团或是私人熊场，避免对动物造成二次伤害。</w:t>
      </w:r>
    </w:p>
    <w:p>
      <w:pPr>
        <w:pStyle w:val="Normal"/>
        <w:rPr/>
      </w:pPr>
      <w:r>
        <w:rPr/>
        <w:t>3</w:t>
      </w:r>
      <w:r>
        <w:rPr/>
        <w:t>，政府相关部门应尽快出台相关意见乃至法规，明确禁止海洋馆和动物园水生动物表演。加强对动物园的监督管理，严肃处理未按规定停止动物表演的动物园。同时希望政府部门尽快出台相关意见取消或规范动物合影行为，使合影动物的生命健康得到保障。</w:t>
      </w:r>
    </w:p>
    <w:p>
      <w:pPr>
        <w:pStyle w:val="Normal"/>
        <w:rPr/>
      </w:pPr>
      <w:r>
        <w:rPr/>
        <w:t>四，结语：我们的忧虑和建议</w:t>
      </w:r>
    </w:p>
    <w:p>
      <w:pPr>
        <w:pStyle w:val="Normal"/>
        <w:rPr/>
      </w:pPr>
      <w:r>
        <w:rPr/>
        <w:t>我们的忧虑是：</w:t>
      </w:r>
    </w:p>
    <w:p>
      <w:pPr>
        <w:pStyle w:val="Normal"/>
        <w:rPr/>
      </w:pPr>
      <w:r>
        <w:rPr/>
        <w:t>动物园</w:t>
      </w:r>
      <w:r>
        <w:rPr/>
        <w:t>(</w:t>
      </w:r>
      <w:r>
        <w:rPr/>
        <w:t>包括公园里的动物展区</w:t>
      </w:r>
      <w:r>
        <w:rPr/>
        <w:t>)</w:t>
      </w:r>
      <w:r>
        <w:rPr/>
        <w:t>有越建越多之势</w:t>
      </w:r>
      <w:r>
        <w:rPr/>
        <w:t>;</w:t>
      </w:r>
      <w:r>
        <w:rPr/>
        <w:t>动物繁育缺乏控制，繁殖过剩的动物被用作商业目的、甚至被卖到马戏团等恶劣盈利场所</w:t>
      </w:r>
      <w:r>
        <w:rPr/>
        <w:t>;</w:t>
      </w:r>
      <w:r>
        <w:rPr/>
        <w:t>动物园动物福利受到忽视的情况比比皆是</w:t>
      </w:r>
      <w:r>
        <w:rPr/>
        <w:t>;</w:t>
      </w:r>
      <w:r>
        <w:rPr/>
        <w:t>而对动物伤害极大的动物表演、动物拍照普遍被动物园视为招牌，动物成为赚钱的工具。</w:t>
      </w:r>
    </w:p>
    <w:p>
      <w:pPr>
        <w:pStyle w:val="Normal"/>
        <w:rPr/>
      </w:pPr>
      <w:r>
        <w:rPr/>
        <w:t>住建部《进一步加强动物园管理意见》</w:t>
      </w:r>
      <w:r>
        <w:rPr/>
        <w:t>(2010</w:t>
      </w:r>
      <w:r>
        <w:rPr/>
        <w:t>年</w:t>
      </w:r>
      <w:r>
        <w:rPr/>
        <w:t>)</w:t>
      </w:r>
      <w:r>
        <w:rPr/>
        <w:t>对于规范我国动物园管理具有深远的意义，特别在禁止动物园利用野生动物及其制品、取缔侵占动物基本利益、要求全面停止动物表演方面树立了政府部门严格管理的先例。“中国动物园观察”小组根据这个意见赴全国对</w:t>
      </w:r>
      <w:r>
        <w:rPr/>
        <w:t>9</w:t>
      </w:r>
      <w:r>
        <w:rPr/>
        <w:t>省市</w:t>
      </w:r>
      <w:r>
        <w:rPr/>
        <w:t>21</w:t>
      </w:r>
      <w:r>
        <w:rPr/>
        <w:t>家动物园进行观察。通过初步调查，我们既感到鼓舞，又感到忧虑。毕竟，已经有少部分动物园按照住建部《进一步加强动物园管理意见》取消了动物表演，并努力改善动物福利。但是，总体看，执行情况不容乐观。特别是考虑全国各类动物园的情况，更增加了我们的忧虑。</w:t>
      </w:r>
    </w:p>
    <w:p>
      <w:pPr>
        <w:pStyle w:val="Normal"/>
        <w:rPr/>
      </w:pPr>
      <w:r>
        <w:rPr/>
        <w:t>住建部《意见》提出，“动物园作为城市绿地系统中开展野生动物综合保护的专类公园，是保护生物多样性的示范场所，是社会公益事业的重要组成部分，是精神文明和生态文明建设的重要载体，其中心任务是开展野生动物综合保护和科学研究，并对公众进行科普教育和环境保护宣传。”根据我们的观察，动物园往往将娱乐、用动物赚钱等放在首位，保护生物多样性与教育功能很少得到实现。</w:t>
      </w:r>
    </w:p>
    <w:p>
      <w:pPr>
        <w:pStyle w:val="Normal"/>
        <w:rPr/>
      </w:pPr>
      <w:r>
        <w:rPr/>
        <w:t>因此，我们强烈建议：</w:t>
      </w:r>
    </w:p>
    <w:p>
      <w:pPr>
        <w:pStyle w:val="Normal"/>
        <w:rPr/>
      </w:pPr>
      <w:r>
        <w:rPr/>
        <w:t>1</w:t>
      </w:r>
      <w:r>
        <w:rPr/>
        <w:t>，对现有动物园进行资源整合，合并中小型动物园，关闭违规不合格动物园，减少动物园数量，妥善安置被关闭动物园的动物，从根本上防止动物园动物受到不应有的伤害。</w:t>
      </w:r>
    </w:p>
    <w:p>
      <w:pPr>
        <w:pStyle w:val="Normal"/>
        <w:rPr/>
      </w:pPr>
      <w:r>
        <w:rPr/>
        <w:t>2</w:t>
      </w:r>
      <w:r>
        <w:rPr/>
        <w:t>、</w:t>
      </w:r>
    </w:p>
    <w:p>
      <w:pPr>
        <w:pStyle w:val="Normal"/>
        <w:rPr/>
      </w:pPr>
      <w:r>
        <w:rPr/>
        <w:t>3</w:t>
      </w:r>
      <w:r>
        <w:rPr/>
        <w:t>，严格控制新增动物园审批，国家林业局已经发布《进一步规范野生动物观赏展演行为》的通知</w:t>
      </w:r>
      <w:r>
        <w:rPr/>
        <w:t>(2010</w:t>
      </w:r>
      <w:r>
        <w:rPr/>
        <w:t>年</w:t>
      </w:r>
      <w:r>
        <w:rPr/>
        <w:t>7</w:t>
      </w:r>
      <w:r>
        <w:rPr/>
        <w:t>月</w:t>
      </w:r>
      <w:r>
        <w:rPr/>
        <w:t>)</w:t>
      </w:r>
      <w:r>
        <w:rPr/>
        <w:t>，规定在”</w:t>
      </w:r>
      <w:r>
        <w:rPr/>
        <w:t>2010</w:t>
      </w:r>
      <w:r>
        <w:rPr/>
        <w:t>年</w:t>
      </w:r>
      <w:r>
        <w:rPr/>
        <w:t>7</w:t>
      </w:r>
      <w:r>
        <w:rPr/>
        <w:t>月</w:t>
      </w:r>
      <w:r>
        <w:rPr/>
        <w:t>30</w:t>
      </w:r>
      <w:r>
        <w:rPr/>
        <w:t>日至</w:t>
      </w:r>
      <w:r>
        <w:rPr/>
        <w:t>12</w:t>
      </w:r>
      <w:r>
        <w:rPr/>
        <w:t>月</w:t>
      </w:r>
      <w:r>
        <w:rPr/>
        <w:t>31</w:t>
      </w:r>
      <w:r>
        <w:rPr/>
        <w:t>日，林业部门暂停受理以观赏展演为目的的驯养繁殖国家重点保护野生动物和引进野生动物种源的行政许可申请”。我们建议林业部门延长此一规定，严格限制批准此类繁殖与引进，禁止国家保护动物用于马戏表演和动物园动物表演。</w:t>
      </w:r>
    </w:p>
    <w:p>
      <w:pPr>
        <w:pStyle w:val="Normal"/>
        <w:rPr/>
      </w:pPr>
      <w:r>
        <w:rPr/>
        <w:t>，政府相关部门应尽快出台相关意见乃至法规，明确禁止海洋馆和动物园水生动物表演。加强对动物园的监督管理，严肃处理未按规定停止动物表演的动物园。同时希望政府部门尽快出台相关意见取消或规范动物合影行为，使合影动物的生命健康得到保障。</w:t>
      </w:r>
    </w:p>
    <w:p>
      <w:pPr>
        <w:pStyle w:val="Normal"/>
        <w:rPr/>
      </w:pPr>
      <w:r>
        <w:rPr/>
        <w:t>对现有动物园建议：</w:t>
      </w:r>
    </w:p>
    <w:p>
      <w:pPr>
        <w:pStyle w:val="Normal"/>
        <w:rPr/>
      </w:pPr>
      <w:r>
        <w:rPr/>
        <w:t>(1)</w:t>
      </w:r>
      <w:r>
        <w:rPr/>
        <w:t>加强动物管理员队伍建设。定期对动物管理员进行专业技能培训，教他们如何能正确照料动物。动物、游人、管理员之间的关系应该遵循动物是主人，游人是客人，管理员是仆人的原则。</w:t>
      </w:r>
    </w:p>
    <w:p>
      <w:pPr>
        <w:pStyle w:val="Normal"/>
        <w:rPr/>
      </w:pPr>
      <w:r>
        <w:rPr/>
        <w:t>(2)</w:t>
      </w:r>
      <w:r>
        <w:rPr/>
        <w:t>建议动物园建立信息公开制度。首先应公开动物园动物死亡信息，包括饲养过程、以及训练动物表演过程中受伤、死亡等信息。同时建议增加公众代表、社会团体包括动物保育社团成员对动物园管理的参与和监督。</w:t>
      </w:r>
    </w:p>
    <w:p>
      <w:pPr>
        <w:pStyle w:val="Normal"/>
        <w:rPr/>
      </w:pPr>
      <w:r>
        <w:rPr/>
        <w:t>看过“动物园调研报告”的人还看了：</w:t>
      </w:r>
    </w:p>
    <w:p>
      <w:pPr>
        <w:pStyle w:val="Normal"/>
        <w:rPr/>
      </w:pPr>
      <w:r>
        <w:rPr/>
        <w:t>1.</w:t>
      </w:r>
      <w:r>
        <w:rPr/>
        <w:t>旅游业发展调研报告范文</w:t>
      </w:r>
    </w:p>
    <w:p>
      <w:pPr>
        <w:pStyle w:val="Normal"/>
        <w:rPr/>
      </w:pPr>
      <w:r>
        <w:rPr/>
        <w:t>2.</w:t>
      </w:r>
      <w:r>
        <w:rPr/>
        <w:t>大学生环保调研报告范文</w:t>
      </w:r>
      <w:r>
        <w:rPr/>
        <w:t>3</w:t>
      </w:r>
      <w:r>
        <w:rPr/>
        <w:t>篇</w:t>
      </w:r>
    </w:p>
    <w:p>
      <w:pPr>
        <w:pStyle w:val="Normal"/>
        <w:rPr/>
      </w:pPr>
      <w:r>
        <w:rPr/>
        <w:t>3.2017</w:t>
      </w:r>
      <w:r>
        <w:rPr/>
        <w:t>年旅游市场调研报告</w:t>
      </w:r>
    </w:p>
    <w:p>
      <w:pPr>
        <w:pStyle w:val="Normal"/>
        <w:rPr/>
      </w:pPr>
      <w:r>
        <w:rPr/>
        <w:t>4.</w:t>
      </w:r>
      <w:r>
        <w:rPr/>
        <w:t>城镇精神文明建设调研报告</w:t>
      </w:r>
    </w:p>
    <w:p>
      <w:pPr>
        <w:pStyle w:val="Normal"/>
        <w:widowControl/>
        <w:bidi w:val="0"/>
        <w:spacing w:before="180" w:after="180"/>
        <w:jc w:val="left"/>
        <w:rPr/>
      </w:pPr>
      <w:r>
        <w:rPr/>
        <w:t>5.</w:t>
      </w:r>
      <w:r>
        <w:rPr/>
        <w:t>大学生心理健康调查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