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最新三年级家长会发言稿"/>
      <w:r>
        <w:rPr/>
        <w:t>小学最新三年级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您的孩子来学校不到一年，这已经是第三次家长会了。说实话，频繁地开家长会既是你们的负担，更是我们班主任老师的负担。我认为，在这个数字化的年代，要交流孩子的情况，要沟通彼此的要求和想法，有各种各样的方式方法，根本无须耽误各位家长宝贵的时间。但是，今天的会议的确有些特别，任务有些重，必须请您来学校一趟。我也相信，不管您觉得开家长会的负担有多重，您为了孩子，都是满心欢喜的</w:t>
      </w:r>
      <w:r>
        <w:rPr/>
        <w:t>,</w:t>
      </w:r>
      <w:r>
        <w:rPr/>
        <w:t>我亦一样。</w:t>
      </w:r>
    </w:p>
    <w:p>
      <w:pPr>
        <w:pStyle w:val="Normal"/>
        <w:rPr/>
      </w:pPr>
      <w:r>
        <w:rPr/>
        <w:t>因此，今天我的发言能简就简，能短就短，以后我们三五班开家长会，也会遵循这个原则。各位家长若对我、对我们班级的任课教师，或者是对学校有什么想法，有什么建议的话可以在</w:t>
      </w:r>
      <w:r>
        <w:rPr/>
        <w:t>Q</w:t>
      </w:r>
      <w:r>
        <w:rPr/>
        <w:t>和微信留言，也可以给我打电话。</w:t>
      </w:r>
    </w:p>
    <w:p>
      <w:pPr>
        <w:pStyle w:val="Normal"/>
        <w:rPr/>
      </w:pPr>
      <w:r>
        <w:rPr/>
        <w:t>作为班主任，我首先要感谢各位家长对学校教育教学工作的支持。我有必要提提他们的名字，他们是熊冰琦家长，刘梦洁家长，吴俊浩家长。</w:t>
      </w:r>
    </w:p>
    <w:p>
      <w:pPr>
        <w:pStyle w:val="Normal"/>
        <w:rPr/>
      </w:pPr>
      <w:r>
        <w:rPr/>
        <w:t>先说说熊冰琦家长，记得有一次我安排孩子们回家后和家长一起完成劳技作品的，熊冰琦妈妈做了两朵非常漂亮的小花</w:t>
      </w:r>
      <w:r>
        <w:rPr/>
        <w:t>;</w:t>
      </w:r>
      <w:r>
        <w:rPr/>
        <w:t>布置孩子们美化教室的活动，熊冰琦率先带来了一盆芦荟，长势非常好</w:t>
      </w:r>
      <w:r>
        <w:rPr/>
        <w:t>;</w:t>
      </w:r>
      <w:r>
        <w:rPr/>
        <w:t>每次考试结束后熊冰琦妈妈都会给我打电话，询问孩子考试情况，让人特别欣慰的是，熊妈妈不只是询问孩子的分数，还要究其根本，到底什么地方丢分，到底是不会，是粗心，还是阅读能力或者写作能力的欠缺。</w:t>
      </w:r>
    </w:p>
    <w:p>
      <w:pPr>
        <w:pStyle w:val="Normal"/>
        <w:rPr/>
      </w:pPr>
      <w:r>
        <w:rPr/>
        <w:t>其二就是刘梦洁妈妈，刘梦洁是个很漂亮的小女孩，她自告奋勇当路队长，各位家长都知道当路队长是一件吃苦不讨好的事情，每天要将路队牌带来带去的，很麻烦。一次，路队牌坏了，我用透明胶粘贴起来，她的父母见了之后，主动拿去修补好了，虽然这只是一个小小的举动，但是让我很感动。吴俊浩是个聪明，好动的孩子，但是孩子的成绩很好。吴俊浩妈妈非常关心孩子的学习情况，隔上三天两天就会问问孩子在校的表现，每次的作业那也是相当漂亮，我想很多家长可能都读过这个孩子写的作文，非常出色。</w:t>
      </w:r>
    </w:p>
    <w:p>
      <w:pPr>
        <w:pStyle w:val="Normal"/>
        <w:rPr/>
      </w:pPr>
      <w:r>
        <w:rPr/>
        <w:t>我可以毫不夸张地说，我们三五班的家长都非常关心孩子的成长情况，都非常支持学校的教育工作，瞧瞧我们三五班的窗台上放满了一盆盆绿色植株，为教室增添了盎然的生机，看看我们的图书角，一摞摞的图书整齐摆放着，让教室弥漫着淡淡的墨香，这里就是孩子们快乐学习成长的乐园。</w:t>
      </w:r>
    </w:p>
    <w:p>
      <w:pPr>
        <w:pStyle w:val="Normal"/>
        <w:rPr/>
      </w:pPr>
      <w:r>
        <w:rPr/>
        <w:t>更重要的是我们三五班的家长个个明事理，懂宽容，热心肠，重教育，因此，你们的言传身教更是孩子的榜样，在你们的影响下，孩子也会成长为一个个品德高尚，严于律己，宽于待人的有责任心有爱心的人</w:t>
      </w:r>
      <w:r>
        <w:rPr/>
        <w:t>!</w:t>
      </w:r>
    </w:p>
    <w:p>
      <w:pPr>
        <w:pStyle w:val="Normal"/>
        <w:rPr/>
      </w:pPr>
      <w:r>
        <w:rPr/>
        <w:t>孩子是一个家庭的未来，孩子的成长离不开家庭教育，也离不开学校教育，只有两者结合起来，才能收到良好的效果。我依然是那句话，我们老师的心和你们家长的心是一样的，都是希望孩子能健康成长，快乐成才。我想也正是有了这么多支持学校工作，支持教师工作的家长，我们三五班才这么和谐，才这么充满正能量，才这么努力向上，朝气蓬勃。</w:t>
      </w:r>
    </w:p>
    <w:p>
      <w:pPr>
        <w:pStyle w:val="Normal"/>
        <w:rPr/>
      </w:pPr>
      <w:r>
        <w:rPr/>
        <w:t>我也希望各位家长以后一如既往支持学校和我们老师的工作，一起为您孩子的成长撑起一片蓝天。</w:t>
      </w:r>
    </w:p>
    <w:p>
      <w:pPr>
        <w:pStyle w:val="Normal"/>
        <w:rPr/>
      </w:pPr>
      <w:r>
        <w:rPr/>
        <w:t>其次，我想谈谈语文学习的问题。</w:t>
      </w:r>
    </w:p>
    <w:p>
      <w:pPr>
        <w:pStyle w:val="Normal"/>
        <w:rPr/>
      </w:pPr>
      <w:r>
        <w:rPr/>
        <w:t>我想请家长配合的是一定要督促孩子的字词过关，每个孩子的学习能力是不一样的，有的孩子字词一遍学过，就终身不忘，但是有的孩子写了</w:t>
      </w:r>
      <w:r>
        <w:rPr/>
        <w:t>5</w:t>
      </w:r>
      <w:r>
        <w:rPr/>
        <w:t>遍</w:t>
      </w:r>
      <w:r>
        <w:rPr/>
        <w:t>6</w:t>
      </w:r>
      <w:r>
        <w:rPr/>
        <w:t>遍，还是不会写，有的甚至要写上几十遍才勉强记得。因此，家长一定要对孩子学过的字词认真督促过关，经常报听写检查孩子的掌握情况。学习字词没有捷径，那就是反复记忆。</w:t>
      </w:r>
    </w:p>
    <w:p>
      <w:pPr>
        <w:pStyle w:val="Normal"/>
        <w:rPr/>
      </w:pPr>
      <w:r>
        <w:rPr/>
        <w:t>第二，就是陪孩子多读课外书。现在我们的班级图书角里天天都可以借书，只要保护好，看完之后及时还到图书角就可以了。在这里也拜托各位家长，在书店发现了值得一读的书，就及时买下来，看完后放在班级图书角，让全班同学都来分享。我给孩子们讲过这样一个道理，每个人买一本书，那每个孩子就可以读到</w:t>
      </w:r>
      <w:r>
        <w:rPr/>
        <w:t>49</w:t>
      </w:r>
      <w:r>
        <w:rPr/>
        <w:t>本书，多划算啊。有些家长可能认为个别家长从来买卖书，但是他的孩子照样有书看。我想问问家长，这位家长的做法对吗</w:t>
      </w:r>
      <w:r>
        <w:rPr/>
        <w:t>?</w:t>
      </w:r>
      <w:r>
        <w:rPr/>
        <w:t>多您也觉得不对，那您觉得有必要将这种想法告诉您的孩子吗</w:t>
      </w:r>
      <w:r>
        <w:rPr/>
        <w:t>?</w:t>
      </w:r>
      <w:r>
        <w:rPr/>
        <w:t>家长不要教给孩子自私，天天就是计较几十百把块钱，教孩子大气一点，宽容一点，这对孩子的成长受益无穷。说到底，孩子的成长不仅需要家长的精力和心血的投资，也需要金钱的投资，该买的书一定要买，这是最可靠的投资。</w:t>
      </w:r>
    </w:p>
    <w:p>
      <w:pPr>
        <w:pStyle w:val="Normal"/>
        <w:rPr/>
      </w:pPr>
      <w:r>
        <w:rPr/>
        <w:t>最后，我想谈谈语文学习的重要性。现在的高考正在改革，语文的分数将从</w:t>
      </w:r>
      <w:r>
        <w:rPr/>
        <w:t>150</w:t>
      </w:r>
      <w:r>
        <w:rPr/>
        <w:t>分增到</w:t>
      </w:r>
      <w:r>
        <w:rPr/>
        <w:t>180</w:t>
      </w:r>
      <w:r>
        <w:rPr/>
        <w:t>分，还会增到</w:t>
      </w:r>
      <w:r>
        <w:rPr/>
        <w:t>200</w:t>
      </w:r>
      <w:r>
        <w:rPr/>
        <w:t>分。不管是从孩子升学，还是从孩子将来就业来讲，语文学习都是非常重要的。我想各位家长也都知道，孩子上了初中高中后，有补这个的，补那个的，但是偏偏没有补习语文的，为什么</w:t>
      </w:r>
      <w:r>
        <w:rPr/>
        <w:t>?</w:t>
      </w:r>
      <w:r>
        <w:rPr/>
        <w:t>因为语文学习是一个长期的过程，等你孩子大了，想补都来不及了，想补也不会有好的效果。因此，学好语文必须从小学阶段就给予足够的重视，一步一个脚印，扎扎实实地学，除了学好字词之外，要努力提高阅读能力和写作水平。</w:t>
      </w:r>
    </w:p>
    <w:p>
      <w:pPr>
        <w:pStyle w:val="Normal"/>
        <w:rPr/>
      </w:pPr>
      <w:r>
        <w:rPr/>
        <w:t>说到习作水平的提高，我想提醒各位家长的是，不要老师一布置作文，一辅导孩子就是上网查类似的作文，然后这里找几句，那里找几句，拼凑而成。还有的家长为了方便，直接说，让孩子照着写，这对孩子都没有什么帮助。家长辅导孩子的时候一定要打开孩子的思维，让孩子用自己的语言来写作，这样才对孩子有帮助。</w:t>
      </w:r>
    </w:p>
    <w:p>
      <w:pPr>
        <w:pStyle w:val="Normal"/>
        <w:rPr/>
      </w:pPr>
      <w:r>
        <w:rPr/>
        <w:t>其次，我想和家长聊聊孩子习惯的问题。我发现我们班的部分孩子没有养成良好的卫生习惯，生活习惯。他的屉子里“惨不忍睹”，一片狼藉，他的课桌下一天不扫吗，就是垃圾成山，从不知道拾掇拾掇。还有部分的孩子不知道健康常识，垃圾食品吃个不停。各位家长，这些虽说是细节，但是也有必要您加强强调。我会在学校不停提醒您的孩子，您在家里也要加强指导加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闲言少叙，各位家长今天还有一个艰巨的任务，完成孩子的学籍网上登记工作，请各位爷爷奶奶或者没带智能手机的家长不要着急，您在班上找一个年轻的家长帮助，他一定会帮助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