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旅游景点导游词精选范文"/>
      <w:r>
        <w:rPr/>
        <w:t>关于湖南旅游景点导游词精选范文</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_</w:t>
      </w:r>
      <w:r>
        <w:rPr/>
        <w:t>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一代伟人毛泽东也曾多次寓居半学斋从事革命活动。</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实事求是”给青年毛泽东思想的形成产生过重大的影响，在后来的革命实践中，毛泽东同志逐渐丰富发展了实事求是的，成为毛泽东思想的精髓，这是岳麓书院文化对近代中国革命的最大贡献。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党和国家领导人江泽民、李鹏、乔石、李瑞环和华国锋、胡耀帮、彭真、王震等前领导人均视察过岳麓书院并挥毫泼墨</w:t>
      </w:r>
      <w:r>
        <w:rPr/>
        <w:t>,</w:t>
      </w:r>
      <w:r>
        <w:rPr/>
        <w:t>使书院更添迷人的光彩</w:t>
      </w:r>
      <w:r>
        <w:rPr/>
        <w:t>,</w:t>
      </w:r>
      <w:r>
        <w:rPr/>
        <w:t>所以讲堂右侧有一个专门的展厅</w:t>
      </w:r>
      <w:r>
        <w:rPr/>
        <w:t>,</w:t>
      </w:r>
      <w:r>
        <w:rPr/>
        <w:t>展示党和国家领导人及海内外知名人士的照片和题词</w:t>
      </w:r>
      <w:r>
        <w:rPr/>
        <w:t>,</w:t>
      </w:r>
      <w:r>
        <w:rPr/>
        <w:t>国务院总理李鹏“楚材斯盛”的题词便高度评价了岳麓书院的地位。</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