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八十岁生日庆典讲话稿"/>
      <w:r>
        <w:rPr/>
        <w:t>最新八十岁生日庆典讲话稿</w:t>
      </w:r>
      <w:bookmarkEnd w:id="0"/>
    </w:p>
    <w:p>
      <w:pPr>
        <w:pStyle w:val="Normal"/>
        <w:rPr/>
      </w:pPr>
      <w:r>
        <w:rPr/>
        <w:t>亲爱的奶奶、亲爱的各位亲朋好友、亲爱的各位兄弟姐妹：</w:t>
      </w:r>
    </w:p>
    <w:p>
      <w:pPr>
        <w:pStyle w:val="Normal"/>
        <w:rPr/>
      </w:pPr>
      <w:r>
        <w:rPr/>
        <w:t>大家午安</w:t>
      </w:r>
      <w:r>
        <w:rPr/>
        <w:t>!</w:t>
      </w:r>
      <w:r>
        <w:rPr/>
        <w:t>大家中午好</w:t>
      </w:r>
      <w:r>
        <w:rPr/>
        <w:t>!</w:t>
      </w:r>
    </w:p>
    <w:p>
      <w:pPr>
        <w:pStyle w:val="Normal"/>
        <w:rPr/>
      </w:pPr>
      <w:r>
        <w:rPr/>
        <w:t>今天我们欢聚一堂，在这里为我的奶奶庆祝八十大寿。首先我要代表所有的晚辈向奶奶送上最真诚、最温馨的祝福</w:t>
      </w:r>
      <w:r>
        <w:rPr/>
        <w:t>!</w:t>
      </w:r>
      <w:r>
        <w:rPr/>
        <w:t>祝她老人家生日快乐</w:t>
      </w:r>
      <w:r>
        <w:rPr/>
        <w:t>!</w:t>
      </w:r>
      <w:r>
        <w:rPr/>
        <w:t>福寿安康</w:t>
      </w:r>
      <w:r>
        <w:rPr/>
        <w:t>!</w:t>
      </w:r>
      <w:r>
        <w:rPr/>
        <w:t>同时，我也要欢迎和感谢今天这么多的亲朋好友，你们的光临不仅带来了美好的祝福，增添了无限的喜庆，更让我们全家人感受到了深切的关怀与幸福</w:t>
      </w:r>
      <w:r>
        <w:rPr/>
        <w:t>!</w:t>
      </w:r>
      <w:r>
        <w:rPr/>
        <w:t>让我代表我们王氏家族的所有成员向你们表示最热烈地欢迎和最衷心地感谢</w:t>
      </w:r>
      <w:r>
        <w:rPr/>
        <w:t>!</w:t>
      </w:r>
      <w:r>
        <w:rPr/>
        <w:t>八十年风风雨雨，八十载生活沧桑。奶奶的一生是受尽磨难的一生，是辛苦操劳的一生。八岁丧母，家道中落，只读过两年小学，</w:t>
      </w:r>
      <w:r>
        <w:rPr/>
        <w:t>18</w:t>
      </w:r>
      <w:r>
        <w:rPr/>
        <w:t>岁嫁给了当时才</w:t>
      </w:r>
      <w:r>
        <w:rPr/>
        <w:t>16</w:t>
      </w:r>
      <w:r>
        <w:rPr/>
        <w:t>岁的爷爷，家里贫苦困厄……</w:t>
      </w:r>
    </w:p>
    <w:p>
      <w:pPr>
        <w:pStyle w:val="Normal"/>
        <w:rPr/>
      </w:pPr>
      <w:r>
        <w:rPr/>
        <w:t>奶奶一生中积累的最大财富是她那勤劳、善良、坚强的朴素品格，她那宽厚待人的处世之道，和她那严爱有加的朴实家风。奶奶至今没有出过一次远门</w:t>
      </w:r>
      <w:r>
        <w:rPr/>
        <w:t>;</w:t>
      </w:r>
      <w:r>
        <w:rPr/>
        <w:t>没有穿过一件名牌、没有浪费过一元钱，她把爱、汗水、精力全部倾注在了他的子孙身上。</w:t>
      </w:r>
    </w:p>
    <w:p>
      <w:pPr>
        <w:pStyle w:val="Normal"/>
        <w:rPr/>
      </w:pPr>
      <w:r>
        <w:rPr/>
        <w:t>她就像一棵大树，用树冠绿荫遮挡着子孙，使我们少受风吹雨淋之苦</w:t>
      </w:r>
      <w:r>
        <w:rPr/>
        <w:t>;</w:t>
      </w:r>
      <w:r>
        <w:rPr/>
        <w:t>她又像小河，涓涓细流滋润着我们，使我们享受有爱的快乐。</w:t>
      </w:r>
    </w:p>
    <w:p>
      <w:pPr>
        <w:pStyle w:val="Normal"/>
        <w:rPr/>
      </w:pPr>
      <w:r>
        <w:rPr/>
        <w:t>作为奶奶的长孙，奶奶一直对我疼爱有加，我也自认为是最懂得奶奶的人。她老人家从来不曾为自己考虑过什么，心理面装的都是他的子孙。我老叔养猪赔了钱，她会跟着一宿一宿的睡不着觉</w:t>
      </w:r>
      <w:r>
        <w:rPr/>
        <w:t>;</w:t>
      </w:r>
      <w:r>
        <w:rPr/>
        <w:t>我们哪个孙子孙女不好好学习，她总是讲她小时候没钱去上学的故事来给我们听</w:t>
      </w:r>
      <w:r>
        <w:rPr/>
        <w:t>;</w:t>
      </w:r>
      <w:r>
        <w:rPr/>
        <w:t>我们该处对象的时候，要是谁还没有处对象，她会跟着干着急</w:t>
      </w:r>
      <w:r>
        <w:rPr/>
        <w:t>;</w:t>
      </w:r>
      <w:r>
        <w:rPr/>
        <w:t>如果谁给她带来点什么好吃的，她自己舍不得吃，都一一分给他的孙子、重孙子……</w:t>
      </w:r>
    </w:p>
    <w:p>
      <w:pPr>
        <w:pStyle w:val="Normal"/>
        <w:rPr/>
      </w:pPr>
      <w:r>
        <w:rPr/>
        <w:t>近两年，奶奶信了佛，其实我知道她老人家真正的精神支柱还是他的子孙。她天天晚上在佛前为他的子孙们祈福，她是想让菩萨和佛祖来保佑她的子孙们永远都平安幸福</w:t>
      </w:r>
      <w:r>
        <w:rPr/>
        <w:t>!</w:t>
      </w:r>
    </w:p>
    <w:p>
      <w:pPr>
        <w:pStyle w:val="Normal"/>
        <w:rPr/>
      </w:pPr>
      <w:r>
        <w:rPr/>
        <w:t>亲爱的各位兄弟姐妹，今天是她老人家的八十大寿，让我们共同为她老人家的八秩华诞响起热烈的掌声，好不好</w:t>
      </w:r>
      <w:r>
        <w:rPr/>
        <w:t>?</w:t>
      </w:r>
    </w:p>
    <w:p>
      <w:pPr>
        <w:pStyle w:val="Normal"/>
        <w:rPr/>
      </w:pPr>
      <w:r>
        <w:rPr/>
        <w:t>奶奶辛苦养育我们不容易，我们要以实际行动让奶奶对我们的工作放心、生活放心，我们也有义务来让奶奶享受更幸福、更快乐的晚年生活。我这样讲，不是说我做有多好，恰恰是因为自己做的不够好。这几年我把大部分的精力都投入到工作中去，少了很多陪伴他老人家的时间。当我听到她老人家说想跟我多说说话，让我多陪陪她的时候，我真的很心酸、很羞愧。尽管我曾期许自己，等到有出息的时候再从容尽孝，但是今天我知道我错了，因为她老人家在意的只是希望我们能多陪她说说话，聊聊天。</w:t>
      </w:r>
    </w:p>
    <w:p>
      <w:pPr>
        <w:pStyle w:val="Normal"/>
        <w:rPr/>
      </w:pPr>
      <w:r>
        <w:rPr/>
        <w:t>在这个世界上有一种宝贵的情感叫作珍惜，有一种泱泱的幸福叫作陪伴，有一种温暖的力量叫作家人。我们中国有一句俗语，叫做‘家有一老，如有一</w:t>
      </w:r>
    </w:p>
    <w:p>
      <w:pPr>
        <w:pStyle w:val="Normal"/>
        <w:rPr/>
      </w:pPr>
      <w:r>
        <w:rPr/>
        <w:t>宝’，奶奶是我们全家的宝，希望我们全家人都能够珍惜这一‘宝’，不要给自己的人生留下遗憾，留下无法偿还的心债</w:t>
      </w:r>
      <w:r>
        <w:rPr/>
        <w:t>!</w:t>
      </w:r>
    </w:p>
    <w:p>
      <w:pPr>
        <w:pStyle w:val="Normal"/>
        <w:rPr/>
      </w:pPr>
      <w:r>
        <w:rPr/>
        <w:t>最后，我要再次的祝福我的奶奶生日快乐</w:t>
      </w:r>
      <w:r>
        <w:rPr/>
        <w:t>!</w:t>
      </w:r>
      <w:r>
        <w:rPr/>
        <w:t>也祝福在座的所有来宾身体健康、万事如意</w:t>
      </w:r>
      <w:r>
        <w:rPr/>
        <w:t>!</w:t>
      </w:r>
    </w:p>
    <w:p>
      <w:pPr>
        <w:pStyle w:val="Normal"/>
        <w:widowControl/>
        <w:bidi w:val="0"/>
        <w:spacing w:before="180" w:after="180"/>
        <w:jc w:val="left"/>
        <w:rPr/>
      </w:pPr>
      <w:r>
        <w:rPr/>
        <w:t>再次感谢各位的光临</w:t>
      </w:r>
      <w:r>
        <w:rPr/>
        <w:t>!</w:t>
      </w:r>
      <w:r>
        <w:rPr/>
        <w:t>薄酒素菜，希望大家吃得满意、喝得尽兴</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