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金银岛有感心得范文"/>
      <w:r>
        <w:rPr/>
        <w:t>读《金银岛》有感心得范文</w:t>
      </w:r>
      <w:bookmarkEnd w:id="0"/>
    </w:p>
    <w:p>
      <w:pPr>
        <w:pStyle w:val="Normal"/>
        <w:rPr/>
      </w:pPr>
      <w:r>
        <w:rPr/>
        <w:t>最近老师推荐我读了一本英国史蒂文森的《金银岛》。书里讲了一位脸上有一道刀疤、体格健壮、脾气十分古怪、粗暴的老船长，他的光临给开客店的少年吉姆</w:t>
      </w:r>
      <w:r>
        <w:rPr/>
        <w:t>?</w:t>
      </w:r>
      <w:r>
        <w:rPr/>
        <w:t>霍斯金的父母带来了不幸和灾难，他死后，“我”在他的水手箱里发现了一张藏宝图，得知海盗弗林特在荒岛埋了一大笔宝藏。于是，乡绅特里劳尼买下了一只船，带了少年吉姆和李大夫等</w:t>
      </w:r>
      <w:r>
        <w:rPr/>
        <w:t>3</w:t>
      </w:r>
      <w:r>
        <w:rPr/>
        <w:t>个家仆及二十个水手去寻宝。其中有十九个水手是海盗，他们正在秘密商量造反，计划返航时夺取财宝，不料，他们的秘密被躲在苹果桶里的吉姆听到。由于李大夫足智多谋，吉姆机智勇敢，医生一派战胜了海盗们，最终载宝而归的故事。</w:t>
      </w:r>
    </w:p>
    <w:p>
      <w:pPr>
        <w:pStyle w:val="Normal"/>
        <w:rPr/>
      </w:pPr>
      <w:r>
        <w:rPr/>
        <w:t>最精彩的地方是“我”躲在苹果桶里偷听的那一段，事情是这样的：有一天，特里劳尼命人在甲板上摆了一个苹果桶，“我”干完活后，想吃一个苹果，结果，“我”发现苹果桶是空的，“我”干脆坐在桶里，这时，海上厨师——西尔弗正好坐在“我”所在的桶子上，“我”小心翼翼地听他们谈话，刚听完几句，“我”发现船上的水手要谋反，这时，西尔弗站了起来，想吃一个苹果，看到这里，我真为吉姆捏了一把汗，我飞快地往下念：可有人要喝酒，西尔弗也想喝，就去舀了几小杯，太阳慢慢地走上了天空，值班水手喊：“看见陆地了</w:t>
      </w:r>
      <w:r>
        <w:rPr/>
        <w:t>!”</w:t>
      </w:r>
      <w:r>
        <w:rPr/>
        <w:t>这时，趁人不注意，“我”偷偷溜了出来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完这本书，我在想：如果我是吉姆，我在听见了海盗们的阴谋时，我能沉住气吗</w:t>
      </w:r>
      <w:r>
        <w:rPr/>
        <w:t>?</w:t>
      </w:r>
      <w:r>
        <w:rPr/>
        <w:t>当海盗们凶相毕露时，我会勇敢地与他们博斗吗</w:t>
      </w:r>
      <w:r>
        <w:rPr/>
        <w:t>?</w:t>
      </w:r>
      <w:r>
        <w:rPr/>
        <w:t>不</w:t>
      </w:r>
      <w:r>
        <w:rPr/>
        <w:t>!</w:t>
      </w:r>
      <w:r>
        <w:rPr/>
        <w:t>我宁愿躲得远远的，并祈祷他们不要发现我。如果我是吉姆，我会有勇气夺回帆船吗</w:t>
      </w:r>
      <w:r>
        <w:rPr/>
        <w:t>?</w:t>
      </w:r>
      <w:r>
        <w:rPr/>
        <w:t>不</w:t>
      </w:r>
      <w:r>
        <w:rPr/>
        <w:t>!</w:t>
      </w:r>
      <w:r>
        <w:rPr/>
        <w:t>为什么</w:t>
      </w:r>
      <w:r>
        <w:rPr/>
        <w:t>?</w:t>
      </w:r>
      <w:r>
        <w:rPr/>
        <w:t>因为我没有勇气。从吉姆身上，我学会了勇气和智慧，从李大夫身上，我学会了冷静。看完这本书让我知道了：当遇到危险和困难时，一定要沉着、冷静、镇定，因为只有这样才能想到解决难题的好方法，脱离危险和战胜困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