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带班老师发言稿"/>
      <w:r>
        <w:rPr/>
        <w:t>幼儿园毕业典礼带班老师发言稿</w:t>
      </w:r>
      <w:bookmarkEnd w:id="0"/>
    </w:p>
    <w:p>
      <w:pPr>
        <w:pStyle w:val="Normal"/>
        <w:rPr/>
      </w:pPr>
      <w:r>
        <w:rPr/>
        <w:t>亲爱的小朋友、大朋友们</w:t>
      </w:r>
      <w:r>
        <w:rPr/>
        <w:t>(</w:t>
      </w:r>
      <w:r>
        <w:rPr/>
        <w:t>老师、家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间都去哪了</w:t>
      </w:r>
      <w:r>
        <w:rPr/>
        <w:t>?</w:t>
      </w:r>
      <w:r>
        <w:rPr/>
        <w:t>还清晰地记得当初为孩子能否适应幼儿园的生活而担心焦虑，小班入园时孩子们哭得稀里哗啦的样子还历历在目，一转眼，已是大班小朋友的毕业典礼了。今天很荣幸能代表大一班的家长发言，我与大家共享三个词“感恩、陪伴、期望”。</w:t>
      </w:r>
    </w:p>
    <w:p>
      <w:pPr>
        <w:pStyle w:val="Normal"/>
        <w:rPr/>
      </w:pPr>
      <w:r>
        <w:rPr/>
        <w:t>三年来，是老师们不厌其烦地手把手地教孩子喝水、吃饭、穿衣，让孩子学会了独立</w:t>
      </w:r>
      <w:r>
        <w:rPr/>
        <w:t>;</w:t>
      </w:r>
      <w:r>
        <w:rPr/>
        <w:t>教室里、操场上的一条条直线，一个个圆点，是孩子们拥有规则意识的开始</w:t>
      </w:r>
      <w:r>
        <w:rPr/>
        <w:t>;__</w:t>
      </w:r>
      <w:r>
        <w:rPr/>
        <w:t>版《朗读者》“童话亮晶晶”让孩子们喜欢上了阅读，变得更加自信、伶牙俐齿</w:t>
      </w:r>
      <w:r>
        <w:rPr/>
        <w:t>;</w:t>
      </w:r>
      <w:r>
        <w:rPr/>
        <w:t>每一次精心组织的大型活动，如春游、秋游、运动会和儿童节等，不仅给孩子们提供了展示才艺的舞台，还培养了孩子们的探究精神与集体意识，也融洽了亲子关系。全方位体验的家长开放日，师生互动的教学观摩，组织有序的区角游戏，丰盛爽口的安全饮食，都会增加一份对老师们的赞赏与信赖。厉害了，我的保安叔叔</w:t>
      </w:r>
      <w:r>
        <w:rPr/>
        <w:t>!</w:t>
      </w:r>
      <w:r>
        <w:rPr/>
        <w:t>您用心地记住了每位小朋友的名字，每次进出校园，您都热情地与孩子们打招呼，这将是多么温暖的记忆。在</w:t>
      </w:r>
      <w:r>
        <w:rPr/>
        <w:t>__</w:t>
      </w:r>
      <w:r>
        <w:rPr/>
        <w:t>的三年，是孩子们幸福的三年，也是家长们放心的三年。在这里，我提议，各位家长朋友，我们把最热烈的掌声献给森林海幼儿园辛勤的老师和领导们，谢谢你们</w:t>
      </w:r>
      <w:r>
        <w:rPr/>
        <w:t>!</w:t>
      </w:r>
    </w:p>
    <w:p>
      <w:pPr>
        <w:pStyle w:val="Normal"/>
        <w:rPr/>
      </w:pPr>
      <w:r>
        <w:rPr/>
        <w:t>对于家长，我们需要陪伴。家长朋友，还记得我们曾经发下的誓言吗</w:t>
      </w:r>
      <w:r>
        <w:rPr/>
        <w:t>?</w:t>
      </w:r>
      <w:r>
        <w:rPr/>
        <w:t>诸如“我要好好爱你”、“我再也不动手打你了”、“从今天开始我要好好陪伴你”，扪心自问，我们已有多少天没来接送孩子上下学了</w:t>
      </w:r>
      <w:r>
        <w:rPr/>
        <w:t>?</w:t>
      </w:r>
      <w:r>
        <w:rPr/>
        <w:t>我们参加过多少次幼儿园组织的大型活动</w:t>
      </w:r>
      <w:r>
        <w:rPr/>
        <w:t>?</w:t>
      </w:r>
      <w:r>
        <w:rPr/>
        <w:t>理由很正当，工作忙。可是下班后，我们又变成了手机控。儿子曾说：“你们就知道玩手机，都没人陪我玩</w:t>
      </w:r>
      <w:r>
        <w:rPr/>
        <w:t>!”</w:t>
      </w:r>
      <w:r>
        <w:rPr/>
        <w:t>难怪现在的孩子玩起手机也不逊色我们，这就是榜样示范、潜移默化的力量啊</w:t>
      </w:r>
      <w:r>
        <w:rPr/>
        <w:t>!</w:t>
      </w:r>
      <w:r>
        <w:rPr/>
        <w:t>有人说，陪伴是最好的教育。家长朋友们，让我们放下手机，多陪陪孩子，你将发现孩子的魅力绝不亚于手机。</w:t>
      </w:r>
    </w:p>
    <w:p>
      <w:pPr>
        <w:pStyle w:val="Normal"/>
        <w:rPr/>
      </w:pPr>
      <w:r>
        <w:rPr/>
        <w:t>对于孩子，我们满怀期望。亲爱的大班小朋友，当我们翻开你的成长记录册，每一张照片，每一颗星星，每一条评语，每一个故事都记录着你们在</w:t>
      </w:r>
      <w:r>
        <w:rPr/>
        <w:t>__</w:t>
      </w:r>
      <w:r>
        <w:rPr/>
        <w:t>的成长，都凝结着老师们的辛勤付出。你们一天天长高、长大，变得越来越懂事了，我们很开心，让我们一起用掌声来感谢我们最爱的老师和幼儿园。我们小朋友在这里还学会了独立、坚强与关爱，大家好才是真的好，今天我们以你为荣</w:t>
      </w:r>
      <w:r>
        <w:rPr/>
        <w:t>!</w:t>
      </w:r>
      <w:r>
        <w:rPr/>
        <w:t>尽管有太多的不舍，我们还要继续前行，争当一名优秀的小学生，明天你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