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评价范文精选"/>
      <w:r>
        <w:rPr/>
        <w:t>个人求职自我评价范文精选</w:t>
      </w:r>
      <w:bookmarkEnd w:id="0"/>
    </w:p>
    <w:p>
      <w:pPr>
        <w:pStyle w:val="Normal"/>
        <w:rPr/>
      </w:pPr>
      <w:r>
        <w:rPr/>
        <w:t>1.</w:t>
      </w:r>
      <w:r>
        <w:rPr/>
        <w:t>对事物有敏锐的洞察力，能很好得与人沟通，具有团队合作精神与团队协作精神。为人稳健，工作具有很强的计划性，条理清楚，目标明确，力求完美的工作效果，善于调理团队的内部合作关系，调动团队的积极性，具有较强的领导能力、执行能力和协调能力。喜欢挑战，能在较短时间内适应高压力的工作。创新思维，在工作中具有开拓精神。具有良好的职业道德和人生价值观。心态的把握，人际的交流，促使自己不断的学习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工作认真负责，不推卸责任，能承受工作中的压力，工作上可以独当一面。具有团队精神，能与同事，其它部门积极配合，公司利益至上。服从性好，能与上司保持良好的沟通，尊重上司的安排。为人诚实，正直，且好学上进，不断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