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卓有成效的管理者读书心得"/>
      <w:r>
        <w:rPr/>
        <w:t>2023</w:t>
      </w:r>
      <w:r>
        <w:rPr/>
        <w:t>年卓有成效的管理者读书心得</w:t>
      </w:r>
      <w:bookmarkEnd w:id="0"/>
    </w:p>
    <w:p>
      <w:pPr>
        <w:pStyle w:val="Normal"/>
        <w:rPr/>
      </w:pPr>
      <w:r>
        <w:rPr/>
        <w:t>《卓有成效的管理者》共分</w:t>
      </w:r>
      <w:r>
        <w:rPr/>
        <w:t>8</w:t>
      </w:r>
      <w:r>
        <w:rPr/>
        <w:t>章，贯穿着一个完整的逻辑，即组织的命运系于成果，组织的成果系于外部的机会，源于组织的有效决策。源于人的长处的发现和发挥，源于组织对人的“自我发展”的激励。最终这一切源于管理者“自我管理”的有效性。沿着这个逻辑我们才能明白：组织中的管理者是否是卓有成效的管理者，最终决定着一个现代组织的命运。一个卓有成效管理者应具备以下方面的要素：</w:t>
      </w:r>
    </w:p>
    <w:p>
      <w:pPr>
        <w:pStyle w:val="Normal"/>
        <w:rPr/>
      </w:pPr>
      <w:r>
        <w:rPr/>
        <w:t>一、改变管理思想</w:t>
      </w:r>
    </w:p>
    <w:p>
      <w:pPr>
        <w:pStyle w:val="Normal"/>
        <w:rPr/>
      </w:pPr>
      <w:r>
        <w:rPr/>
        <w:t>何谓管理者</w:t>
      </w:r>
      <w:r>
        <w:rPr/>
        <w:t>?</w:t>
      </w:r>
      <w:r>
        <w:rPr/>
        <w:t>在一个现代的组织里，如果一位知识工作者能够凭借其职位和知识，对该组织负有贡献的责任，因而能实质地影响该组织的经营能力及达成的成果，那么他就是一位管理者。在主管人员中，也有许多人并不是管理者，判断是不是一位管理者，我们不能以他有没有下属而定。</w:t>
      </w:r>
    </w:p>
    <w:p>
      <w:pPr>
        <w:pStyle w:val="Normal"/>
        <w:rPr/>
      </w:pPr>
      <w:r>
        <w:rPr/>
        <w:t>彼得</w:t>
      </w:r>
      <w:r>
        <w:rPr/>
        <w:t>·</w:t>
      </w:r>
      <w:r>
        <w:rPr/>
        <w:t>德鲁克教授认为要成为一个卓有成效的管理者不在于有效的“管理别人”而在于有效的“管理自己”，不在于“如何管理他人”而在于“如何管理自己”。管理者是通过他人对企业的最终成果产生影响的人，管理者的价值不在于任劳任怨、埋头苦干、加班加点、服从领导，也不在于职称、头衔或地位，而在于依靠自身的知识、才干或贡献意识，促进企业产生的工作成果。</w:t>
      </w:r>
    </w:p>
    <w:p>
      <w:pPr>
        <w:pStyle w:val="Normal"/>
        <w:rPr/>
      </w:pPr>
      <w:r>
        <w:rPr/>
        <w:t>“</w:t>
      </w:r>
      <w:r>
        <w:rPr/>
        <w:t>自我管理的有效性”在很大程度上取决于管理者的意识和思维方式，包括整体意识、贡献意识和成果意识，管理者必须集中精力于少数关键领域，选择正确的事情去做。如果事情本身不正确，就不可能产生积极的成果，就是在“错误的事情上穷折腾”。管理者的有效性，强调的是“按时做完自己该做的事情并产生成果”。管理者工作的失效乃至失败往往是自我管理不善，没有腾出足够的时间去思考如何做正确的事情</w:t>
      </w:r>
      <w:r>
        <w:rPr/>
        <w:t>(</w:t>
      </w:r>
      <w:r>
        <w:rPr/>
        <w:t>高层管理者</w:t>
      </w:r>
      <w:r>
        <w:rPr/>
        <w:t>)</w:t>
      </w:r>
      <w:r>
        <w:rPr/>
        <w:t>或如何把事情做正确</w:t>
      </w:r>
      <w:r>
        <w:rPr/>
        <w:t>(</w:t>
      </w:r>
      <w:r>
        <w:rPr/>
        <w:t>中层管理者</w:t>
      </w:r>
      <w:r>
        <w:rPr/>
        <w:t>)</w:t>
      </w:r>
      <w:r>
        <w:rPr/>
        <w:t>。他们的时间往往被掠夺，使自己陷于日常事务或内部复杂的关系中，眉毛胡子一把抓，反而忽略了产生成果的方向，忽略了产生成果的外部联系。</w:t>
      </w:r>
    </w:p>
    <w:p>
      <w:pPr>
        <w:pStyle w:val="Normal"/>
        <w:rPr/>
      </w:pPr>
      <w:r>
        <w:rPr/>
        <w:t>二、善用时间</w:t>
      </w:r>
    </w:p>
    <w:p>
      <w:pPr>
        <w:pStyle w:val="Normal"/>
        <w:rPr/>
      </w:pPr>
      <w:r>
        <w:rPr/>
        <w:t>时间是宝贵的，有效的管理者要记录自己的时间，必须清楚自己的目标，并弄清实现目标需要多少时间，这样才能建立相应的成果意识和贡献意识，才能清晰的知道自己的责任，工作中的琐事该放就放下，将能由别人做的事情交付给别人，这样才能做真正应由自己做的事情——这才是有效性的一大改进。</w:t>
      </w:r>
    </w:p>
    <w:p>
      <w:pPr>
        <w:pStyle w:val="Normal"/>
        <w:rPr/>
      </w:pPr>
      <w:r>
        <w:rPr/>
        <w:t>放下那些次要的、不重要的事情，关注于关键事情，才能抓住事物的本质，从源头或根本上解决问题。事实上，一位管理者大刀阔斧减少不必要的工作，绝不会有太大的风险，文中举出罗斯福总统的机要顾问霍普金斯先生的一个实例：二次大战期间，霍普金斯已体衰力竭，每隔一天才能办公几个小时，因此他不得不把一切事务都撇开，仅处理真正重要的工作，但这丝毫无损于他工作的有效性。丘吉尔还对他钦佩备至，赞美他是一位盖世奇才。他完成的任务，当年美国政府无人能出其右。当然，霍普金斯只是一个特例，但他的故事，告诉我们大胆减少无谓的工作，绝对无损于管理的有效性。</w:t>
      </w:r>
    </w:p>
    <w:p>
      <w:pPr>
        <w:pStyle w:val="Normal"/>
        <w:rPr/>
      </w:pPr>
      <w:r>
        <w:rPr/>
        <w:t>三、重视贡献</w:t>
      </w:r>
    </w:p>
    <w:p>
      <w:pPr>
        <w:pStyle w:val="Normal"/>
        <w:rPr/>
      </w:pPr>
      <w:r>
        <w:rPr/>
        <w:t>有效的管理者一定要注重贡献，并懂得将自己的工作与长远目标结合起来，应常自问：“对我所服务的组织，在绩效和成果上，我能有什么贡献</w:t>
      </w:r>
      <w:r>
        <w:rPr/>
        <w:t>?</w:t>
      </w:r>
      <w:r>
        <w:rPr/>
        <w:t>我的责任是什么</w:t>
      </w:r>
      <w:r>
        <w:rPr/>
        <w:t>?”</w:t>
      </w:r>
      <w:r>
        <w:rPr/>
        <w:t>重视贡献是有效性的关键，表现在以下三个方面：</w:t>
      </w:r>
    </w:p>
    <w:p>
      <w:pPr>
        <w:pStyle w:val="Normal"/>
        <w:rPr/>
      </w:pPr>
      <w:r>
        <w:rPr/>
        <w:t>1</w:t>
      </w:r>
      <w:r>
        <w:rPr/>
        <w:t>、自己的工作，包括工作内容，工作水准及其影响。</w:t>
      </w:r>
    </w:p>
    <w:p>
      <w:pPr>
        <w:pStyle w:val="Normal"/>
        <w:rPr/>
      </w:pPr>
      <w:r>
        <w:rPr/>
        <w:t>2</w:t>
      </w:r>
      <w:r>
        <w:rPr/>
        <w:t>、自己与他人的关系，包括对上司，对同事和对下属。</w:t>
      </w:r>
    </w:p>
    <w:p>
      <w:pPr>
        <w:pStyle w:val="Normal"/>
        <w:rPr/>
      </w:pPr>
      <w:r>
        <w:rPr/>
        <w:t>3</w:t>
      </w:r>
      <w:r>
        <w:rPr/>
        <w:t>、各项管理手段的运用，例如会议或报告等。</w:t>
      </w:r>
    </w:p>
    <w:p>
      <w:pPr>
        <w:pStyle w:val="Normal"/>
        <w:rPr/>
      </w:pPr>
      <w:r>
        <w:rPr/>
        <w:t>现实中大多数管理者往往只重视勤奋，而忽略成果，一个只知道埋头苦干的人，如果老是强调自己的职权，那不论其职位有多高，也只能算是别人的下属，而一个重视贡献的人，一个有责任和对成果负责的人，即使他位卑职小，也应该算是一个高层管理人员，因为他能对整个机构的经营绩效负责。文中举出一个简单的例子，当管理顾问公司向委托机构提供服务，总是先花几天时间对管理人员进行前期询问，当问到：“您在贵公司服务，自认为你应该做些什么呢</w:t>
      </w:r>
      <w:r>
        <w:rPr/>
        <w:t>?”</w:t>
      </w:r>
      <w:r>
        <w:rPr/>
        <w:t>通常对方的回答不外是：“我主持本公司的会计业务。”很少有人这样回答：“我的任务，是向我们的经理提供他所需的资料，使他能够做出正确的决策。”</w:t>
      </w:r>
    </w:p>
    <w:p>
      <w:pPr>
        <w:pStyle w:val="Normal"/>
        <w:rPr/>
      </w:pPr>
      <w:r>
        <w:rPr/>
        <w:t>对每一个管理者而言，应该关注三个方面的贡献，即关注组织的直接成果</w:t>
      </w:r>
      <w:r>
        <w:rPr/>
        <w:t>(</w:t>
      </w:r>
      <w:r>
        <w:rPr/>
        <w:t>利润</w:t>
      </w:r>
      <w:r>
        <w:rPr/>
        <w:t>)</w:t>
      </w:r>
      <w:r>
        <w:rPr/>
        <w:t>、树立新的价值观及对这些价值观的重新确认</w:t>
      </w:r>
      <w:r>
        <w:rPr/>
        <w:t>(</w:t>
      </w:r>
      <w:r>
        <w:rPr/>
        <w:t>战略</w:t>
      </w:r>
      <w:r>
        <w:rPr/>
        <w:t>)</w:t>
      </w:r>
      <w:r>
        <w:rPr/>
        <w:t>、培养与开发企业明天所需要的人才</w:t>
      </w:r>
      <w:r>
        <w:rPr/>
        <w:t>(</w:t>
      </w:r>
      <w:r>
        <w:rPr/>
        <w:t>人才培养</w:t>
      </w:r>
      <w:r>
        <w:rPr/>
        <w:t>)</w:t>
      </w:r>
      <w:r>
        <w:rPr/>
        <w:t>。如果企业在发展中缺少这三方面中的任何一个方面，企业的发展就会面临困境。一个组织必须要有昨日的努力、今日的思考和明日的眼光才能保持旺盛的发展动力，在变幻无常的商海中立于不败之地。</w:t>
      </w:r>
    </w:p>
    <w:p>
      <w:pPr>
        <w:pStyle w:val="Normal"/>
        <w:rPr/>
      </w:pPr>
      <w:r>
        <w:rPr/>
        <w:t>四、善于用人</w:t>
      </w:r>
    </w:p>
    <w:p>
      <w:pPr>
        <w:pStyle w:val="Normal"/>
        <w:rPr/>
      </w:pPr>
      <w:r>
        <w:rPr/>
        <w:t>组织是各类性格人的集合体，所谓人无完人，有效的管理者能使人发挥其长处，而不是只看重各人的缺点，管理者的任务就是要充分运用每一个人的长处，共同完成组织目标，只抓住缺点和短处的管理者是无法集众人之力完成任务的。用人之长包括以下几方面：</w:t>
      </w:r>
    </w:p>
    <w:p>
      <w:pPr>
        <w:pStyle w:val="Normal"/>
        <w:rPr/>
      </w:pPr>
      <w:r>
        <w:rPr/>
        <w:t>1</w:t>
      </w:r>
      <w:r>
        <w:rPr/>
        <w:t>、用下属之所长</w:t>
      </w:r>
    </w:p>
    <w:p>
      <w:pPr>
        <w:pStyle w:val="Normal"/>
        <w:rPr/>
      </w:pPr>
      <w:r>
        <w:rPr/>
        <w:t>有效的管理者，懂得如何把平凡的人组织起来，做出不平凡的事情，所谓“物尽其用，人尽其才”，组织的力量就在于发现并发挥每个人的长处，管理者要为下属设计好每一个“职务”</w:t>
      </w:r>
      <w:r>
        <w:rPr/>
        <w:t>(</w:t>
      </w:r>
      <w:r>
        <w:rPr/>
        <w:t>岗位职责</w:t>
      </w:r>
      <w:r>
        <w:rPr/>
        <w:t>)</w:t>
      </w:r>
      <w:r>
        <w:rPr/>
        <w:t>，使每一个职务都是“常人或普通人”能够胜任的，如果一个职务设计超出了普通人的能力范畴，或需要“非凡气质”或“特殊天分”，那就无法找到合适人选，也就无法达到组织目标的实现。</w:t>
      </w:r>
    </w:p>
    <w:p>
      <w:pPr>
        <w:pStyle w:val="Normal"/>
        <w:rPr/>
      </w:pPr>
      <w:r>
        <w:rPr/>
        <w:t>有效的管理者应具备容人之量，但绝不可以容忍一个人的“恶劣品行或腐败”，绝不能任用“缺乏良知和良心”的人。有才能者往往自视甚高，以自我为中心，但这并不会影响这个人成为有作为的人或伟人，只用当一个人的短处影响到其优势发挥的时候，才应该考虑如何加以限制或予以帮助和弥补。管理者要坚持因事用人而非因人设事，因为组织是用人来做事而不是用人来投主管之所好。要尽量发挥下属的长处，不但是管理者必须对组织承担的义务，更重要的是，这也是为人处世的道理：上级应该协助下属得到应有的发展，使每一位成员都能凭其才干达成成就，而不必顾念其短处。当年的艾森豪威尔将军缺乏战略知识和全局意识，他的直接上司马歇尔，担心这会影响到他发挥组织和策划的长处，对此设专人予以辅佐，以弥补他战略知识的缺失和不足，使艾森豪威尔将军成为一代将领。</w:t>
      </w:r>
    </w:p>
    <w:p>
      <w:pPr>
        <w:pStyle w:val="Normal"/>
        <w:rPr/>
      </w:pPr>
      <w:r>
        <w:rPr/>
        <w:t>2</w:t>
      </w:r>
      <w:r>
        <w:rPr/>
        <w:t>、发挥上司所长</w:t>
      </w:r>
    </w:p>
    <w:p>
      <w:pPr>
        <w:pStyle w:val="Normal"/>
        <w:rPr/>
      </w:pPr>
      <w:r>
        <w:rPr/>
        <w:t>每个管理者都应该弄清楚，自己的上司究竟能做什么，有过什么成就，需要什么帮助，如何发挥他的长处</w:t>
      </w:r>
      <w:r>
        <w:rPr/>
        <w:t>?</w:t>
      </w:r>
      <w:r>
        <w:rPr/>
        <w:t>千万不要企图改变上司，抱怨上司的短处。下属必须根据上司的优势调整自己的方式和方法，以协助上司、上下一致，为组织绩效作出贡献。</w:t>
      </w:r>
    </w:p>
    <w:p>
      <w:pPr>
        <w:pStyle w:val="Normal"/>
        <w:rPr/>
      </w:pPr>
      <w:r>
        <w:rPr/>
        <w:t>3</w:t>
      </w:r>
      <w:r>
        <w:rPr/>
        <w:t>、发挥自己所长</w:t>
      </w:r>
    </w:p>
    <w:p>
      <w:pPr>
        <w:pStyle w:val="Normal"/>
        <w:rPr/>
      </w:pPr>
      <w:r>
        <w:rPr/>
        <w:t>俗话说人贵有自知之明，管理者必须清楚什么能干什么不能干，必须找到自己可以做而且值得做的事情，尤其是企业的领导者，要把自己的表率作用建立在充分发挥自己所长上。</w:t>
      </w:r>
    </w:p>
    <w:p>
      <w:pPr>
        <w:pStyle w:val="Normal"/>
        <w:rPr/>
      </w:pPr>
      <w:r>
        <w:rPr/>
        <w:t>五、要事优先</w:t>
      </w:r>
    </w:p>
    <w:p>
      <w:pPr>
        <w:pStyle w:val="Normal"/>
        <w:rPr/>
      </w:pPr>
      <w:r>
        <w:rPr/>
        <w:t>有效的管理者总是先做重要的事情，一次只做一件事情，面向未来、抓大放小，抓住“具有未来意义”的机会。这些是人的特点决定的，要做的事多，时间有限。管理者面对的事物太多太杂，才需要集中精力，专心。忙忙碌碌、一事无成的人往往低估做成一件事情所需要的时间，且喜欢同时做几件事情，最终往往是乱了章法、乱了方寸。</w:t>
      </w:r>
    </w:p>
    <w:p>
      <w:pPr>
        <w:pStyle w:val="Normal"/>
        <w:rPr/>
      </w:pPr>
      <w:r>
        <w:rPr/>
        <w:t>现实中管理者往往事务缠身，在现实压力面前，那些危机事件或紧急事情必然优先，而“具有未来意义”的机会和事情就会暂缓，事实上只要暂缓，就不会启动也许永远也不会启动。这是一个组织难以成功地走向未来、走向更加强大的原因。</w:t>
      </w:r>
    </w:p>
    <w:p>
      <w:pPr>
        <w:pStyle w:val="Normal"/>
        <w:rPr/>
      </w:pPr>
      <w:r>
        <w:rPr/>
        <w:t>六、决策的要素</w:t>
      </w:r>
    </w:p>
    <w:p>
      <w:pPr>
        <w:pStyle w:val="Normal"/>
        <w:rPr/>
      </w:pPr>
      <w:r>
        <w:rPr/>
        <w:t>只有管理者才需要做决策，做有效的决策。所以决策本身值得探讨，决策，是一套系统化的程序，有明确的要素和一定的步骤。</w:t>
      </w:r>
    </w:p>
    <w:p>
      <w:pPr>
        <w:pStyle w:val="Normal"/>
        <w:rPr/>
      </w:pPr>
      <w:r>
        <w:rPr/>
        <w:t>决策的五个要素：</w:t>
      </w:r>
    </w:p>
    <w:p>
      <w:pPr>
        <w:pStyle w:val="Normal"/>
        <w:rPr/>
      </w:pPr>
      <w:r>
        <w:rPr/>
        <w:t>1</w:t>
      </w:r>
      <w:r>
        <w:rPr/>
        <w:t>、要确实了解问题的性质，如果是经常性的，那就只能通过一项建立规则或原则的决策才能解决。</w:t>
      </w:r>
    </w:p>
    <w:p>
      <w:pPr>
        <w:pStyle w:val="Normal"/>
        <w:rPr/>
      </w:pPr>
      <w:r>
        <w:rPr/>
        <w:t>问题的发生是经常，例外，还是只是表象，真正的偶然，要仔细定位。</w:t>
      </w:r>
    </w:p>
    <w:p>
      <w:pPr>
        <w:pStyle w:val="Normal"/>
        <w:rPr/>
      </w:pPr>
      <w:r>
        <w:rPr/>
        <w:t>2</w:t>
      </w:r>
      <w:r>
        <w:rPr/>
        <w:t>、要确实找出解决问题时必须满足的界限，换言之，找出问题的“边界条件”。</w:t>
      </w:r>
    </w:p>
    <w:p>
      <w:pPr>
        <w:pStyle w:val="Normal"/>
        <w:rPr/>
      </w:pPr>
      <w:r>
        <w:rPr/>
        <w:t>一项有效的决策必须符合边界条件，足以达成目的。边界条件说明得越清楚和精细，做出的决策越有效。反之，边界条件不够明确，则所做的决策不论看起来如何了不起，都肯定是一项无效的决策。</w:t>
      </w:r>
    </w:p>
    <w:p>
      <w:pPr>
        <w:pStyle w:val="Normal"/>
        <w:rPr/>
      </w:pPr>
      <w:r>
        <w:rPr/>
        <w:t>3</w:t>
      </w:r>
      <w:r>
        <w:rPr/>
        <w:t>、仔细思考问题的正确方案是什么，以及这些方案必须满足哪些条件，然后再考虑必要的妥协、适应及让步事项，以期待该决策能被接受。</w:t>
      </w:r>
    </w:p>
    <w:p>
      <w:pPr>
        <w:pStyle w:val="Normal"/>
        <w:rPr/>
      </w:pPr>
      <w:r>
        <w:rPr/>
        <w:t>研究“正确”的决策是什么，而不是研究“能为什么接受”的决策是什么。不要采取折中的办法。折中方案总有一部分是错误的。</w:t>
      </w:r>
    </w:p>
    <w:p>
      <w:pPr>
        <w:pStyle w:val="Normal"/>
        <w:rPr/>
      </w:pPr>
      <w:r>
        <w:rPr/>
        <w:t>4</w:t>
      </w:r>
      <w:r>
        <w:rPr/>
        <w:t>、决策方案要同时兼顾执行措施，让决策变成可以被贯彻的行动。</w:t>
      </w:r>
    </w:p>
    <w:p>
      <w:pPr>
        <w:pStyle w:val="Normal"/>
        <w:rPr/>
      </w:pPr>
      <w:r>
        <w:rPr/>
        <w:t>化决策为行动，是最费时间的一步。一项决策如果没有列举一条一条的行动步骤，并指派合适的人去实行，那便不能算是一项决策，最多是一种意愿而已。</w:t>
      </w:r>
    </w:p>
    <w:p>
      <w:pPr>
        <w:pStyle w:val="Normal"/>
        <w:rPr/>
      </w:pPr>
      <w:r>
        <w:rPr/>
        <w:t>5</w:t>
      </w:r>
      <w:r>
        <w:rPr/>
        <w:t>、在执行的过程中重视反馈，以印证决策的正确性以及有效性。</w:t>
      </w:r>
    </w:p>
    <w:p>
      <w:pPr>
        <w:pStyle w:val="Normal"/>
        <w:rPr/>
      </w:pPr>
      <w:r>
        <w:rPr/>
        <w:t>在决策中建立一项信息反馈制度，以便经常对决策所预期的成果做实际的印证。决策是人做的，人难免出错。</w:t>
      </w:r>
    </w:p>
    <w:p>
      <w:pPr>
        <w:pStyle w:val="Normal"/>
        <w:rPr/>
      </w:pPr>
      <w:r>
        <w:rPr/>
        <w:t>决策的要素和下一部分有效的决策是紧密联在一起的。</w:t>
      </w:r>
    </w:p>
    <w:p>
      <w:pPr>
        <w:pStyle w:val="Normal"/>
        <w:rPr/>
      </w:pPr>
      <w:r>
        <w:rPr/>
        <w:t>七、有效的决策</w:t>
      </w:r>
    </w:p>
    <w:p>
      <w:pPr>
        <w:pStyle w:val="Normal"/>
        <w:rPr/>
      </w:pPr>
      <w:r>
        <w:rPr/>
        <w:t>管理者的基本工作就是决策，管理者的决策不是就事论事的解决例常问题，而是基于思想观念或高层次的认识和方法。比如公司资金不足，他不会马上想到发行最容易售出的债券，如果他认为在可预见的未来，有赖资金市场的协助，他会创造一类新的投资人，设计出一种也许目前根本还不存在于大众资本市场的新证券</w:t>
      </w:r>
      <w:r>
        <w:rPr/>
        <w:t>(</w:t>
      </w:r>
      <w:r>
        <w:rPr/>
        <w:t>以贝尔公司的总裁费尔先生为代表</w:t>
      </w:r>
      <w:r>
        <w:rPr/>
        <w:t>)</w:t>
      </w:r>
      <w:r>
        <w:rPr/>
        <w:t>。又如公司的各部门主管都非常干练，但是都处于各自为政状态，有效的决策者也不会马上想到杀鸡儆猴，而会从更根本的立场上建立一种大组织的观念</w:t>
      </w:r>
      <w:r>
        <w:rPr/>
        <w:t>(</w:t>
      </w:r>
      <w:r>
        <w:rPr/>
        <w:t>以通用公司的总裁斯隆先生为代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有效的决策者，第一步总是先从最高层次的观念方面去寻求解决方法，看到事物的本质，找出真正的问题，不会只满足于解决表面现象的问题，更不会头痛医头脚痛医脚。如</w:t>
      </w:r>
      <w:r>
        <w:rPr/>
        <w:t>20</w:t>
      </w:r>
      <w:r>
        <w:rPr/>
        <w:t>世纪初，贝尔公司的总裁费尔先生，在任职的</w:t>
      </w:r>
      <w:r>
        <w:rPr/>
        <w:t>20</w:t>
      </w:r>
      <w:r>
        <w:rPr/>
        <w:t>年时间中，做出若干项重大决策，提出了“为社会提供服务是公司的根本目标”、建立了贝尔研究所、发行了</w:t>
      </w:r>
      <w:r>
        <w:rPr/>
        <w:t>ATT(</w:t>
      </w:r>
      <w:r>
        <w:rPr/>
        <w:t>美国电话电报公司</w:t>
      </w:r>
      <w:r>
        <w:rPr/>
        <w:t>)</w:t>
      </w:r>
      <w:r>
        <w:rPr/>
        <w:t>普通股，使贝尔公司成为首屈一指的民营通信企业。有效的决策往往不是为了适应当时的临时性需要。“善用时间、重视贡献、善用人才、要事优先、有效决策”此五项说起来容易，落实到具体问题中，无不关系到个人的认知、领悟、沟通、总体掌控能力。管理者的见解源于事件、学习和修炼，不能简单获得，如同禅宗里的一句话：“借来的火，点不亮自己的心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不断的提高认知、提高修为才能成为一名卓有成效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