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离婚协议书范本"/>
      <w:r>
        <w:rPr/>
        <w:t>2023</w:t>
      </w:r>
      <w:r>
        <w:rPr/>
        <w:t>年的离婚协议书范本</w:t>
      </w:r>
      <w:bookmarkEnd w:id="0"/>
    </w:p>
    <w:p>
      <w:pPr>
        <w:pStyle w:val="Normal"/>
        <w:rPr/>
      </w:pPr>
      <w:r>
        <w:rPr/>
        <w:t>男方：周</w:t>
      </w:r>
      <w:r>
        <w:rPr/>
        <w:t>xx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吕</w:t>
      </w:r>
      <w:r>
        <w:rPr/>
        <w:t>xx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周</w:t>
      </w:r>
      <w:r>
        <w:rPr/>
        <w:t>xx</w:t>
      </w:r>
      <w:r>
        <w:rPr/>
        <w:t>与女方吕</w:t>
      </w:r>
      <w:r>
        <w:rPr/>
        <w:t>xx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xxx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xxx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自愿离婚、子女抚养和探视、共同财产分割、共同债权债务、生活困难经济补助等条款是必须具备的。其他的比如责任约定、向什么法院起诉那些都是法律强制性规定，你不约定也无所谓，也是按照法律程序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