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心得600字范文"/>
      <w:r>
        <w:rPr/>
        <w:t>军训心得</w:t>
      </w:r>
      <w:r>
        <w:rPr/>
        <w:t>600</w:t>
      </w:r>
      <w:r>
        <w:rPr/>
        <w:t>字范文</w:t>
      </w:r>
      <w:bookmarkEnd w:id="0"/>
    </w:p>
    <w:p>
      <w:pPr>
        <w:pStyle w:val="Normal"/>
        <w:rPr/>
      </w:pPr>
      <w:r>
        <w:rPr/>
        <w:t>为期一周的军训早已结束，在这不长也不短的五天里，我觉得自己长大了许多。特别是在周三的拓展训练中，我深切地体会到了一个道理――爱拼才会赢</w:t>
      </w:r>
      <w:r>
        <w:rPr/>
        <w:t>!</w:t>
      </w:r>
    </w:p>
    <w:p>
      <w:pPr>
        <w:pStyle w:val="Normal"/>
        <w:rPr/>
      </w:pPr>
      <w:r>
        <w:rPr/>
        <w:t>拓展训练的第一个项目是“爬逃生墙”。这可是个累人的项目，必须有足够的勇气、信心及体力和团结协作的精神才有可能成功。</w:t>
      </w:r>
    </w:p>
    <w:p>
      <w:pPr>
        <w:pStyle w:val="Normal"/>
        <w:rPr/>
      </w:pPr>
      <w:r>
        <w:rPr/>
        <w:t>在第一轮爬墙中，借着同学们的帮助，我顺利地“逃生”了，并且我们组是第一名。于是，我们组的组员一致决定：第二轮让万里鹏也上</w:t>
      </w:r>
      <w:r>
        <w:rPr/>
        <w:t>!</w:t>
      </w:r>
      <w:r>
        <w:rPr/>
        <w:t>随着老师的一声哨响，我们组开始爬了。首先是张统，然后是程涛，接着就是万里鹏。“一二三，上</w:t>
      </w:r>
      <w:r>
        <w:rPr/>
        <w:t>!”</w:t>
      </w:r>
      <w:r>
        <w:rPr/>
        <w:t>我从下方努力使劲，加上同学们的共同努力，万里鹏的手终于被张统和程涛抓住了</w:t>
      </w:r>
      <w:r>
        <w:rPr/>
        <w:t>!</w:t>
      </w:r>
      <w:r>
        <w:rPr/>
        <w:t>然后，同学们一起使劲，将万里鹏一寸一寸地向上推。正当我们认为快成功了的时候，万里鹏却说要下来。大家自然是不会同意的，于是一起使劲将万里鹏向上推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就靠着上升的这些高度，程涛已顺利地抓住了万里鹏的一条腿。太好了，马上就要成功了</w:t>
      </w:r>
      <w:r>
        <w:rPr/>
        <w:t>!</w:t>
      </w:r>
      <w:r>
        <w:rPr/>
        <w:t>我在心中暗自高兴。可就在这时，万里鹏却说要放弃。而且上面的两位同学和下面推的同学也大多都没劲了，于是，万里鹏也就下来了。尽管我和其他同学都上去了，可我还是觉得很遗憾。唉，万里鹏要是肯努力拼一把该多好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