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700字参考范例最新"/>
      <w:r>
        <w:rPr/>
        <w:t>高中军训感言</w:t>
      </w:r>
      <w:r>
        <w:rPr/>
        <w:t>700</w:t>
      </w:r>
      <w:r>
        <w:rPr/>
        <w:t>字参考范例最新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