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军训个人心得体会例文"/>
      <w:r>
        <w:rPr/>
        <w:t>2023</w:t>
      </w:r>
      <w:r>
        <w:rPr/>
        <w:t>年高中生军训个人心得体会例文</w:t>
      </w:r>
      <w:bookmarkEnd w:id="0"/>
    </w:p>
    <w:p>
      <w:pPr>
        <w:pStyle w:val="Normal"/>
        <w:rPr/>
      </w:pPr>
      <w:r>
        <w:rPr/>
        <w:t>这时间以来的军训结束了，让我深有感触，这次军训的过程当中我是有很大的进步的，我也感受到了这一点，我觉得自己是有足够的提高的，在下一阶段的学习当中我会努力做的更好，保持一个好的的态度，我认为这次的军训我进步了，在这方面有了足够多提高，现在军训结束了，我有了非常大的成长，这也是我对自己能力的一个证明，军训当中我有了非常大的进步，未来很长一段时间的学习当中我也会坚持去做好这些，经过这次锻炼之后我也有一些感悟。</w:t>
      </w:r>
    </w:p>
    <w:p>
      <w:pPr>
        <w:pStyle w:val="Normal"/>
        <w:rPr/>
      </w:pPr>
      <w:r>
        <w:rPr/>
        <w:t>高一阶段的军训当中我认真的做好了分内的事情，我相信我能够在下一阶段的学习当中做的更好，在这一点上面绝对是应该做好准备的，记得第一天训练的时候我是非常激动的，也对军训充满了期待，在这方面绝对是毋庸置疑的，以后高中的学习还是应该认真去做好本职，只有锻炼的足够，接下来紧张的高中阶段学习才能够更加有信心，我深深的体会到了这一点，军训当中虽然是比较幸苦的，每天顶着烈日在训练着，这让我现在也坚持的做好了很多事情，每次快坚持不下去的时候我都会去想别的同学都在坚持着，我必然不能做第一个坚持不下去的，只有保持着好的状态才能够让自己做好这些细节的工作，这次军训结束了，但是我一定会继续保持好的心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军训我也成长进步了很多，高一阶段的学习当中我也会更加用心去做好的，这次军训的时间虽然不是很长，但是我也做好了很多事情，我体会到了很多不一样的东西在，我也希望能够接触到更多的事情，在这一点上面我还是比较认真的，作为一名高中学生，我以后一定会努力去调整好自己的状态，以后高中阶段的学习，我会努力去做好的，尽管这次军训期间我也有认真做好很多事情，但是我也是比较有信心的，在这一点上面我也做的比较好，有了现在这样的心态，我也坚持做好了很多事情，这让我也是越来越有信心了，深刻的感受到了这一点，以后步入学习当中我也更加有信心，我感激这次的军训，也感觉在军训当中自己的成长，让我更加坚定了自己的态度，在这个过程当中我的成长和进步是很大的，作为一名高中学生这是应有的态度，我会坚持去做好自己的本职，成为一名优秀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