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阅读感受心得"/>
      <w:r>
        <w:rPr/>
        <w:t>骆驼祥子阅读感受心得</w:t>
      </w:r>
      <w:bookmarkEnd w:id="0"/>
    </w:p>
    <w:p>
      <w:pPr>
        <w:pStyle w:val="Normal"/>
        <w:rPr/>
      </w:pPr>
      <w:r>
        <w:rPr/>
        <w:t>在爸爸妈妈的陪同下我细细地品味完了一本经典名著。有一本书，它让我们感受到黑社会的黑暗，使我们愤愤不平</w:t>
      </w:r>
      <w:r>
        <w:rPr/>
        <w:t>;</w:t>
      </w:r>
      <w:r>
        <w:rPr/>
        <w:t>有一本书它让我们悟出生活的真谛，懂得许多生活中的道理。这本书，就是老舍先生写的《骆驼祥子》，捧起它，就像捧起了书山文海中的一颗珍宝，深深地吸引着我的眼球。</w:t>
      </w:r>
    </w:p>
    <w:p>
      <w:pPr>
        <w:pStyle w:val="Normal"/>
        <w:rPr/>
      </w:pPr>
      <w:r>
        <w:rPr/>
        <w:t>故事讲述的是一个从农村来到北平的一个普通车夫祥子的故事。祥子是一个老实的好车夫，他来自农村，因此他不怕吃苦，自尊心也很强。祥子唯一的心愿就是能拥有一辆属于自己的车，过上幸福的日子，可就是那么如此渺小的一个愿望，在那时对于祥子来说也是无法实现的。在经历无数次社会与身边的人打击下，祥子彻底失去了自信，逐渐堕落，最后从一个老实车夫变成了生活落者，可想而知，他中间经历了多少心酸事啊</w:t>
      </w:r>
      <w:r>
        <w:rPr/>
        <w:t>!</w:t>
      </w:r>
    </w:p>
    <w:p>
      <w:pPr>
        <w:pStyle w:val="Normal"/>
        <w:rPr/>
      </w:pPr>
      <w:r>
        <w:rPr/>
        <w:t>慢慢合上书，闻着一丝丝淡淡的书香，其实心里早已波涛汹涌，我仿佛走进书中的那个黑暗，腐朽的社会，看到了那一幕幕让人气愤的画面，听到了车夫们的抱怨声，瞧到了那些军官军官凶恶的嘴脸……这一切的一切都是这样另人讨厌，所以让许多当时的老实人都腐败了，堕落了，祥子也不能幸免。</w:t>
      </w:r>
    </w:p>
    <w:p>
      <w:pPr>
        <w:pStyle w:val="Normal"/>
        <w:rPr/>
      </w:pPr>
      <w:r>
        <w:rPr/>
        <w:t>正是这样，这本书又让我懂得了许多生活的真谛。生活在世界，不应该是社会在催促你前进，而应该是你推动时代前进，不要让自己成为社会的奴隶</w:t>
      </w:r>
      <w:r>
        <w:rPr/>
        <w:t>!</w:t>
      </w:r>
      <w:r>
        <w:rPr/>
        <w:t>哪怕不能像伟人那样令人崇拜，但也不要像软弱的人那样使人厌恶，也许一个小小的举动，就可以使自己步入歧途，就会像祥子一样地走向黑暗。我们要抵挡得住社会对我们的诱惑，争取做有个性，有品质，有骨气的自己</w:t>
      </w:r>
      <w:r>
        <w:rPr/>
        <w:t>!</w:t>
      </w:r>
    </w:p>
    <w:p>
      <w:pPr>
        <w:pStyle w:val="Normal"/>
        <w:rPr/>
      </w:pPr>
      <w:r>
        <w:rPr/>
        <w:t>但这些正是现代人面临着的，一个手机，一台电脑，一台电视机等等，都能让我们沉迷，深陷其中，我们何不尝试着放下手机，关掉电脑和电视，去做更有意义的事呢</w:t>
      </w:r>
      <w:r>
        <w:rPr/>
        <w:t>?</w:t>
      </w:r>
      <w:r>
        <w:rPr/>
        <w:t>这样中国才会更有文化，更有内涵，再也不会出现祥子的那个腐败社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骆驼祥子》，是你教会了我感悟生活，发现了生活的真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