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班务工作计划"/>
      <w:r>
        <w:rPr/>
        <w:t>班主任</w:t>
      </w:r>
      <w:r>
        <w:rPr/>
        <w:t>2023</w:t>
      </w:r>
      <w:r>
        <w:rPr/>
        <w:t>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全面贯彻落实学校新学期的工作计划为抓手，以学生发展为本，以认真实施市八学子高品人格锻造工程为工作核心，以学习落实“两纲”为教育载体，积极响应校努力争创上海市试验性示范性学校的号召，本着“高标准，严要求，多奉献，求实效”精神，做好班主任的各项工作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</w:t>
      </w:r>
      <w:r>
        <w:rPr/>
        <w:t>、以班级文化建设为本学期工作重点，提出班级文化主流：立大志，养大气，习大雅，成大器。班级文化建设将从两方面入手：①班级文化建设——营造我们优雅的家，②班级文化制度——在班规中成长。工作目标是：让高一</w:t>
      </w:r>
      <w:r>
        <w:rPr/>
        <w:t>(7)</w:t>
      </w:r>
      <w:r>
        <w:rPr/>
        <w:t>班的全体学生在进入高中学习以后，能人人确立自己的人生目标，在集体生活中学会以诚待人，学会求真务实，学会创新和自控，培养学生开朗、自信的心境和团结合作的精神。</w:t>
      </w:r>
    </w:p>
    <w:p>
      <w:pPr>
        <w:pStyle w:val="Normal"/>
        <w:rPr/>
      </w:pPr>
      <w:r>
        <w:rPr/>
        <w:t>2</w:t>
      </w:r>
      <w:r>
        <w:rPr/>
        <w:t>、以《上海市第八中学学生手册》为抓手，制定高一</w:t>
      </w:r>
      <w:r>
        <w:rPr/>
        <w:t>(7)</w:t>
      </w:r>
      <w:r>
        <w:rPr/>
        <w:t>班班规。从狠抓高一新生的行为规范、学习习惯、思想品质入手，重点放在创造优美、整洁的教室环境，学生的衣着打扮、个人卫生、行为举止。工作目标是：让每一个学生自觉规范行为，真正成为一个合格的市八学子，让高一</w:t>
      </w:r>
      <w:r>
        <w:rPr/>
        <w:t>(7)</w:t>
      </w:r>
      <w:r>
        <w:rPr/>
        <w:t>班能顺利通过校星级班级的考核。</w:t>
      </w:r>
    </w:p>
    <w:p>
      <w:pPr>
        <w:pStyle w:val="Normal"/>
        <w:rPr/>
      </w:pPr>
      <w:r>
        <w:rPr/>
        <w:t>3</w:t>
      </w:r>
      <w:r>
        <w:rPr/>
        <w:t>、以创建班级浓郁的学习氛围为抓手，提出班级精神：耐心是根，信心是桥，恒心是峰。工作重点放在班级早自修、午自修——每天静悄悄读半小时书，作业管理——专人限时管理，考试制度实施，建立班级图书角等，积极引导学生关爱生命，关心社会、关心自然、积极思考一些有价值的问题，如：为什么要考大学</w:t>
      </w:r>
      <w:r>
        <w:rPr/>
        <w:t>?</w:t>
      </w:r>
      <w:r>
        <w:rPr/>
        <w:t>人活着到底为什么</w:t>
      </w:r>
      <w:r>
        <w:rPr/>
        <w:t>?</w:t>
      </w:r>
      <w:r>
        <w:rPr/>
        <w:t>怎样才能做有价值的人等。工作目标是：创建努力拼搏、敢于创新、不怕吃苦的班级学习氛围。</w:t>
      </w:r>
    </w:p>
    <w:p>
      <w:pPr>
        <w:pStyle w:val="Normal"/>
        <w:rPr/>
      </w:pPr>
      <w:r>
        <w:rPr/>
        <w:t>4</w:t>
      </w:r>
      <w:r>
        <w:rPr/>
        <w:t>、以深入了解学生的思想状况为基础，为学生及时排忧解难，以克服高中学习焦虑症为突破口，以指导学生各课学习学法交流和探讨为工作重点。工作目标是：做好学生的心理辅导老师，鼓励学生锤炼学习的意志品质，让学生真正身心健康地开始高中学习生涯。</w:t>
      </w:r>
    </w:p>
    <w:p>
      <w:pPr>
        <w:pStyle w:val="Normal"/>
        <w:rPr/>
      </w:pPr>
      <w:r>
        <w:rPr/>
        <w:t>5</w:t>
      </w:r>
      <w:r>
        <w:rPr/>
        <w:t>、配合完成好学校德育处，校团委要求的各项具体工作，将每一项工作都努力做到体现它的实际教育价值。</w:t>
      </w:r>
    </w:p>
    <w:p>
      <w:pPr>
        <w:pStyle w:val="Normal"/>
        <w:rPr/>
      </w:pPr>
      <w:r>
        <w:rPr/>
        <w:t>三、月重点工作安排：</w:t>
      </w:r>
      <w:r>
        <w:rPr/>
        <w:t>(</w:t>
      </w:r>
      <w:r>
        <w:rPr/>
        <w:t>九月具体工作安排及十月份工作设想</w:t>
      </w:r>
      <w:r>
        <w:rPr/>
        <w:t>)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暑假军训工作的小结。出好第一期“新目标，新起点”的黑板报工作，在学生中进一步统一思想，将新目标，新起点中的要求落实到每位学生的思想上。</w:t>
      </w:r>
    </w:p>
    <w:p>
      <w:pPr>
        <w:pStyle w:val="Normal"/>
        <w:rPr/>
      </w:pPr>
      <w:r>
        <w:rPr/>
        <w:t>2</w:t>
      </w:r>
      <w:r>
        <w:rPr/>
        <w:t>、完成暑假“成长瞬间”的电子小报评比交流工作，做好第一期班级小报展示交流活动，意在学生间的进一步交流和了解。完成班级环境布置，培养学生集体荣誉感和主人翁精神。</w:t>
      </w:r>
    </w:p>
    <w:p>
      <w:pPr>
        <w:pStyle w:val="Normal"/>
        <w:rPr/>
      </w:pPr>
      <w:r>
        <w:rPr/>
        <w:t>3</w:t>
      </w:r>
      <w:r>
        <w:rPr/>
        <w:t>、制定班级工作计划，统一完善班级各项管理制度，如：早、午自修的静悄悄读书活动，班级卫生个人包干区无值日生活动，班级各课交作业制度等。确定班级临时班委，着力于班级干部工作能力的培训上。</w:t>
      </w:r>
    </w:p>
    <w:p>
      <w:pPr>
        <w:pStyle w:val="Normal"/>
        <w:rPr/>
      </w:pPr>
      <w:r>
        <w:rPr/>
        <w:t>4</w:t>
      </w:r>
      <w:r>
        <w:rPr/>
        <w:t>、学习落实《上海市第八中学学生手册》，抓好行为规范常规工作，让学生顺利适应高一第一阶段的学习，让高一</w:t>
      </w:r>
      <w:r>
        <w:rPr/>
        <w:t>(7)</w:t>
      </w:r>
      <w:r>
        <w:rPr/>
        <w:t>班的各项常规工作顺利有效的开展，让学生在自我管理中培养自身的自控力和责任感。</w:t>
      </w:r>
    </w:p>
    <w:p>
      <w:pPr>
        <w:pStyle w:val="Normal"/>
        <w:rPr/>
      </w:pPr>
      <w:r>
        <w:rPr/>
        <w:t>5</w:t>
      </w:r>
      <w:r>
        <w:rPr/>
        <w:t>、要求学生制定高中三年个人规划，在此基础上，开展两个班级主题教育活动：①“五条毛毛虫的故事”，②“</w:t>
      </w:r>
      <w:r>
        <w:rPr/>
        <w:t>10—9=?”</w:t>
      </w:r>
      <w:r>
        <w:rPr/>
        <w:t>要求学生写感想体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学生高一学习习惯、体会交流的班会活动，请历届学生来共同参加互动。</w:t>
      </w:r>
    </w:p>
    <w:p>
      <w:pPr>
        <w:pStyle w:val="Normal"/>
        <w:rPr/>
      </w:pPr>
      <w:r>
        <w:rPr/>
        <w:t>2</w:t>
      </w:r>
      <w:r>
        <w:rPr/>
        <w:t>、开展迎“国庆”的爱国主义教育活动及“励志”教育活动。</w:t>
      </w:r>
    </w:p>
    <w:p>
      <w:pPr>
        <w:pStyle w:val="Normal"/>
        <w:rPr/>
      </w:pPr>
      <w:r>
        <w:rPr/>
        <w:t>3</w:t>
      </w:r>
      <w:r>
        <w:rPr/>
        <w:t>、筹备、开展为孤老送温暖活动。</w:t>
      </w:r>
      <w:r>
        <w:rPr/>
        <w:t>(</w:t>
      </w:r>
      <w:r>
        <w:rPr/>
        <w:t>代续</w:t>
      </w:r>
      <w:r>
        <w:rPr/>
        <w:t>)</w:t>
      </w:r>
    </w:p>
    <w:p>
      <w:pPr>
        <w:pStyle w:val="Normal"/>
        <w:rPr/>
      </w:pPr>
      <w:r>
        <w:rPr/>
        <w:t>班主任</w:t>
      </w:r>
      <w:r>
        <w:rPr/>
        <w:t>2022</w:t>
      </w:r>
      <w:r>
        <w:rPr/>
        <w:t>班务工作计划</w:t>
      </w:r>
      <w:r>
        <w:rPr/>
        <w:t>3</w:t>
      </w:r>
    </w:p>
    <w:p>
      <w:pPr>
        <w:pStyle w:val="Normal"/>
        <w:rPr/>
      </w:pPr>
      <w:r>
        <w:rPr/>
        <w:t>在这喜获丰收的时刻，我们又迎来了新的一学期，在这新的一学期里，我将继续努力坚持和落实德育在实施素质教育中的核心地位，坚持“以人为本，打实基础，着眼发展”的德育工作思路，加大德育工作力度，进一步提高德育工作的针对性、主动性和实效性，本学期我班被定为教改试验班，身为班主任和专业课教师的双重身份，自感压力非常大，但对教改我充满信心，我会变压力为动力，争取我班的再次辉煌，为我校德育工作再创新辉煌，贡献自己的一份力量，现将本学期的工作计划拟定如下：</w:t>
      </w:r>
    </w:p>
    <w:p>
      <w:pPr>
        <w:pStyle w:val="Normal"/>
        <w:rPr/>
      </w:pPr>
      <w:r>
        <w:rPr/>
        <w:t>1..</w:t>
      </w:r>
      <w:r>
        <w:rPr/>
        <w:t>继续贯彻落实《中小学生守则》，并结合教改，首先制定出适合本班的规章制度及学分制表格。以此加大学生的日常管理，深入学生，了解学生情况，与学生做朋友，及时发现学生中存在的思想问题和矛盾。继续深化推行学分制，并结合本专业的特色强化学生的创新意识、学习意识，服务意识、就业意识。</w:t>
      </w:r>
    </w:p>
    <w:p>
      <w:pPr>
        <w:pStyle w:val="Normal"/>
        <w:rPr/>
      </w:pPr>
      <w:r>
        <w:rPr/>
        <w:t>2.</w:t>
      </w:r>
      <w:r>
        <w:rPr/>
        <w:t>坚持“爱”字和“严”字当头，在日常行为的养成、规范以及学习方法等方面给学生以积极引导、帮助，提高学生综合素质。对仪容仪表、班容班貌组织专人检查，加强监督。</w:t>
      </w:r>
    </w:p>
    <w:p>
      <w:pPr>
        <w:pStyle w:val="Normal"/>
        <w:rPr/>
      </w:pPr>
      <w:r>
        <w:rPr/>
        <w:t>3.</w:t>
      </w:r>
      <w:r>
        <w:rPr/>
        <w:t>本学期要抓好学生班干部队伍建设，重点做好培养工作。要从思想上、工作上、学习上、生活上全面关心他们，既放手使用，又精心培养。</w:t>
      </w:r>
    </w:p>
    <w:p>
      <w:pPr>
        <w:pStyle w:val="Normal"/>
        <w:rPr/>
      </w:pPr>
      <w:r>
        <w:rPr/>
        <w:t>4.</w:t>
      </w:r>
      <w:r>
        <w:rPr/>
        <w:t>继续建立学生的日常档案，坚持与学生家长的联系，积极准备好各项工作，办好四月底举办的学生家长会。</w:t>
      </w:r>
    </w:p>
    <w:p>
      <w:pPr>
        <w:pStyle w:val="Normal"/>
        <w:rPr/>
      </w:pPr>
      <w:r>
        <w:rPr/>
        <w:t>5.</w:t>
      </w:r>
      <w:r>
        <w:rPr/>
        <w:t>日常加强学生的法制意识，引导他们树立正确的人生观、价值观，增强辨别能力和学生的自控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积极配合学校开展好综合素质展示月活动。鼓励帮助学生培养特长、发现自己的特长，在综合素质展示月中展现自己的才华。并以此促进学生的创新精神和实践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