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雁荡山小龙湫导游词"/>
      <w:r>
        <w:rPr/>
        <w:t>雁荡山小龙湫导游词</w:t>
      </w:r>
      <w:bookmarkEnd w:id="0"/>
    </w:p>
    <w:p>
      <w:pPr>
        <w:pStyle w:val="Normal"/>
        <w:rPr/>
      </w:pPr>
      <w:r>
        <w:rPr/>
        <w:t>灵岩</w:t>
      </w:r>
      <w:r>
        <w:rPr/>
        <w:t>(</w:t>
      </w:r>
      <w:r>
        <w:rPr/>
        <w:t>小龙湫</w:t>
      </w:r>
      <w:r>
        <w:rPr/>
        <w:t>)</w:t>
      </w:r>
      <w:r>
        <w:rPr/>
        <w:t>景区位于雁荡中心，面积</w:t>
      </w:r>
      <w:r>
        <w:rPr/>
        <w:t>9</w:t>
      </w:r>
      <w:r>
        <w:rPr/>
        <w:t>平方公里，景点</w:t>
      </w:r>
      <w:r>
        <w:rPr/>
        <w:t>91</w:t>
      </w:r>
      <w:r>
        <w:rPr/>
        <w:t>处。峰峦雄壮浑庞，绝壁回环，古洞诡异，鬼工雕镌，形态万变。“雁荡冠天下，灵岩尤绝奇”。天柱之雄伟，展旗之阔大，天窗之幽异，龙鼻之奇幻，卓笔之秀锐，独秀之孤拔，玉女之掸妖。双鸳之翔舞，无不令人叫绝。雁荡三绝</w:t>
      </w:r>
      <w:r>
        <w:rPr/>
        <w:t>(</w:t>
      </w:r>
      <w:r>
        <w:rPr/>
        <w:t>灵峰、灵岩、大龙湫</w:t>
      </w:r>
      <w:r>
        <w:rPr/>
        <w:t>)</w:t>
      </w:r>
      <w:r>
        <w:rPr/>
        <w:t>，灵岩正当其中，被视为雁荡山的“明庭”。元代文学家李孝光云：“峭刻瑰丽，莫若灵峰</w:t>
      </w:r>
      <w:r>
        <w:rPr/>
        <w:t>;</w:t>
      </w:r>
      <w:r>
        <w:rPr/>
        <w:t>雄壮浑庞，莫若灵岩。”正道出了“二灵”审美风格上的区别。以灵岩古刹为中心，后有灿若云锦的屏霞嶂，左右天柱、展旗二崖对峙，壁立千仞。因“浑庞”而生肃穆，人处其中，顿觉万虑俱息。灵峰使人情思飞动，灵岩则使人心境沉静。</w:t>
      </w:r>
    </w:p>
    <w:p>
      <w:pPr>
        <w:pStyle w:val="Normal"/>
        <w:rPr/>
      </w:pPr>
      <w:r>
        <w:rPr/>
        <w:t>灵岩在雁荡山诸景中以岩石峥峰。环境清幽而著称。一下旅游巴士首先映入我们眼中的是“钟鼓齐鸣”四个大字。左边整座大的岩石犹如一口巨钟，右边山顶上便是一个圆鼓。天然的石钟与石鼓屹立在灵岩入口处的两侧。进入景区不久就可以看到—摩崖石刻，上书，“一夜黄梅雨后时。峰青云白更多姿。万条飞瀑千条涧，此是雁山第一奇。”这是潘天寿在雁荡山写生时所书的一首诗赠给当时的灵岩寺住持守觉法师。过去石刻不远处就可以看到明代的大旅行家、文学家、地理学家徐霞客的石像。徐霞客在他—生历时</w:t>
      </w:r>
      <w:r>
        <w:rPr/>
        <w:t>39</w:t>
      </w:r>
      <w:r>
        <w:rPr/>
        <w:t>年的游历中。重游的地方不多，但雁荡山却来过三次。可见雁荡山灵岩的吸引力有多大了。</w:t>
      </w:r>
    </w:p>
    <w:p>
      <w:pPr>
        <w:pStyle w:val="Normal"/>
        <w:rPr/>
      </w:pPr>
      <w:r>
        <w:rPr/>
        <w:t>走在通往灵岩的林荫小道上，右侧一高一低的两块岩石，右边形似老僧，向东南方做合掌礼拜状，所以称老僧拜塔。古代又称拜石。僧抱石。左边山顶有一岩石摇摇欲坠，叫“顶珠石”。它对面出现很多只青蛙在默默地听着寺院里传来的诵经声，这景称为“青蛙听经”。前面就到了灵岩寺。来到灵岩寺的大雄宝殿前，这里四面奇峰突起，宛如人间仙境。背对大雄宝殿向右看，右边的那座势若擎天，顶天立地山峰叫“天柱峰”。高</w:t>
      </w:r>
      <w:r>
        <w:rPr/>
        <w:t>270</w:t>
      </w:r>
      <w:r>
        <w:rPr/>
        <w:t>米，在天柱峰的右恻，有两座并列着的山峰，形似凤凰，头朝着灵岩寺，叫“双峦峰”。在它右边背后，群峰林立，其中有一峰卓立其间，这峰叫“独秀峰”。它与双峦峰之间便是小龙湫。大雄宝殿左边，在山的外端有一峰耸立，如大旗飘扬，气势磅礴，叫“展旗峰”。它高达</w:t>
      </w:r>
      <w:r>
        <w:rPr/>
        <w:t>260</w:t>
      </w:r>
      <w:r>
        <w:rPr/>
        <w:t>米，与右边的天柱峰相对峙，称之为灵岩寺的南天门。两峰之间距离</w:t>
      </w:r>
      <w:r>
        <w:rPr/>
        <w:t>250</w:t>
      </w:r>
      <w:r>
        <w:rPr/>
        <w:t>米。上方横空而过的铁索，用于空中飞渡。</w:t>
      </w:r>
    </w:p>
    <w:p>
      <w:pPr>
        <w:pStyle w:val="Normal"/>
        <w:rPr/>
      </w:pPr>
      <w:r>
        <w:rPr/>
        <w:t>灵岩禅寺位居雁荡山十八刹之首。周围群山环列，环境清幽，为雁荡“风景三绝”之一，该寺由开山祖师行亮与神昭二僧初创于北宋太平兴国四年</w:t>
      </w:r>
      <w:r>
        <w:rPr/>
        <w:t>(979</w:t>
      </w:r>
      <w:r>
        <w:rPr/>
        <w:t>年</w:t>
      </w:r>
      <w:r>
        <w:rPr/>
        <w:t>)</w:t>
      </w:r>
      <w:r>
        <w:rPr/>
        <w:t>，盛时有屋宇百余间，藏经千卷，时称“东南首刹”，名闻京师。宋太宗赐御书经书，真宗赐额“灵岩禅寺”，仁宗赐金字藏经。不过灵岩禅寺自创建以来，寺院毁建九次之多，现在的灵岩禅寺分别于</w:t>
      </w:r>
      <w:r>
        <w:rPr/>
        <w:t>1985</w:t>
      </w:r>
      <w:r>
        <w:rPr/>
        <w:t>年、</w:t>
      </w:r>
      <w:r>
        <w:rPr/>
        <w:t>1996</w:t>
      </w:r>
      <w:r>
        <w:rPr/>
        <w:t>年两次重修扩建，重建后的寺院从南至北依次为天王殿、大雄宝殿、法堂、藏经楼</w:t>
      </w:r>
      <w:r>
        <w:rPr/>
        <w:t>;</w:t>
      </w:r>
      <w:r>
        <w:rPr/>
        <w:t>左右分置钟鼓楼、东西配殿和西廊</w:t>
      </w:r>
      <w:r>
        <w:rPr/>
        <w:t>;</w:t>
      </w:r>
      <w:r>
        <w:rPr/>
        <w:t>寺西侧前部为禅堂和接待区，后部为佛学教学区和僧人生活区。灵岩寺右侧有“龙鼻洞”，洞中存唐朝至民国摩崖题记八十二块，碑刻七通，其中刻有年代或有年代可考的四十八处，如唐朝</w:t>
      </w:r>
      <w:r>
        <w:rPr/>
        <w:t>(822</w:t>
      </w:r>
      <w:r>
        <w:rPr/>
        <w:t>年</w:t>
      </w:r>
      <w:r>
        <w:rPr/>
        <w:t>)</w:t>
      </w:r>
      <w:r>
        <w:rPr/>
        <w:t>包兴题名</w:t>
      </w:r>
      <w:r>
        <w:rPr/>
        <w:t>;</w:t>
      </w:r>
      <w:r>
        <w:rPr/>
        <w:t>宋朝</w:t>
      </w:r>
      <w:r>
        <w:rPr/>
        <w:t>(1073</w:t>
      </w:r>
      <w:r>
        <w:rPr/>
        <w:t>年</w:t>
      </w:r>
      <w:r>
        <w:rPr/>
        <w:t>)</w:t>
      </w:r>
      <w:r>
        <w:rPr/>
        <w:t>沈括题名</w:t>
      </w:r>
      <w:r>
        <w:rPr/>
        <w:t>;</w:t>
      </w:r>
      <w:r>
        <w:rPr/>
        <w:t>南宋乾道年间朱熹题“天开图书”草书四字</w:t>
      </w:r>
      <w:r>
        <w:rPr/>
        <w:t>;</w:t>
      </w:r>
      <w:r>
        <w:rPr/>
        <w:t>明朝万历年间大将军杨宗业诗碑一块，草书直写：“游过千溪百叠山，洞开龙鼻水潺潺。非自山灵留一孔，九秋久旱作甘泉。”</w:t>
      </w:r>
    </w:p>
    <w:p>
      <w:pPr>
        <w:pStyle w:val="Normal"/>
        <w:rPr/>
      </w:pPr>
      <w:r>
        <w:rPr/>
        <w:t>小龙湫在灵岩寺右侧后面的隐龙嶂底，是灵岩的主要观景之一。悬崖环峙，岩腹有如珊瑚、玛瑙颜色。瀑飞崖上，触石腾空如雾团结旋</w:t>
      </w:r>
      <w:r>
        <w:rPr/>
        <w:t>;</w:t>
      </w:r>
      <w:r>
        <w:rPr/>
        <w:t>而流转飞洒，水珠溅人。瀑水搏潭，因光作色，形态万千。小龙湫落差比大龙湫小的多，约</w:t>
      </w:r>
      <w:r>
        <w:rPr/>
        <w:t>60</w:t>
      </w:r>
      <w:r>
        <w:rPr/>
        <w:t>米，瀑幅不足—米。左侧的隐龙峰高大雄伟，上方有天然的神龙</w:t>
      </w:r>
      <w:r>
        <w:rPr/>
        <w:t>;</w:t>
      </w:r>
      <w:r>
        <w:rPr/>
        <w:t>右侧的栈道通往龙谷，犹如人造的巨龙，两龙与中间的瀑布连成一片构成了“双龙戏珠”，明朝裴绅诗“吞云激雪下东海。随风雨润如飞霜。关立素丝挂绝壁，倒是银河注石梁。”写出了小龙湫由于水量不同而有不同的特征。</w:t>
      </w:r>
    </w:p>
    <w:p>
      <w:pPr>
        <w:pStyle w:val="Normal"/>
        <w:rPr/>
      </w:pPr>
      <w:r>
        <w:rPr/>
        <w:t>卧龙谷是新开发的景点。卧龙谷古称石船坑。卧龙谷之名是因小龙湫与卧龙溪而得名的。古人到谷里需从莲花洞翻岸而下，现在到卧龙谷则方便多了，有电梯直达卧龙谷。谷内高爽情幽，奇景罗列，飞尘不到，恍若桃源。在卓笔锋旁坐电梯，上天桥，天桥是一条依嶂壁修造的栈道。过桥，前面即是龙口湖，湖深</w:t>
      </w:r>
      <w:r>
        <w:rPr/>
        <w:t>5</w:t>
      </w:r>
      <w:r>
        <w:rPr/>
        <w:t>米，湖水清冽碧绿。卧龙谷里的景点很多有龙口湖、石船神水、卧龙潭、聚义洞、断肠崖、藏宝洞等。电视连续剧神雕侠侣有很多景点都是在这里拍摄的。</w:t>
      </w:r>
    </w:p>
    <w:p>
      <w:pPr>
        <w:pStyle w:val="Normal"/>
        <w:rPr/>
      </w:pPr>
      <w:r>
        <w:rPr/>
        <w:t>飞渡表演下午两点的时候就在南天门进行。天柱峰高</w:t>
      </w:r>
      <w:r>
        <w:rPr/>
        <w:t>270</w:t>
      </w:r>
      <w:r>
        <w:rPr/>
        <w:t>米，展旗峰高</w:t>
      </w:r>
      <w:r>
        <w:rPr/>
        <w:t>260</w:t>
      </w:r>
      <w:r>
        <w:rPr/>
        <w:t>米，两峰相隔约</w:t>
      </w:r>
      <w:r>
        <w:rPr/>
        <w:t>250</w:t>
      </w:r>
      <w:r>
        <w:rPr/>
        <w:t>米，它是“世界上最高的空中舞台”</w:t>
      </w:r>
      <w:r>
        <w:rPr/>
        <w:t>!</w:t>
      </w:r>
      <w:r>
        <w:rPr/>
        <w:t>最好的位置是山坡上的茶座，不过这茶座是收费的，</w:t>
      </w:r>
      <w:r>
        <w:rPr/>
        <w:t>15</w:t>
      </w:r>
      <w:r>
        <w:rPr/>
        <w:t>块钱一杯茶。我和父亲各要了一杯坐在茶室里看表演。没多久表演开始了，第一个节目是飞降，只见一个人影从山顶跃下，一边攀着绳索下来，只见那个演员时而翻个跟头，时而倒立。等滑到悬崖的三分之二的地方，突然双手一松，好像一不小心失手似的，在游客的惊叫声还没有发出来，他已经顺着绳子一溜到底了。第二个节目就是“飞渡”，表演者出现在峰顶，只见他倒吊在绳子上以蓝天作幕布，钢丝为舞台，四肢攀援前进，一会儿坐起来像玩单杠似的连翻跟斗，一会在半空撒下落叶，不时的赢得了观众热烈的欢呼和经久不息的鼓掌。在</w:t>
      </w:r>
      <w:r>
        <w:rPr/>
        <w:t>200</w:t>
      </w:r>
      <w:r>
        <w:rPr/>
        <w:t>多米的高空表演节目，真是让人为他捏了吧冷汗。这需要多大的胆量呀，一不小心就粉身碎骨了。如今，“灵岩飞渡”已经成了“雁荡三绝”之一</w:t>
      </w:r>
      <w:r>
        <w:rPr/>
        <w:t>,</w:t>
      </w:r>
      <w:r>
        <w:rPr/>
        <w:t>并且声名远扬。看过</w:t>
      </w:r>
      <w:r>
        <w:rPr/>
        <w:t>"</w:t>
      </w:r>
      <w:r>
        <w:rPr/>
        <w:t>雁荡山小龙湫导游词</w:t>
      </w:r>
      <w:r>
        <w:rPr/>
        <w:t>"</w:t>
      </w:r>
      <w:r>
        <w:rPr/>
        <w:t>的还看了</w:t>
      </w:r>
      <w:r>
        <w:rPr/>
        <w:t>:</w:t>
      </w:r>
    </w:p>
    <w:p>
      <w:pPr>
        <w:pStyle w:val="Normal"/>
        <w:rPr/>
      </w:pPr>
      <w:r>
        <w:rPr/>
        <w:t>1.</w:t>
      </w:r>
      <w:r>
        <w:rPr/>
        <w:t>关于温州雁荡山导游词</w:t>
      </w:r>
      <w:r>
        <w:rPr/>
        <w:t>3</w:t>
      </w:r>
      <w:r>
        <w:rPr/>
        <w:t>篇</w:t>
      </w:r>
    </w:p>
    <w:p>
      <w:pPr>
        <w:pStyle w:val="Normal"/>
        <w:rPr/>
      </w:pPr>
      <w:r>
        <w:rPr/>
        <w:t>2.</w:t>
      </w:r>
      <w:r>
        <w:rPr/>
        <w:t>温州雁荡山导游词</w:t>
      </w:r>
      <w:r>
        <w:rPr/>
        <w:t>3</w:t>
      </w:r>
      <w:r>
        <w:rPr/>
        <w:t>篇</w:t>
      </w:r>
    </w:p>
    <w:p>
      <w:pPr>
        <w:pStyle w:val="Normal"/>
        <w:widowControl/>
        <w:bidi w:val="0"/>
        <w:spacing w:before="180" w:after="180"/>
        <w:jc w:val="left"/>
        <w:rPr/>
      </w:pPr>
      <w:r>
        <w:rPr/>
        <w:t>3.</w:t>
      </w:r>
      <w:r>
        <w:rPr/>
        <w:t>温州雁荡山导游词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