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鉴定表自我鉴定精选范文"/>
      <w:r>
        <w:rPr/>
        <w:t>大学生个人鉴定表自我鉴定精选范文</w:t>
      </w:r>
      <w:bookmarkEnd w:id="0"/>
    </w:p>
    <w:p>
      <w:pPr>
        <w:pStyle w:val="Normal"/>
        <w:rPr/>
      </w:pPr>
      <w:r>
        <w:rPr/>
        <w:t>回望这四年生活，有很多的艰辛与努力，太多难忘的瞬间，更多的是欢声、笑语。在即将毕业之际，我来对自己做个大学生毕业个人鉴定范文，为这四年来的收获和感受做一个总结。</w:t>
      </w:r>
    </w:p>
    <w:p>
      <w:pPr>
        <w:pStyle w:val="Normal"/>
        <w:rPr/>
      </w:pPr>
      <w:r>
        <w:rPr/>
        <w:t>一、注重政治理论学习和思想道德修养</w:t>
      </w:r>
    </w:p>
    <w:p>
      <w:pPr>
        <w:pStyle w:val="Normal"/>
        <w:rPr/>
      </w:pPr>
      <w:r>
        <w:rPr/>
        <w:t>关心时事，拥护党的路线、方针、政策，与党中央在思想上、政治上保持高度一致。能认真学习马列主义、毛泽东思想、邓小平理论和“三个代表”重要思想，重视“两课”学习，能坚持理论联系实际，努力提高自身理论素养，逐步树立了正确的世界观、人生观、价值观。对己要求严格，具有艰苦奋斗的作风和尊老爱幼、团结同学、热心服务社会、服务他人的中华民族的传统美德。始终与党的组织保持一致，反“台独”旗帜鲜明，立场坚定，具有较强的政治敏锐力和较强的组织原则。</w:t>
      </w:r>
    </w:p>
    <w:p>
      <w:pPr>
        <w:pStyle w:val="Normal"/>
        <w:rPr/>
      </w:pPr>
      <w:r>
        <w:rPr/>
        <w:t>二、组织管理、协调能力强</w:t>
      </w:r>
    </w:p>
    <w:p>
      <w:pPr>
        <w:pStyle w:val="Normal"/>
        <w:rPr/>
      </w:pPr>
      <w:r>
        <w:rPr/>
        <w:t>在校期间一直担任学生干部。担任班团支部组织委员期间，以自己的实际行动支持系团总支、学生会的工作，与班委、团支部成员工作协调</w:t>
      </w:r>
      <w:r>
        <w:rPr/>
        <w:t>;</w:t>
      </w:r>
      <w:r>
        <w:rPr/>
        <w:t>担任系团总支组织部长期间，积极配合学生会的工作，注意与团总支成员在工作方面的沟通和思想上的交流，积极组织同学开展社会实践活动</w:t>
      </w:r>
      <w:r>
        <w:rPr/>
        <w:t>;</w:t>
      </w:r>
      <w:r>
        <w:rPr/>
        <w:t>在担任党支部书记期间，严格党的组织生活，积极组织党员开展“十个一”活动，注意调动员的积极性，积极协助班委和团支部的工作，认真做好党员发展和入党积极分子的培养教育工作，有效地激发了同学的政治热情。工作中虚心好学，勤于思考，能根据班级和系部学生工作的实际思考问题，并提出解决问题的办法之后提交组织讨论后实施。</w:t>
      </w:r>
    </w:p>
    <w:p>
      <w:pPr>
        <w:pStyle w:val="Normal"/>
        <w:rPr/>
      </w:pPr>
      <w:r>
        <w:rPr/>
        <w:t>工作中，把提高同学的综合素质作为自己的任务之一，开拓进取，注意工作方法创新，组织同学开展了一系列有特色的活动，组织演讲赛、辩论赛、大学生形象设计大赛等，不定期地组织团员开展服务社会、服务同学、献爱心活动等活动。在担任班、系学生干部期间，在系部与同学之间，起到了很好的桥梁和纽带作用，平时注意听取同学的意见，并及时向领导反映，对个别同学的违纪行为，在批评的同时，注意个别交谈，进行深入细致的思想政治工作。乐于助人，关心同学，经常帮助身边同学解决实际问题。他能正确处理工作与学习的关系，抓紧分秒学习，利用一切机会工作，较好地处理了学习与工作的矛盾，做到学习和工作两不误，专业功底扎实，写作能力强，在校系报刊中均有文章发表，学习成绩优异，工作表现突出。定期给自己做一份个人工作总结。</w:t>
      </w:r>
    </w:p>
    <w:p>
      <w:pPr>
        <w:pStyle w:val="Normal"/>
        <w:rPr/>
      </w:pPr>
      <w:r>
        <w:rPr/>
        <w:t>三、工作作风扎实</w:t>
      </w:r>
    </w:p>
    <w:p>
      <w:pPr>
        <w:pStyle w:val="Normal"/>
        <w:rPr/>
      </w:pPr>
      <w:r>
        <w:rPr/>
        <w:t>能认真对待组织交给的每一项工作任务，并致力完成，谦虚谨慎，踏实肯干，任劳任怨，一丝不苟。身体力行，凡要求同学做到的，自己先坚持做到，从不迟到、缺课，工作任务完成及时。作为学生，学习任务重。为了干好工作，总是在教室与宿舍的路上、在饭堂的桌子上与同学交谈，既讨论了工作，又与同学进行了广泛的接触，建立了深厚的感情，在同学中具有较高的威望。</w:t>
      </w:r>
    </w:p>
    <w:p>
      <w:pPr>
        <w:pStyle w:val="Normal"/>
        <w:rPr/>
      </w:pPr>
      <w:r>
        <w:rPr/>
        <w:t>四、工作业绩突出</w:t>
      </w:r>
    </w:p>
    <w:p>
      <w:pPr>
        <w:pStyle w:val="Normal"/>
        <w:rPr/>
      </w:pPr>
      <w:r>
        <w:rPr/>
        <w:t>由于本人及其他总支成员努力工作，中文系团总支</w:t>
      </w:r>
      <w:r>
        <w:rPr/>
        <w:t>20</w:t>
      </w:r>
      <w:r>
        <w:rPr/>
        <w:t>某某年度被评为大学“优秀团总支”。由于我的努力，注意自身素质的提高，加强能力培养，较好地完成了组织交给的工作，并得到组织的肯定，先后被委以团总支组织部长、党支部书记的重任，任职期间业绩突出，得到了同学和组织的好评，多次得到领导的表扬，曾被评为某某大学“三好学生”、“优秀共青团员”、“优秀共青团干”、“优秀学生干部”、“优秀毕业生”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某某大学计算机技术专业系党总支：综上所述，该同学注重自身政治理论学习和个人品德修养，能够认真践行“三个代表”重要思想，努力发挥党员的先锋模范作用，是一位工作能力强，综合素质高，品学兼优的优秀大学毕业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