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森林报心得体会400字1500字"/>
      <w:r>
        <w:rPr/>
        <w:t>读森林报心得体会</w:t>
      </w:r>
      <w:r>
        <w:rPr/>
        <w:t>400</w:t>
      </w:r>
      <w:r>
        <w:rPr/>
        <w:t>字—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利用寒假的时间，我看完了全套《森林报》。看完后，我有很深的感触。</w:t>
      </w:r>
    </w:p>
    <w:p>
      <w:pPr>
        <w:pStyle w:val="Normal"/>
        <w:rPr/>
      </w:pPr>
      <w:r>
        <w:rPr/>
        <w:t>《森林报》的作者是维</w:t>
      </w:r>
      <w:r>
        <w:rPr/>
        <w:t>·</w:t>
      </w:r>
      <w:r>
        <w:rPr/>
        <w:t>比安基。书分为春、夏、秋、冬四册，记叙了森林里一些有趣的事。比安基儿时的生活大都在森林里度过，有“森林哑语翻译者”和“发现森林第一人”的美誉。比安基用轻快的笔调，易懂的语句讲述了一些森林里动物的习性、特点和植物之间的争斗，还有一些农场里、打猎时的奇闻趣事。比安基细致地、仔细地观察着森林里的一草一木，它们轻微变化，比安基总会将它改成一个小故事，让我们明白其中的奥妙和科学道理。</w:t>
      </w:r>
    </w:p>
    <w:p>
      <w:pPr>
        <w:pStyle w:val="Normal"/>
        <w:rPr/>
      </w:pPr>
      <w:r>
        <w:rPr/>
        <w:t>我们为什么不可以学学比安基的细致、仔细观察生活中不起眼的小事这个优点呢</w:t>
      </w:r>
      <w:r>
        <w:rPr/>
        <w:t>?</w:t>
      </w:r>
      <w:r>
        <w:rPr/>
        <w:t>我经常粗心大意，常常一次考试下来，错字都得一箩筐，被扣个六、七分，如果我再认真地检查几遍，还会付出那么惨重的代价吗</w:t>
      </w:r>
      <w:r>
        <w:rPr/>
        <w:t>?</w:t>
      </w:r>
      <w:r>
        <w:rPr/>
        <w:t>所以，我要从明天开始，不，从现在开始，认真、细致地做作业、考试，减少错别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那春天的蝴蝶，夏日的繁花，秋风中的落叶，寒冬里的飘雪——在田野，在城市，都吸引着我们去亲近。我们只要留心观察生活中的每一件事，都会发现生活是那么美好、有趣。这本书里不仅有一些有趣的故事，还有一些科学知识，感兴趣的同学可以找来看看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