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"/>
      <w:r>
        <w:rPr/>
        <w:t>优秀团员自我鉴定</w:t>
      </w:r>
      <w:bookmarkEnd w:id="0"/>
    </w:p>
    <w:p>
      <w:pPr>
        <w:pStyle w:val="Normal"/>
        <w:rPr/>
      </w:pPr>
      <w:r>
        <w:rPr/>
        <w:t>作为一名大学生优秀团员，作为中国共产党的后备主力军，如何起到模范带着作用，如何将自己阶段性的学习工作自我鉴定好</w:t>
      </w:r>
      <w:r>
        <w:rPr/>
        <w:t>?</w:t>
      </w:r>
      <w:r>
        <w:rPr/>
        <w:t>请看以下大学生团员自我鉴定资料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