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模板"/>
      <w:r>
        <w:rPr/>
        <w:t>个人下半年工作计划模板</w:t>
      </w:r>
      <w:bookmarkEnd w:id="0"/>
    </w:p>
    <w:p>
      <w:pPr>
        <w:pStyle w:val="Normal"/>
        <w:rPr/>
      </w:pPr>
      <w:r>
        <w:rPr/>
        <w:t>下半年，街道妇联将继续按照年初的计划，以切实维护妇女儿童的合法权益作为工作的出发点和落脚点，继续努力营造妇女、儿童发展的良好氛围，认真完成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认真做好常规工作</w:t>
      </w:r>
    </w:p>
    <w:p>
      <w:pPr>
        <w:pStyle w:val="Normal"/>
        <w:rPr/>
      </w:pPr>
      <w:r>
        <w:rPr/>
        <w:t>开展巾帼建功活动、儿童德育教育、妇女维权、信访接待和统计、法律宣传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辖区妇女儿童素质</w:t>
      </w:r>
    </w:p>
    <w:p>
      <w:pPr>
        <w:pStyle w:val="Normal"/>
        <w:rPr/>
      </w:pPr>
      <w:r>
        <w:rPr/>
        <w:t>通过“女性读书沙龙”、“儿童德育教育中心”、“女子素质学校分校”等不同的平台开展各式各样的活动，力争多向辖区流动妇女儿童推荐好的读物，组织读书分享会，组织读书讲座，推动辖区文化事业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关注弱势群体</w:t>
      </w:r>
    </w:p>
    <w:p>
      <w:pPr>
        <w:pStyle w:val="Normal"/>
        <w:rPr/>
      </w:pPr>
      <w:r>
        <w:rPr/>
        <w:t>一是针对不同单亲家庭的不同需求，以专业社会工作技巧，分区域、分类别开展不同形式的小组活动，使“心灵港湾”更有效的暖人心。二是针对青少年群</w:t>
      </w:r>
      <w:r>
        <w:rPr/>
        <w:t>ti</w:t>
      </w:r>
      <w:r>
        <w:rPr/>
        <w:t>，开展青少年心理危机干预项目，改善青少年行为方式，使他们更加积极对待生活、学习，培养青少年的自我意识与心理健康水平，提高学习与生活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落实“妇女之家”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上级妇联的要求，对社区的“妇女之家”进行规范、完善和提升，开展更多形式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