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防工作会议上的领导讲话"/>
      <w:r>
        <w:rPr/>
        <w:t>人防工作会议上的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全省人防工作会议就要结束了。这次会议领导重视规格高，主题突出效果好，达到了预期的目的。一是统一了思想，提高了认识。进一步统一了对人防在国家安全和经济社会发展全局中地位、作用的认识，使命意识、责任意识、紧迫意识更强了。二是认清了形势，明确了任务。对人防建设的时代背景、特点规律、发展方向、目标要求有了更明确的把握，工作思路、目标更清晰了。三是振奋了精神，坚定了信心。强调贯彻科学发展观、服务富民强省，进一步开阔了大家的工作视野</w:t>
      </w:r>
      <w:r>
        <w:rPr/>
        <w:t>;</w:t>
      </w:r>
      <w:r>
        <w:rPr/>
        <w:t>国务院、中央军委《关于进一步推进人民防空事业发展的若干意见》</w:t>
      </w:r>
      <w:r>
        <w:rPr/>
        <w:t>(</w:t>
      </w:r>
      <w:r>
        <w:rPr/>
        <w:t>国发</w:t>
      </w:r>
      <w:r>
        <w:rPr/>
        <w:t>[20xx]4</w:t>
      </w:r>
      <w:r>
        <w:rPr/>
        <w:t>号</w:t>
      </w:r>
      <w:r>
        <w:rPr/>
        <w:t>)</w:t>
      </w:r>
      <w:r>
        <w:rPr/>
        <w:t>的出台和各级领导的重视，为人防事业发展提供了坚强保障</w:t>
      </w:r>
      <w:r>
        <w:rPr/>
        <w:t>;</w:t>
      </w:r>
      <w:r>
        <w:rPr/>
        <w:t>立足在新的起点上不断开拓创新和谋求人防的新发展，进一步鼓舞了大家的斗志。这些都增强了我们更好更快发展人防的信心。</w:t>
      </w:r>
    </w:p>
    <w:p>
      <w:pPr>
        <w:pStyle w:val="Normal"/>
        <w:rPr/>
      </w:pPr>
      <w:r>
        <w:rPr/>
        <w:t>在讨论中，同志们认真研究了本地区、本部门贯彻落实会议精神的思路和举措，同时也提出了很多很好的建议。对这些建议，省里将进一步进行系统研究，将大家的好思路转化为新的工作举措，体现到贯彻国发</w:t>
      </w:r>
      <w:r>
        <w:rPr/>
        <w:t>4</w:t>
      </w:r>
      <w:r>
        <w:rPr/>
        <w:t>号文件的省级文件中，落实到工作指导上。</w:t>
      </w:r>
    </w:p>
    <w:p>
      <w:pPr>
        <w:pStyle w:val="Normal"/>
        <w:rPr/>
      </w:pPr>
      <w:r>
        <w:rPr/>
        <w:t>下面，我就如何贯彻落实全省人防工作会议精神，讲三点具体意见：</w:t>
      </w:r>
    </w:p>
    <w:p>
      <w:pPr>
        <w:pStyle w:val="Normal"/>
        <w:rPr/>
      </w:pPr>
      <w:r>
        <w:rPr/>
        <w:t>一、要深刻领会把握会议精神</w:t>
      </w:r>
    </w:p>
    <w:p>
      <w:pPr>
        <w:pStyle w:val="Normal"/>
        <w:rPr/>
      </w:pPr>
      <w:r>
        <w:rPr/>
        <w:t>这次会议精神主要体现在李扬局长、郑治栋司令员、陈叔红副主任、刘力伟副省长等领导同志的讲话中，体现在李万杰主任的工作报告中，各级要认真学习、深刻领会会议精神。一是要准确把握人防工作的全局定位。围绕中心、服务大局是人防工作的使命所在、价值所在、生命力所在。要着眼全局充分认识和发挥人防的作用，始终把人防工作放在国家安全、经济社会发展和城市建设的大局中来审视、来谋划、来推进，始终做到围绕中心不偏离、服务大局不犹豫、促进发展不动摇，在构建和谐湖南、加快富民强省战略部署中发挥人防的安全保证、基础支撑和服务作用。二是要深刻领会新时期人防工作的根本要求。要坚持用科学发展观统领人防工作，贯彻“一个方针”即长期准备、重点建设、平战结合的根本方针，立足“两个适应”即适应经济社会发展的新形势和信息化战争的新要求，着力推进“三个转变”即由机械化战争条件下防空袭向信息化条件下防空袭转变、由单一防空体制向防空防灾一体化转变、由行政管理为主向依据法律法规管理为主转变。三是要切实把握明年工作的目标任务。主要是：深入学习贯彻党的十七大精神，学习好、贯彻好、落实好国发</w:t>
      </w:r>
      <w:r>
        <w:rPr/>
        <w:t>4</w:t>
      </w:r>
      <w:r>
        <w:rPr/>
        <w:t>号文件</w:t>
      </w:r>
      <w:r>
        <w:rPr/>
        <w:t>;</w:t>
      </w:r>
      <w:r>
        <w:rPr/>
        <w:t>切实做好军事斗争人防应急准备</w:t>
      </w:r>
      <w:r>
        <w:rPr/>
        <w:t>;</w:t>
      </w:r>
      <w:r>
        <w:rPr/>
        <w:t>全面完成人防基本建设任务</w:t>
      </w:r>
      <w:r>
        <w:rPr/>
        <w:t>;</w:t>
      </w:r>
      <w:r>
        <w:rPr/>
        <w:t>不断提高人防法治化建设水平</w:t>
      </w:r>
      <w:r>
        <w:rPr/>
        <w:t>;</w:t>
      </w:r>
      <w:r>
        <w:rPr/>
        <w:t>进一步加强人防自身建设。</w:t>
      </w:r>
    </w:p>
    <w:p>
      <w:pPr>
        <w:pStyle w:val="Normal"/>
        <w:rPr/>
      </w:pPr>
      <w:r>
        <w:rPr/>
        <w:t>二、要用会议精神指导谋划工作</w:t>
      </w:r>
    </w:p>
    <w:p>
      <w:pPr>
        <w:pStyle w:val="Normal"/>
        <w:rPr/>
      </w:pPr>
      <w:r>
        <w:rPr/>
        <w:t>一是要吃透精神，理清思路。要在吃透会议精神的基础上，紧密联系各自实际，理清思路，科学谋划，形成一个符合科学发展观、符合国发</w:t>
      </w:r>
      <w:r>
        <w:rPr/>
        <w:t>4</w:t>
      </w:r>
      <w:r>
        <w:rPr/>
        <w:t>号文件精神、符合全省人防总体部署要求，具有前瞻性、系统性和切实可行的年度工作思路。</w:t>
      </w:r>
    </w:p>
    <w:p>
      <w:pPr>
        <w:pStyle w:val="Normal"/>
        <w:rPr/>
      </w:pPr>
      <w:r>
        <w:rPr/>
        <w:t>二是要突出重点，破解难题。要突出国发</w:t>
      </w:r>
      <w:r>
        <w:rPr/>
        <w:t>4</w:t>
      </w:r>
      <w:r>
        <w:rPr/>
        <w:t>号文件的贯彻执行，推进人防事业的新发展</w:t>
      </w:r>
      <w:r>
        <w:rPr/>
        <w:t>;</w:t>
      </w:r>
      <w:r>
        <w:rPr/>
        <w:t>要围绕“应急”和“长期”准备切实加强人防工程、人防信息化、人防专业队建设和人防宣传教育，提高总体防护水平。要突出人防法治建设，依法依政策解决人防机构队伍、财政投入、“结建”与规费征收中的困难和问题。</w:t>
      </w:r>
    </w:p>
    <w:p>
      <w:pPr>
        <w:pStyle w:val="Normal"/>
        <w:rPr/>
      </w:pPr>
      <w:r>
        <w:rPr/>
        <w:t>三是要理顺关系，协调发展。要正确处理人防建设与国防建设、经济建设、城市建设的关系，做到与国家安全需求相适应，与经济建设相协调，与城市建设相结合</w:t>
      </w:r>
      <w:r>
        <w:rPr/>
        <w:t>;</w:t>
      </w:r>
      <w:r>
        <w:rPr/>
        <w:t>要正确处理当前建设与长远建设、重点建设与一般建设和平战结合的关系，促进人防全面协调可持续发展，加快构建战时能力强、平时作为大的人民防空体系。</w:t>
      </w:r>
    </w:p>
    <w:p>
      <w:pPr>
        <w:pStyle w:val="Normal"/>
        <w:rPr/>
      </w:pPr>
      <w:r>
        <w:rPr/>
        <w:t>三、要切实抓好会议精神的落实</w:t>
      </w:r>
    </w:p>
    <w:p>
      <w:pPr>
        <w:pStyle w:val="Normal"/>
        <w:rPr/>
      </w:pPr>
      <w:r>
        <w:rPr/>
        <w:t>工作方针已定，关键在于落实。一是要抓好会议精神的传达贯彻。会后，要及时将会议精神向政府常务会议、人大主任会议、军分区</w:t>
      </w:r>
      <w:r>
        <w:rPr/>
        <w:t>(</w:t>
      </w:r>
      <w:r>
        <w:rPr/>
        <w:t>警备区</w:t>
      </w:r>
      <w:r>
        <w:rPr/>
        <w:t>)</w:t>
      </w:r>
      <w:r>
        <w:rPr/>
        <w:t>会议进行传达，结合实际特别是要紧扣需要解决的实际问题进行研究，通过会议既推动领导层进一步重视人防，又研究制定出明确的工作举措，确保年度人防建设任务完成和国家、省各项工作要求的落实。各级人防系统要把学习好会议精神和应对可能发生的台海重大事变，作为当前的首要工作任务，认真组织广大人防干部职工学习传达会议精神，切实围绕这次会议确定的指导思想和工作任务，具体谋划好本地区的人防工作。要把学习贯彻这次会议精神同深入学习贯彻十七大精神、学习贯彻国发</w:t>
      </w:r>
      <w:r>
        <w:rPr/>
        <w:t>4</w:t>
      </w:r>
      <w:r>
        <w:rPr/>
        <w:t>号文件精神有机结合起来，把人防工作提升到一个新的层面。各地要将会议传达贯彻情况于</w:t>
      </w:r>
      <w:r>
        <w:rPr/>
        <w:t>4</w:t>
      </w:r>
      <w:r>
        <w:rPr/>
        <w:t>月底前书面报省人防办，省人防办再综合报省政府、省军区分管领导。</w:t>
      </w:r>
    </w:p>
    <w:p>
      <w:pPr>
        <w:pStyle w:val="Normal"/>
        <w:rPr/>
      </w:pPr>
      <w:r>
        <w:rPr/>
        <w:t>二是要切实落实各级各部门的职责。请各级政府切实按照主体地位的要求落实领导职责，对本区域人防工作负起主要领导责任，切实把人防建设纳入国民经济和社会发展规划，把人防经费纳入财政预算，把人防工作纳入政府任期目标和政绩考核。各级军事机关要切实履行好领导人防的职责，将人防工作纳入军事工作全局，主动协调政府做好本区域人防工作。请各级人大依法履行监督职责，支持和推进人防法律法规的贯彻实施，促进人防依法建设和依法管理。各有关职能部门要切实履行人防职责，做好支持和配合工作。人防部门要切实履行管理职责，把人防又好又快发展的基点放在人防部门自身奋发有为上，努力创造新业绩。</w:t>
      </w:r>
    </w:p>
    <w:p>
      <w:pPr>
        <w:pStyle w:val="Normal"/>
        <w:rPr/>
      </w:pPr>
      <w:r>
        <w:rPr/>
        <w:t>三是要切实抓好各项工作的督促检查。对会议布置安排的各项工作特别是建设项目，要进行跟踪督查和专项检查，通过督促检查促重点问题落实。对于违规干扰“结建”和“两费”征收等老大难的问题，要重点督查，敢于碰硬，切实解决执法不严的问题。</w:t>
      </w:r>
    </w:p>
    <w:p>
      <w:pPr>
        <w:pStyle w:val="Normal"/>
        <w:rPr/>
      </w:pPr>
      <w:r>
        <w:rPr/>
        <w:t>看过人防工作会议上的领导讲话的人还看了：</w:t>
      </w:r>
    </w:p>
    <w:p>
      <w:pPr>
        <w:pStyle w:val="Normal"/>
        <w:rPr/>
      </w:pPr>
      <w:r>
        <w:rPr/>
        <w:t>1.</w:t>
      </w:r>
      <w:r>
        <w:rPr/>
        <w:t>人防工作会议讲话</w:t>
      </w:r>
    </w:p>
    <w:p>
      <w:pPr>
        <w:pStyle w:val="Normal"/>
        <w:rPr/>
      </w:pPr>
      <w:r>
        <w:rPr/>
        <w:t>2.</w:t>
      </w:r>
      <w:r>
        <w:rPr/>
        <w:t>人防工程建设会议讲话</w:t>
      </w:r>
    </w:p>
    <w:p>
      <w:pPr>
        <w:pStyle w:val="Normal"/>
        <w:rPr/>
      </w:pPr>
      <w:r>
        <w:rPr/>
        <w:t>3.</w:t>
      </w:r>
      <w:r>
        <w:rPr/>
        <w:t>人防培训班领导讲话</w:t>
      </w:r>
    </w:p>
    <w:p>
      <w:pPr>
        <w:pStyle w:val="Normal"/>
        <w:rPr/>
      </w:pPr>
      <w:r>
        <w:rPr/>
        <w:t>4.</w:t>
      </w:r>
      <w:r>
        <w:rPr/>
        <w:t>在维稳工作会议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召集人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