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党章党规规范党员日常言行讨论稿"/>
      <w:r>
        <w:rPr/>
        <w:t>严守党章党规规范党员日常言行讨论稿</w:t>
      </w:r>
      <w:bookmarkEnd w:id="0"/>
    </w:p>
    <w:p>
      <w:pPr>
        <w:pStyle w:val="Normal"/>
        <w:rPr/>
      </w:pPr>
      <w:r>
        <w:rPr/>
        <w:t>强调，“从严治党，必须增强管党治党意识、落实管党治党责任”。王岐山书记指出，“党要管党、从严治党，要靠党章党规党纪。”作为组织部长，是管党员的党员，管干部的干部，在落实管党治党责任上，有着重要的政治责任和特殊的岗位职责。既要用党章党规党纪管好自己，更要用党章党规党纪的要求选人用人，在唤醒党员干部的党章党规意识上做到“严字当头、以身作则”。要当好一名称职的组织部长，务必把党章党规党纪挺在前面，自觉认真学习、严格遵守，努力做到以下三点。</w:t>
      </w:r>
    </w:p>
    <w:p>
      <w:pPr>
        <w:pStyle w:val="Normal"/>
        <w:rPr/>
      </w:pPr>
      <w:r>
        <w:rPr/>
        <w:t>把党章党规党纪作为一面“镜子”，时常照照自己。指出：照镜子，主要是以党章为镜。把党章党规党纪作为党员干部行为规范的镜子，把自己、思想、工作摆进去，可以知不足、明差距、正衣冠。努力在三个方面对照好自己。一要对照党章，视“理想高于天”。“心如水之源，源清则流清，心正则事正”，学习党章可以进一步坚定理想信念。要把党章作为一面镜子来反省自己，看心里是否把信仰、群众、使命摆在重要位置，时常审视自己是否有“四风”在作祟，做到入脑入心、启发自觉、触及灵魂。二要对照党规，视“责任重如山”。人不以规矩则废，国不以规矩则乱。要严格按照党规要求，切实增强政治意识和责任意识。严格按党性原则、政策法规、制度程序办事，让规矩和制度发挥刚性约束作用。尽心尽责选好干部、管好党员。三要对照党纪，视“纪律真如铁”。告诫领导干部要“心存敬畏、手握戒尺”。心存敬畏就必须带头遵纪守法，始终把严于律己作为一种习惯，时时处处知道纪律是高压线，时时处处有原则、有底线，在任何情况下坚持做到不越界、不越轨，如“一袭白袍”，防止白袍点墨终不可洗净，做政治上的明白人。</w:t>
      </w:r>
    </w:p>
    <w:p>
      <w:pPr>
        <w:pStyle w:val="Normal"/>
        <w:rPr/>
      </w:pPr>
      <w:r>
        <w:rPr/>
        <w:t>把党章党规党纪作为一杆“标尺”，来量量选人用人。指出：用一贤人则群贤毕至，见贤思齐就蔚然成风。选什么人就是风向标，就有什么样的干部作风，乃至就有什么样的党风。作为组织部长，要把严守党章党规党纪视为风向标，把它作为衡量选人用人的根本标尺贯穿于干部工作的全过程。重点从三个环节去落实。一要把党章党规党纪作为必修课来教育培训干部。要把党章党规党纪的学习教育作为经常性工作来抓，作为党校培训干部的必备课程，作为组织生活会、民主生活会的重要内容，形成学习党章党规党纪的浓厚氛围，强化党的意识、党员意识、纪律意识、规矩意识，使党员干部真正内化于心、外化于行。二要把党章党规党纪作为根本标准来考察识别干部。考察识别干部，既要功夫下在平时，又要注意重大关头、关键时刻</w:t>
      </w:r>
      <w:r>
        <w:rPr/>
        <w:t>;</w:t>
      </w:r>
      <w:r>
        <w:rPr/>
        <w:t>既要在“大事”上看德，又要在“小节”中察德，而始终不变的核心一条就是把遵守党章党规党纪作为考察识别干部的根本标尺把紧把牢。三要把遵守党章党规党纪作为“标尺”选拔任用干部。要牢固树立党章意识和规矩意识，把党章中关于干部的要求、《干部任用条例》中的各项规定以及选人用人的“十严禁”纪律要求不折不扣落实到干部选拔任用的全过程，严格按规矩和规则办事，规范选人用人行为。</w:t>
      </w:r>
    </w:p>
    <w:p>
      <w:pPr>
        <w:pStyle w:val="Normal"/>
        <w:widowControl/>
        <w:bidi w:val="0"/>
        <w:spacing w:before="180" w:after="180"/>
        <w:jc w:val="left"/>
        <w:rPr/>
      </w:pPr>
      <w:r>
        <w:rPr/>
        <w:t>把党章党规党纪作为一把“戒尺”，来管好干部。强调，讲规矩是对党员、干部党性的重要考验，是对党员、干部对党忠诚度的重要检验。而党章党规党纪就是衡量党员干部是否讲规矩的一把“戒尺”。作为组织部长，要把遵守党章党规党纪作为从严管理干部的主要利器来抓细抓实，牢固树立从严管理就是对干部最大爱护的理念，切实强化干部讲规矩、守纪律。着力在三个“管”字上下功夫。一要真管，让“戒尺”有威力。要把“认真”作为干部管理工作的一条重要原则。建立和完善与党章党规党纪相适应的党员干部管理、监督、考核、评价体系和问责机制，用铁的决心、铁的纪律、铁的制度整治干部队伍管理上的“失之于宽”、“失之于软”问题，把当干部就必须接受更严格约束的思想得到强化。二要早管，让“戒尺”有柔情。干部管理重在管早、管小、管在平时。多当“保健医生”，才能少动“外科手术”，对干部应早打“预防针”、常敲“警示钟”。尤其是要运用好不久前中组部出台的《关于组织人事部门对领导干部进行提醒、函询和诫勉的实施细则》，对党员干部身上出现的苗头性、倾向性问题，要及时“咬咬”耳朵、扯扯袖子，早提醒、早纠正，防止小毛病变成大问题，让党员干部深刻懂得一个道理：遵守党章党规党纪就是自己最好的“护身符”。三要严管，让“戒尺”有震慑。要从严强化党的政治纪律、组织纪律、廉洁纪律、群众纪律、工作纪律和生活纪律，从严强化党员干部经常化管理监督，从严整治不正之风。落实好《推进领导干部能上能下若干规定</w:t>
      </w:r>
      <w:r>
        <w:rPr/>
        <w:t>(</w:t>
      </w:r>
      <w:r>
        <w:rPr/>
        <w:t>试行</w:t>
      </w:r>
      <w:r>
        <w:rPr/>
        <w:t>)</w:t>
      </w:r>
      <w:r>
        <w:rPr/>
        <w:t>》，把自觉遵守党章党规党纪、敢于担当、真抓实干、实绩突出的优秀干部大胆用起来，把政治上不守规矩、廉洁上不干净、工作上不作为不担当或能力不够、作风上不实在的领导干部坚决调下去，时刻让干部感受到身边有一把“戒尺”，促使党员干部自觉践行“三严三实”要求，营造风清气正的政治生态环境，使全面从严治党的天空更加晴朗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