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官英文自我评价"/>
      <w:r>
        <w:rPr/>
        <w:t>军官英文自我评价</w:t>
      </w:r>
      <w:bookmarkEnd w:id="0"/>
    </w:p>
    <w:p>
      <w:pPr>
        <w:pStyle w:val="Normal"/>
        <w:rPr/>
      </w:pPr>
      <w:r>
        <w:rPr/>
        <w:t>ItoApril30thisyear,transferredto____workforsixmonths,insistonrespectforleadership,unity,colleagues,modestlytothemainofficerandmilitarycomradesinarmstolearnprofessionalknowledgeandeffortstoimproveoperationalcapacity.Undertheguidanceoftheleadershipofthesquadronleader,intheperformanceoftheirworkunderthepremise,canbettercompletetheothertasksassignedtotheirsuperiors.Nowtakethisopportunitytomysquadroninthepastyeartowork,studyandotheraspectsoftheperformanceofthesquadronleadertotruthfullyreport.Ingeneralcanbesummarizedasfollows:</w:t>
      </w:r>
    </w:p>
    <w:p>
      <w:pPr>
        <w:pStyle w:val="Normal"/>
        <w:rPr/>
      </w:pPr>
      <w:r>
        <w:rPr/>
        <w:t>First,toobeyorders,obeythecommand.Activelycooperatewiththesquadronleadertocompletethework,consciouslyabidebytherulesandregulationsandrulesandregulations,conscientiouslystudythe"contemporaryrevolutionarysoldiercorevalues,"theimportantthinkingoftheexemplaryimplementationoftheparty'sline,principlesandpoliciesandhigherorderinstructions,wellintheirownrequirementsImplement.</w:t>
      </w:r>
    </w:p>
    <w:p>
      <w:pPr>
        <w:pStyle w:val="Normal"/>
        <w:rPr/>
      </w:pPr>
      <w:r>
        <w:rPr/>
        <w:t>Second,consciouslyfirmlyestablishthe"rootedtroops,dedicatedtothepolicecamp,"theideaofsecurityforcesinservice,sothat"dryline,loveline."Intheirownpositionsontheloveofwork,duediligence,studythebusiness,forthedetachmentfortheoffer.</w:t>
      </w:r>
    </w:p>
    <w:p>
      <w:pPr>
        <w:pStyle w:val="Normal"/>
        <w:rPr/>
      </w:pPr>
      <w:r>
        <w:rPr/>
        <w:t>Third,usuallytostrictdemandsonthemselves,adheretotheprinciple,resolutelyfightagainstallviolationsoflawanddiscipline.Notbecauseheisapilotandrelax.Anti-morestringentrequirementsoftheirown,andneverrelaxtheprinciple.</w:t>
      </w:r>
    </w:p>
    <w:p>
      <w:pPr>
        <w:pStyle w:val="Normal"/>
        <w:rPr/>
      </w:pPr>
      <w:r>
        <w:rPr/>
        <w:t>Fourth,consciouslyabideby,andactivelystudythecountry'slawsandregulationsandtheforcesoftheregulations,rulesandregulations.Conscientiouslystudy,alwaysdothepartyandthepeople'sloyalguard.</w:t>
      </w:r>
    </w:p>
    <w:p>
      <w:pPr>
        <w:pStyle w:val="Normal"/>
        <w:rPr/>
      </w:pPr>
      <w:r>
        <w:rPr/>
        <w:t>Atthesametime,thereareshortcomings,mainlyinthefollowingaspects:</w:t>
      </w:r>
    </w:p>
    <w:p>
      <w:pPr>
        <w:pStyle w:val="Normal"/>
        <w:rPr/>
      </w:pPr>
      <w:r>
        <w:rPr/>
        <w:t>First,thestudyofscientificandculturalknowledgeisnotenoughtoconcentrateonscientificandculturalknowledgetograsptoolittle,cannotusesparetimetostudyhard.</w:t>
      </w:r>
    </w:p>
    <w:p>
      <w:pPr>
        <w:pStyle w:val="Normal"/>
        <w:rPr/>
      </w:pPr>
      <w:r>
        <w:rPr/>
        <w:t>Second,theprofessionalknowledgeisnotthoroughenough.</w:t>
      </w:r>
    </w:p>
    <w:p>
      <w:pPr>
        <w:pStyle w:val="Normal"/>
        <w:rPr/>
      </w:pPr>
      <w:r>
        <w:rPr/>
        <w:t>Third,theirownrequirementsarenotstrictenough.</w:t>
      </w:r>
    </w:p>
    <w:p>
      <w:pPr>
        <w:pStyle w:val="Normal"/>
        <w:rPr/>
      </w:pPr>
      <w:r>
        <w:rPr/>
        <w:t>Inthisperiodoftimesincethegoodaspectsandshortcomingsofthesame,intheabovework,thegoodaspectscontinuetocarryforward,deficienciesinthedevelopmentofmeasurestoresolutelycorrecttheabovedeficienciesinthenextstepoftheworkdeterminedtodo:</w:t>
      </w:r>
    </w:p>
    <w:p>
      <w:pPr>
        <w:pStyle w:val="Normal"/>
        <w:rPr/>
      </w:pPr>
      <w:r>
        <w:rPr/>
        <w:t>First,carryforwardthegood,correctdeficiencies,learnfromexperience,listentoopinionstoimprovetheirself-cultivation.</w:t>
      </w:r>
    </w:p>
    <w:p>
      <w:pPr>
        <w:pStyle w:val="Normal"/>
        <w:rPr/>
      </w:pPr>
      <w:r>
        <w:rPr/>
        <w:t>Second,dostudyearnestly,andstrivetolearnscientificandculturalknowledge,improvetheirprofessionalandculturalknowledge,workhard.Intheirdutiesonthepeaceofmind,lifeshouldbesimpleandfrugal,highstandardsofwork,lowliferequirements.</w:t>
      </w:r>
    </w:p>
    <w:p>
      <w:pPr>
        <w:pStyle w:val="Normal"/>
        <w:rPr/>
      </w:pPr>
      <w:r>
        <w:rPr/>
        <w:t>Third,instrictaccordancewiththe"excellentsoldiers"standardstrictrequirementswiththeirownrulesandregulationstoregulatetheirowncodeofcon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,lifemustbemorestrictdemandsonthemselves,pleasetheleadershipandcomradessupervisionandcorrection,andmorecommentstogivecriticism,andself-criticismofself-supervision,theproblemsmustbecorrected.Thesearemyworksincethetimeofthisstatement,theinadequacyofthesquadronleaderalsoaskedcorrection,wegivemoreadv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