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婚礼庆典证婚词范文"/>
      <w:r>
        <w:rPr/>
        <w:t>证婚人婚礼庆典证婚词范文</w:t>
      </w:r>
      <w:bookmarkEnd w:id="0"/>
    </w:p>
    <w:p>
      <w:pPr>
        <w:pStyle w:val="Normal"/>
        <w:rPr/>
      </w:pPr>
      <w:r>
        <w:rPr/>
        <w:t>各位来宾、女士们、先生们：大家晚上好</w:t>
      </w:r>
      <w:r>
        <w:rPr/>
        <w:t>!</w:t>
      </w:r>
    </w:p>
    <w:p>
      <w:pPr>
        <w:pStyle w:val="Normal"/>
        <w:rPr/>
      </w:pPr>
      <w:r>
        <w:rPr/>
        <w:t>今天一对新人步入了婚礼殿堂，有情人终成眷属。他们经历了花前月下、绿影婆娑之中的浪漫。也经历过疾风骤雨、路途坎坷的考验。今天他们站在这里，脸上多了一份幸福与甜蜜，也多了一份淡定和从容。今后，他们将面对平平淡淡的生活，甚至面对柴米油盐的琐碎。还要担负孝敬双方父母的责任、哺育子女的义务。还要面对社会的交际、工作的压力。</w:t>
      </w:r>
    </w:p>
    <w:p>
      <w:pPr>
        <w:pStyle w:val="Normal"/>
        <w:rPr/>
      </w:pPr>
      <w:r>
        <w:rPr/>
        <w:t>我相信他们一定会携手并肩，互相支持，同心同德，相濡以沫。坚定地走下去。共同抵达那幸福的彼岸。很多年以后，我们会看见一对白发苍苍的老年夫妇，互相搀扶着走在那林荫小路上。那时他们虽然容颜老去，但是他们的脸上洋溢着幸福的笑意，那时他们虽然青春不再，但他们互相对视的眼神还迸发着初恋时的火花。那就是我们今天的新郎和新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祝愿一对新人在今后的工作和生活中：前程似锦、锦上添花、花中有梦、梦想成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