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选集"/>
      <w:r>
        <w:rPr/>
        <w:t>长城导游词选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我陈导游陪同大家一起参观，希望各位能在八达岭度过愉快的一天。</w:t>
      </w:r>
    </w:p>
    <w:p>
      <w:pPr>
        <w:pStyle w:val="Normal"/>
        <w:rPr/>
      </w:pPr>
      <w:r>
        <w:rPr/>
        <w:t>游客们，我们现在来到了一条“长龙”的面前，它就是</w:t>
      </w:r>
      <w:r>
        <w:rPr/>
        <w:t>-</w:t>
      </w:r>
      <w:r>
        <w:rPr/>
        <w:t>长城。从东头的山海关到西头的嘉峪关，有一万三千多里长呢</w:t>
      </w:r>
      <w:r>
        <w:rPr/>
        <w:t>!</w:t>
      </w:r>
      <w:r>
        <w:rPr/>
        <w:t>你们现在听了是不是目瞪口呆了</w:t>
      </w:r>
      <w:r>
        <w:rPr/>
        <w:t>?</w:t>
      </w:r>
      <w:r>
        <w:rPr/>
        <w:t>爬上长城你们会更大吃一惊，想去吗</w:t>
      </w:r>
      <w:r>
        <w:rPr/>
        <w:t>?</w:t>
      </w:r>
      <w:r>
        <w:rPr/>
        <w:t>那就跟我</w:t>
      </w:r>
      <w:r>
        <w:rPr/>
        <w:t>Let</w:t>
      </w:r>
      <w:r>
        <w:rPr/>
        <w:t>，</w:t>
      </w:r>
      <w:r>
        <w:rPr/>
        <w:t>sgo!</w:t>
      </w:r>
    </w:p>
    <w:p>
      <w:pPr>
        <w:pStyle w:val="Normal"/>
        <w:rPr/>
      </w:pPr>
      <w:r>
        <w:rPr/>
        <w:t>亲爱的游客，现在我们来到了“龙”的背上，这条龙是用巨大的城砖和条石筑成的，它的背十分平整，像很宽的马路，五六匹马都能并行。你们看，城墙外沿有两米多高成排的垛子，垛子上有方形的</w:t>
      </w:r>
      <w:r>
        <w:rPr/>
        <w:t>t</w:t>
      </w:r>
      <w:r>
        <w:rPr/>
        <w:t>望口和射口，是供瞭望和射击用的。古时候，国家之间打仗时，我们就站在“龙”的背上。砰啪啪”把敌人打的落花流水。</w:t>
      </w:r>
    </w:p>
    <w:p>
      <w:pPr>
        <w:pStyle w:val="Normal"/>
        <w:rPr/>
      </w:pPr>
      <w:r>
        <w:rPr/>
        <w:t>游客们，你们可以轻轻的抚摸这龙的龙磷，不过，为了保护长城不被破坏，你们千万不要用刀刻</w:t>
      </w:r>
      <w:r>
        <w:rPr/>
        <w:t>!</w:t>
      </w:r>
      <w:r>
        <w:rPr/>
        <w:t>要做一个文明的游客。</w:t>
      </w:r>
    </w:p>
    <w:p>
      <w:pPr>
        <w:pStyle w:val="Normal"/>
        <w:rPr/>
      </w:pPr>
      <w:r>
        <w:rPr/>
        <w:t>下面就是烽火台，看到烽火台，再给大家讲一个故事，</w:t>
      </w:r>
      <w:r>
        <w:rPr/>
        <w:t>&lt;&lt;</w:t>
      </w:r>
      <w:r>
        <w:rPr/>
        <w:t>烽火戏诸侯》，周朝有个国君叫周幽王，他有一个美女叫褒似，她脾气很怪，总是不笑，幽王就想办法。于是他点着了求救信号，结果引的诸侯白来一趟，可褒姒却哈哈大笑，幽王也很开心。可是，真有敌人来进攻的时候，幽王点着了烽火，却不见人来，幽王就被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流水，一眨眼大家就要再见了，走之前我告诉大家我们公司名称“十星级陈雨青旅游集团”，以后要旅游找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