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行业调研报告"/>
      <w:r>
        <w:rPr/>
        <w:t>it</w:t>
      </w:r>
      <w:r>
        <w:rPr/>
        <w:t>行业调研报告</w:t>
      </w:r>
      <w:bookmarkEnd w:id="0"/>
    </w:p>
    <w:p>
      <w:pPr>
        <w:pStyle w:val="Normal"/>
        <w:rPr/>
      </w:pPr>
      <w:r>
        <w:rPr/>
        <w:t>IT</w:t>
      </w:r>
      <w:r>
        <w:rPr/>
        <w:t>行业市场调查报告</w:t>
      </w:r>
    </w:p>
    <w:p>
      <w:pPr>
        <w:pStyle w:val="Normal"/>
        <w:rPr/>
      </w:pPr>
      <w:r>
        <w:rPr/>
        <w:t>北京中关村国际孵化软件协会成立于</w:t>
      </w:r>
      <w:r>
        <w:rPr/>
        <w:t>2004</w:t>
      </w:r>
      <w:r>
        <w:rPr/>
        <w:t>年</w:t>
      </w:r>
      <w:r>
        <w:rPr/>
        <w:t>4</w:t>
      </w:r>
      <w:r>
        <w:rPr/>
        <w:t>月</w:t>
      </w:r>
      <w:r>
        <w:rPr/>
        <w:t>25</w:t>
      </w:r>
      <w:r>
        <w:rPr/>
        <w:t>日。“国际”的含义是要有关机化的严管，做国际化的事</w:t>
      </w:r>
      <w:r>
        <w:rPr/>
        <w:t>;“</w:t>
      </w:r>
      <w:r>
        <w:rPr/>
        <w:t>孵化”的定位是帮助小企业成长，整合资源，提供行业公共服务产品。现有会员企业</w:t>
      </w:r>
      <w:r>
        <w:rPr/>
        <w:t>400</w:t>
      </w:r>
      <w:r>
        <w:rPr/>
        <w:t>多家。协会的政治核心是中共中关村软件行业党委，下属两个总支</w:t>
      </w:r>
      <w:r>
        <w:rPr/>
        <w:t>2</w:t>
      </w:r>
      <w:r>
        <w:rPr/>
        <w:t>个支部，有党员</w:t>
      </w:r>
      <w:r>
        <w:rPr/>
        <w:t>873</w:t>
      </w:r>
      <w:r>
        <w:rPr/>
        <w:t>名。、</w:t>
      </w:r>
      <w:r>
        <w:rPr/>
        <w:t>2009</w:t>
      </w:r>
      <w:r>
        <w:rPr/>
        <w:t>年中关村软件行业党委评为为背景市社会领域唯一的先进基层党委组织。协会在党委的指导下，</w:t>
      </w:r>
      <w:r>
        <w:rPr/>
        <w:t>2008</w:t>
      </w:r>
      <w:r>
        <w:rPr/>
        <w:t>年被北京市民政局评选为北京市优秀社会组织，</w:t>
      </w:r>
      <w:r>
        <w:rPr/>
        <w:t>2005-2008</w:t>
      </w:r>
      <w:r>
        <w:rPr/>
        <w:t>连续四年被评选为北京市海淀区优秀行业协会。</w:t>
      </w:r>
    </w:p>
    <w:p>
      <w:pPr>
        <w:pStyle w:val="Normal"/>
        <w:rPr/>
      </w:pPr>
      <w:r>
        <w:rPr/>
        <w:t>该协会宗旨：做政产学研的桥梁，为企业发展服务。</w:t>
      </w:r>
    </w:p>
    <w:p>
      <w:pPr>
        <w:pStyle w:val="Normal"/>
        <w:rPr/>
      </w:pPr>
      <w:r>
        <w:rPr/>
        <w:t>虽然此协会宗旨是为企业发展服务，但是，它是一个联系我们高校毕业生与用人单位的桥梁，为我们就业提供了一个宽敞的通道。</w:t>
      </w:r>
    </w:p>
    <w:p>
      <w:pPr>
        <w:pStyle w:val="Normal"/>
        <w:rPr/>
      </w:pPr>
      <w:r>
        <w:rPr/>
        <w:t>北京中关村国际孵化软件协会的服务项目是以中关村五至十家有相同岗位人才需求的企业为单位，由龙头企业牵头组成产业人才标准委员会，委员会共同制定产业人才标准，根据标准集体产生四门定制课程。学生最后一年在北京参加四门定制课程</w:t>
      </w:r>
      <w:r>
        <w:rPr/>
        <w:t>+</w:t>
      </w:r>
      <w:r>
        <w:rPr/>
        <w:t>一门产业素质课程定制培养，形成端正态度、信用承诺、行业担保的实习生，然后进入企业实习八个月，最终实现在企业就业。该协会对计算机相关专业学生的价值有以下四点：</w:t>
      </w:r>
      <w:r>
        <w:rPr/>
        <w:t>1.</w:t>
      </w:r>
      <w:r>
        <w:rPr/>
        <w:t>产业定制课：专业对口，端正态度，强化信用观念，提升精神境界，主动敬业感恩。</w:t>
      </w:r>
    </w:p>
    <w:p>
      <w:pPr>
        <w:pStyle w:val="Normal"/>
        <w:rPr/>
      </w:pPr>
      <w:r>
        <w:rPr/>
        <w:t>2.</w:t>
      </w:r>
      <w:r>
        <w:rPr/>
        <w:t>行业担保函：信用宣誓，行业监督，失信入行业黑名单</w:t>
      </w:r>
      <w:r>
        <w:rPr/>
        <w:t>;</w:t>
      </w:r>
    </w:p>
    <w:p>
      <w:pPr>
        <w:pStyle w:val="Normal"/>
        <w:rPr/>
      </w:pPr>
      <w:r>
        <w:rPr/>
        <w:t>3.</w:t>
      </w:r>
      <w:r>
        <w:rPr/>
        <w:t>八个月实习：有德适价，定制培养，充分考察，信任成才</w:t>
      </w:r>
      <w:r>
        <w:rPr/>
        <w:t>;</w:t>
      </w:r>
    </w:p>
    <w:p>
      <w:pPr>
        <w:pStyle w:val="Normal"/>
        <w:rPr/>
      </w:pPr>
      <w:r>
        <w:rPr/>
        <w:t>.</w:t>
      </w:r>
      <w:r>
        <w:rPr/>
        <w:t>职业资格证：态度关、信用关、融通关河价值关的通关过程证明。</w:t>
      </w:r>
    </w:p>
    <w:p>
      <w:pPr>
        <w:pStyle w:val="Normal"/>
        <w:rPr/>
      </w:pPr>
      <w:r>
        <w:rPr/>
        <w:t>5.</w:t>
      </w:r>
      <w:r>
        <w:rPr/>
        <w:t>双选企业—签实习协议—进入企业岗位定制培养就业</w:t>
      </w:r>
    </w:p>
    <w:p>
      <w:pPr>
        <w:pStyle w:val="Normal"/>
        <w:rPr/>
      </w:pPr>
      <w:r>
        <w:rPr/>
        <w:t>6.</w:t>
      </w:r>
      <w:r>
        <w:rPr/>
        <w:t>学生在企业接受岗位知识培训、岗位技能实训和项目研发指导</w:t>
      </w:r>
      <w:r>
        <w:rPr/>
        <w:t>;</w:t>
      </w:r>
    </w:p>
    <w:p>
      <w:pPr>
        <w:pStyle w:val="Normal"/>
        <w:rPr/>
      </w:pPr>
      <w:r>
        <w:rPr/>
        <w:t>7.</w:t>
      </w:r>
      <w:r>
        <w:rPr/>
        <w:t>企业导师指导学生完成毕业设计—凭通关证明换取《职业资格证书》</w:t>
      </w:r>
      <w:r>
        <w:rPr/>
        <w:t>;</w:t>
      </w:r>
    </w:p>
    <w:p>
      <w:pPr>
        <w:pStyle w:val="Normal"/>
        <w:rPr/>
      </w:pPr>
      <w:r>
        <w:rPr/>
        <w:t>8.</w:t>
      </w:r>
      <w:r>
        <w:rPr/>
        <w:t>签三方协议—返校答辩、办毕业手续—就业或就业岗位两次导入。</w:t>
      </w:r>
    </w:p>
    <w:p>
      <w:pPr>
        <w:pStyle w:val="Normal"/>
        <w:rPr/>
      </w:pPr>
      <w:r>
        <w:rPr/>
        <w:t>该协会在学生入职前会对学生进行入职前培养，如商务礼仪、就业态度课、简历制作辅导、面试技巧辅导。给我们大学生一个就业前全面系统的心理准备。我们有幸参加了其中一些课程。这些讲师来自企业高层，他们所讲授的内容反应了当今企业对人才的要求，我们需要根据这些不断完善自己。</w:t>
      </w:r>
    </w:p>
    <w:p>
      <w:pPr>
        <w:pStyle w:val="Normal"/>
        <w:rPr/>
      </w:pPr>
      <w:r>
        <w:rPr/>
        <w:t>目标引发动机，动机大于能力，动机和信念决定态度，态度决定行为及结果。所以我们做事要主动，主动会给我们带来最大的机遇，最大的商机。在职场中首先我们要做到九主动：主动介绍、主动联系、主动请示、主动汇报、主动承诺、主动促成、主动沟通、主动学习。主动是一种态度，代表了内心对工作和生活的积极性。企业最大的目的就是盈利，我们在最短时间内提高自身效率，不仅为企业带来利润，也彰显了自身价值。主动为自己争取工作的机会</w:t>
      </w:r>
      <w:r>
        <w:rPr/>
        <w:t>,</w:t>
      </w:r>
      <w:r>
        <w:rPr/>
        <w:t>在工作中积累经验</w:t>
      </w:r>
      <w:r>
        <w:rPr/>
        <w:t>,</w:t>
      </w:r>
      <w:r>
        <w:rPr/>
        <w:t>在锻炼中得到提升，会是自己在竞争激烈的环境中尽快成长和立足。</w:t>
      </w:r>
    </w:p>
    <w:p>
      <w:pPr>
        <w:pStyle w:val="Normal"/>
        <w:rPr/>
      </w:pPr>
      <w:r>
        <w:rPr/>
        <w:t>大学生还应该具备沟通能力，在这次实践中我们切身体会到了企业领导对大学生沟通能力的要求。在金山软件的人事总监，姚辉女士带领我们做过这样一个游戏：两人一组完成一幅拼图，一位同学边看原图边描述，另一位同学按其所说将拼图拼好。整个过程不仅考验了大家的聪明才智，更考验了两人之间的沟通与合作。沟通不仅仅是语言上的技巧，与之相比更重要的是真诚相待。她强调了一句话，就是“真诚是最大的权谋”。意思就是沟通最重要的是真诚，这也是能更好沟通的前提。</w:t>
      </w:r>
    </w:p>
    <w:p>
      <w:pPr>
        <w:pStyle w:val="Normal"/>
        <w:rPr/>
      </w:pPr>
      <w:r>
        <w:rPr/>
        <w:t>四年的大学生活就是为今后的入职做准备，在就职过程中如何让自己在众人中脱颖而出，成为一名幸运儿，是很多同学所关注的。一份好的简历就是这块敲门砖。很多人在简历中对岗位的要求不甚明确，把一份简历投递到多家公司，希望可以撒大网多捕鱼。可是这样的简历，针对性弱，不容易引起他人注意，反而给人不真诚之感。</w:t>
      </w:r>
    </w:p>
    <w:p>
      <w:pPr>
        <w:pStyle w:val="Normal"/>
        <w:rPr/>
      </w:pPr>
      <w:r>
        <w:rPr/>
        <w:t>那么如何制作出一份好的求职简历呢</w:t>
      </w:r>
      <w:r>
        <w:rPr/>
        <w:t>?</w:t>
      </w:r>
    </w:p>
    <w:p>
      <w:pPr>
        <w:pStyle w:val="Normal"/>
        <w:rPr/>
      </w:pPr>
      <w:r>
        <w:rPr/>
        <w:t>简历中要传达出以下几点基本信息：</w:t>
      </w:r>
      <w:r>
        <w:rPr/>
        <w:t>1.</w:t>
      </w:r>
      <w:r>
        <w:rPr/>
        <w:t>我是谁</w:t>
      </w:r>
      <w:r>
        <w:rPr/>
        <w:t>2.</w:t>
      </w:r>
      <w:r>
        <w:rPr/>
        <w:t>我想干什么</w:t>
      </w:r>
      <w:r>
        <w:rPr/>
        <w:t>3.</w:t>
      </w:r>
      <w:r>
        <w:rPr/>
        <w:t>我能干什么。首先要有一个简洁客观的自我评价，介绍自己的基本情况。然后说明自己的求职意向，要明确写出具体岗位，有针对性。在简历要提到自己的教育背景，比如受过何种培训，通过何种等级考试，这样说明自己在大学时没有荒废时光，一直在积极主动的充实自己。还有要写出自己工作经历和项目经验，最好举出一些成功的故事，说明自己在其中所贡献的力量。在大学中最好争取顶岗实习的机会，这样可以提升自己实际业务能力，人际交往能力，培养良好的职业素质和习惯，进入相应的社交圈积累一定人脉。将此写入简历中一定会让考官眼前一亮。在求职信中切忌</w:t>
      </w:r>
      <w:r>
        <w:rPr/>
        <w:t>:1.</w:t>
      </w:r>
      <w:r>
        <w:rPr/>
        <w:t>千篇一律，空无一物</w:t>
      </w:r>
      <w:r>
        <w:rPr/>
        <w:t>2.</w:t>
      </w:r>
      <w:r>
        <w:rPr/>
        <w:t>过于抽象，没有重点</w:t>
      </w:r>
      <w:r>
        <w:rPr/>
        <w:t>3.</w:t>
      </w:r>
      <w:r>
        <w:rPr/>
        <w:t>夸大其词，华而不实</w:t>
      </w:r>
      <w:r>
        <w:rPr/>
        <w:t>4.</w:t>
      </w:r>
      <w:r>
        <w:rPr/>
        <w:t>缺少真诚，盲目投递</w:t>
      </w:r>
      <w:r>
        <w:rPr/>
        <w:t>5.</w:t>
      </w:r>
      <w:r>
        <w:rPr/>
        <w:t>内容繁多，篇幅过长</w:t>
      </w:r>
      <w:r>
        <w:rPr/>
        <w:t>6.</w:t>
      </w:r>
      <w:r>
        <w:rPr/>
        <w:t>信息量少，过于简单。</w:t>
      </w:r>
    </w:p>
    <w:p>
      <w:pPr>
        <w:pStyle w:val="Normal"/>
        <w:rPr/>
      </w:pPr>
      <w:r>
        <w:rPr/>
        <w:t>无论是在校大学生还是即将步入工作职场的同学，在工作学习中要做到：肯干事能干事干成事不惹事，特别是在工作中</w:t>
      </w:r>
    </w:p>
    <w:p>
      <w:pPr>
        <w:pStyle w:val="Normal"/>
        <w:rPr/>
      </w:pPr>
      <w:r>
        <w:rPr/>
        <w:t>其次，大学生应该具备的就是自制能力，随着社会的发展，大学生自主的东西越来越多，家长对大学生更多的也是听之任之，这使大学生过关了无拘无束的生活，在校园和家庭的环境里可能对大学生来说并没有什么大的影响，但是当大学生进入社会这的大的环境里时，问题就出现了，很多大学生已经进入企业，但是由于不能很好的遵守企业的制度或者对企业制定的一些制度感到不满，个性太强，所以没办法再在企业工作，也有的是因为一些大学生会把一些在家或者在学校的一些习惯带到企业，这都是企业所不允许的，你不可能让企业去包容你，尤其是刚就业的大学生，因为企业，是制度性非常强的组织，你不能改变企业，那你就只能适应企业，根据在协会的了解，因为没有一定自制力的大学生而无法进入企业的人不在少数，所以，拥有一定的自制力也是很必要的。</w:t>
      </w:r>
    </w:p>
    <w:p>
      <w:pPr>
        <w:pStyle w:val="Normal"/>
        <w:widowControl/>
        <w:bidi w:val="0"/>
        <w:spacing w:before="180" w:after="180"/>
        <w:jc w:val="left"/>
        <w:rPr/>
      </w:pPr>
      <w:r>
        <w:rPr/>
        <w:t>再次，大学生应该具备的就是诚信，这也是当代大学生相当欠缺的一个方面，根据了解，企业不愿意接受应届毕业生的很大的原因就是当代大学生缺乏诚信，在实践过程中，很多企业业都反映了这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