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祭英烈满分作文_清明节缅怀革命烈士作文精选"/>
      <w:r>
        <w:rPr/>
        <w:t>关于清明节祭英烈满分作文</w:t>
      </w:r>
      <w:r>
        <w:rPr/>
        <w:t>_</w:t>
      </w:r>
      <w:r>
        <w:rPr/>
        <w:t>清明节缅怀革命烈士作文精选</w:t>
      </w:r>
      <w:bookmarkEnd w:id="0"/>
    </w:p>
    <w:p>
      <w:pPr>
        <w:pStyle w:val="Normal"/>
        <w:rPr/>
      </w:pPr>
      <w:r>
        <w:rPr/>
        <w:t>今天是四月三日，距离人们的传统节日——清明节还差一天。叶校长决定全校师生地革命烈士陵园扫墓。</w:t>
      </w:r>
    </w:p>
    <w:p>
      <w:pPr>
        <w:pStyle w:val="Normal"/>
        <w:rPr/>
      </w:pPr>
      <w:r>
        <w:rPr/>
        <w:t>早晨，空气格外的清新，太阳格外灿烂，仿佛在为我们增添生机。我们排着整齐的队伍、胸佩一朵朵小白花出发了。</w:t>
      </w:r>
    </w:p>
    <w:p>
      <w:pPr>
        <w:pStyle w:val="Normal"/>
        <w:rPr/>
      </w:pPr>
      <w:r>
        <w:rPr/>
        <w:t>不一会儿，我们便来到了革命烈士陵园的纪念碑下。看着那耸立在云居山上的墓碑和墓碑周围的大理石雕像，我的心里想着：原来革命战争时期，有无数位革命烈士都为了革命事业都冲锋陷阵，与敌人进行战斗。他们有的手持冲锋枪，向敌人发起猛烈的进攻</w:t>
      </w:r>
      <w:r>
        <w:rPr/>
        <w:t>;</w:t>
      </w:r>
      <w:r>
        <w:rPr/>
        <w:t>有的扑在沙袋后面，用冲锋枪向敌人发射仇恨的子弹</w:t>
      </w:r>
      <w:r>
        <w:rPr/>
        <w:t>;</w:t>
      </w:r>
      <w:r>
        <w:rPr/>
        <w:t>有的冲了上去，与敌人展开了殊死的搏斗。</w:t>
      </w:r>
    </w:p>
    <w:p>
      <w:pPr>
        <w:pStyle w:val="Normal"/>
        <w:rPr/>
      </w:pPr>
      <w:r>
        <w:rPr/>
        <w:t>扫墓开始了，听着主持人说：“向革命烈士鞠躬，低头默哀三分钟。”我郑重地低下头，听着哀乐，心中想起了革命烈士们为了创造今天的美好新生活，为革命抛头颅、撒热血、挺身而出的革命精神，默默地流下了热泪。</w:t>
      </w:r>
    </w:p>
    <w:p>
      <w:pPr>
        <w:pStyle w:val="Normal"/>
        <w:rPr/>
      </w:pPr>
      <w:r>
        <w:rPr/>
        <w:t>默哀结束，我们又排着整齐的队伍围着革命烈士纪念碑走了一圈，我把亲手制作的小白花挂在小树苗上，才依依不舍地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是我最难忘的一天。如果没有许许多多革命烈士前赴后继的英勇斗争，就没有我们今天的幸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