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自我鉴定怎么写"/>
      <w:r>
        <w:rPr/>
        <w:t>简单的工作自我鉴定怎么写</w:t>
      </w:r>
      <w:bookmarkEnd w:id="0"/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一、标题。自我签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“自我鉴定”作标题。如果是填写自我鉴定表格，不写标题。</w:t>
      </w:r>
    </w:p>
    <w:p>
      <w:pPr>
        <w:pStyle w:val="Normal"/>
        <w:rPr/>
      </w:pPr>
      <w:r>
        <w:rPr/>
        <w:t>二、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“本学年个人优缺点如下：”“本期业务培训结束了，为发扬成绩，克服不足，以利今后工作学习，特自我鉴定如下：”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)</w:t>
      </w:r>
      <w:r>
        <w:rPr/>
        <w:t>今后打算。用简洁明了的语言概括今后的打算，表明态度，如“今后我一定</w:t>
      </w:r>
      <w:r>
        <w:rPr/>
        <w:t>×××</w:t>
      </w:r>
      <w:r>
        <w:rPr/>
        <w:t>，争取进步”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三、落款。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实事求是。自我鉴定对人的言行思想所作的评价，应当符合人的实际情况，做到实事求是，恰如其人。这是自我鉴定写作的最基本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突出重点。对自己的主要方面要突出地写，放在开头写</w:t>
      </w:r>
      <w:r>
        <w:rPr/>
        <w:t>;</w:t>
      </w:r>
      <w:r>
        <w:rPr/>
        <w:t>对自已的次要方面要略写，放在后面写。无关紧要的，不能说明问题的不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用语要简明准确。自我鉴定，重在对自己的表现作出鉴定和评定上，因此，也要求鉴定的行文要简明准确。另外，写作自我鉴定还必须注意用词造句明白准确，不可使用容易产生歧义的语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