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750字"/>
      <w:r>
        <w:rPr/>
        <w:t>高中军训心得体会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四天的军训使我学会了坚持。从前，我总是不能把一件事坚持到最后，但现在我学会了坚持，这是在课堂中学不到的，在家中家长也是教不会的。这不仅是在教官对我们的艰苦训练下使我学会了坚持，还有老师对我们的鼓励。</w:t>
      </w:r>
    </w:p>
    <w:p>
      <w:pPr>
        <w:pStyle w:val="Normal"/>
        <w:rPr/>
      </w:pPr>
      <w:r>
        <w:rPr/>
        <w:t>刚开始，我本以为不会太辛苦，因为以前小学里的三日营说是去军训，也就是去旅游三天，可经过这一下午的折腾我才发现这回可来真的了。我们的陈教官可严厉的，第二天一早，我们便在陈教官的指挥下在楼下集合，有些人还没睡醒，还在打哈欠。教官皱着眉头，不客气地指出了我们的缺点，认为我们集合动作太慢，站姿也不对。告诉我们立正的要点是：</w:t>
      </w:r>
      <w:r>
        <w:rPr/>
        <w:t>1</w:t>
      </w:r>
      <w:r>
        <w:rPr/>
        <w:t>、挺胸</w:t>
      </w:r>
      <w:r>
        <w:rPr/>
        <w:t>;2</w:t>
      </w:r>
      <w:r>
        <w:rPr/>
        <w:t>、抬头</w:t>
      </w:r>
      <w:r>
        <w:rPr/>
        <w:t>;3</w:t>
      </w:r>
      <w:r>
        <w:rPr/>
        <w:t>、手臂摇摆高</w:t>
      </w:r>
      <w:r>
        <w:rPr/>
        <w:t>;4</w:t>
      </w:r>
      <w:r>
        <w:rPr/>
        <w:t>、两手五指并拢，中指紧贴裤缝</w:t>
      </w:r>
      <w:r>
        <w:rPr/>
        <w:t>;5</w:t>
      </w:r>
      <w:r>
        <w:rPr/>
        <w:t>、两脚跟靠拢，两脚尖张开</w:t>
      </w:r>
      <w:r>
        <w:rPr/>
        <w:t>60</w:t>
      </w:r>
      <w:r>
        <w:rPr/>
        <w:t>度。这才是标准的站姿。</w:t>
      </w:r>
    </w:p>
    <w:p>
      <w:pPr>
        <w:pStyle w:val="Normal"/>
        <w:rPr/>
      </w:pPr>
      <w:r>
        <w:rPr/>
        <w:t>训练开始了，教官大喊了声稍息，我们立刻迈出了左脚。又喊了声立地，我们迅速收回了左脚。就是这样，教官反复操练这个动作。接着是启步走，教官说了启步走的要点是：</w:t>
      </w:r>
      <w:r>
        <w:rPr/>
        <w:t>1</w:t>
      </w:r>
      <w:r>
        <w:rPr/>
        <w:t>、人要直</w:t>
      </w:r>
      <w:r>
        <w:rPr/>
        <w:t>;2</w:t>
      </w:r>
      <w:r>
        <w:rPr/>
        <w:t>、腿要抬高</w:t>
      </w:r>
      <w:r>
        <w:rPr/>
        <w:t>;3</w:t>
      </w:r>
      <w:r>
        <w:rPr/>
        <w:t>、手臂要摆高，摆直。烈焰般的太阳炙烤着大地，烤得我们热汗直流，眼看着我就要坚持不住了。教官看我们做得不错，就让我们休息一下。我看了看表，才过去了一个小时，正当我准备去装水时，发现我原本空空的瓶子装满了水。我看了看老师，发现她不再只是静静的看着，而是默默的为我们服务，默默的为我们加油鼓劲。老师给了我自信给了我力量，鼓励了我。我心想：我一定要学会坚持。接下来的两天我坚持下来了。我成功了</w:t>
      </w:r>
      <w:r>
        <w:rPr/>
        <w:t>!</w:t>
      </w:r>
      <w:r>
        <w:rPr/>
        <w:t>我学会坚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天的军营生活虽然短暂，却给我留下了深刻而难忘的印象。它磨练了我的意志，锻炼了我吃苦耐劳的精神。我想，今后，我无论遇到什么艰难困苦，都能够战胜</w:t>
      </w:r>
      <w:r>
        <w:rPr/>
        <w:t>!</w:t>
      </w:r>
      <w:r>
        <w:rPr/>
        <w:t>因为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