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检查制度"/>
      <w:r>
        <w:rPr/>
        <w:t>学校卫生检查制度</w:t>
      </w:r>
      <w:bookmarkEnd w:id="0"/>
    </w:p>
    <w:p>
      <w:pPr>
        <w:pStyle w:val="Normal"/>
        <w:rPr/>
      </w:pPr>
      <w:r>
        <w:rPr/>
        <w:t>为搞好公共场所、公共环境的安全和卫生管理，创造良好的公共场所卫生条件，预防疾病，保障全校师生员工的身体健康，创造良好的学习、生活、工作环境。特制定本卫生管理制度。</w:t>
      </w:r>
    </w:p>
    <w:p>
      <w:pPr>
        <w:pStyle w:val="Normal"/>
        <w:rPr/>
      </w:pPr>
      <w:r>
        <w:rPr/>
        <w:t>第一条本规定适用范围：办公室、教室、会议室，多媒体室、阅览室、实验室、保健室、运动场、活动室、食堂、厕所等。</w:t>
      </w:r>
    </w:p>
    <w:p>
      <w:pPr>
        <w:pStyle w:val="Normal"/>
        <w:rPr/>
      </w:pPr>
      <w:r>
        <w:rPr/>
        <w:t>第二条教室、阅览室内采光、照明必须符合国家教育部的有关要求。第三条必须并保持教室、阅览室等的空气流通，做好通风设备设施的管理。第四条</w:t>
      </w:r>
    </w:p>
    <w:p>
      <w:pPr>
        <w:pStyle w:val="Normal"/>
        <w:rPr/>
      </w:pPr>
      <w:r>
        <w:rPr/>
        <w:t>做好周边环境、场所的安全卫生管理工作，减少或禁止噪音，保证教学、工作、生活的正常开展。</w:t>
      </w:r>
    </w:p>
    <w:p>
      <w:pPr>
        <w:pStyle w:val="Normal"/>
        <w:rPr/>
      </w:pPr>
      <w:r>
        <w:rPr/>
        <w:t>第五条严格按照国家有关规定处理实验室的废弃物，随时清除生活垃圾，营造良好的生活工作环境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体育场地要经常检查场地设施，发现设施损坏，应及时维修，保证使用安全。严禁一切车辆进入体育场地内。体育场地只提供校内学生及教职工活动，校外人员必须办理租借手续，方准提供使用。要保持体育场地内外以及周边环境的整洁卫生。</w:t>
      </w:r>
    </w:p>
    <w:p>
      <w:pPr>
        <w:pStyle w:val="Normal"/>
        <w:rPr/>
      </w:pPr>
      <w:r>
        <w:rPr/>
        <w:t>第七条学校的校舍维修、改造以及设计必须符合有关管理部门的安全卫生要求。</w:t>
      </w:r>
    </w:p>
    <w:p>
      <w:pPr>
        <w:pStyle w:val="Normal"/>
        <w:rPr/>
      </w:pPr>
      <w:r>
        <w:rPr/>
        <w:t>第八条公共场所的使用部门应当建立安全卫生管理责任制度，并配合学校安全卫生管理人员进行安全卫生检查与监督管理。</w:t>
      </w:r>
    </w:p>
    <w:p>
      <w:pPr>
        <w:pStyle w:val="Normal"/>
        <w:rPr/>
      </w:pPr>
      <w:r>
        <w:rPr/>
        <w:t>第九条学校按有关规定对公共场所、公共环境的从业人员随时进行安全卫生培训并做好考核工作。</w:t>
      </w:r>
    </w:p>
    <w:p>
      <w:pPr>
        <w:pStyle w:val="Normal"/>
        <w:rPr/>
      </w:pPr>
      <w:r>
        <w:rPr/>
        <w:t>第十条为保证全校师生员工的身体健康，公共场所、公共环境的卫生工作人员，必须持有上岗证或健康合格证，才能从事本项工作。第十一条</w:t>
      </w:r>
    </w:p>
    <w:p>
      <w:pPr>
        <w:pStyle w:val="Normal"/>
        <w:rPr/>
      </w:pPr>
      <w:r>
        <w:rPr/>
        <w:t>公共场所、公共环境工作人员应该按规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凡不按本规定操作的单位或个人，如发生事故，学校将按有关法规进行人员调整，情节严重者，并进行经济处罚，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