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资助学圆梦倡议书范文精选"/>
      <w:r>
        <w:rPr/>
        <w:t>捐资助学圆梦倡议书范文精选</w:t>
      </w:r>
      <w:bookmarkEnd w:id="0"/>
    </w:p>
    <w:p>
      <w:pPr>
        <w:pStyle w:val="Normal"/>
        <w:rPr/>
      </w:pPr>
      <w:r>
        <w:rPr/>
        <w:t>尊敬的</w:t>
      </w:r>
      <w:r>
        <w:rPr/>
        <w:t>20——</w:t>
      </w:r>
      <w:r>
        <w:rPr/>
        <w:t>级的各位学长学姐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春风化雨，润物无声</w:t>
      </w:r>
      <w:r>
        <w:rPr/>
        <w:t>;</w:t>
      </w:r>
      <w:r>
        <w:rPr/>
        <w:t>夏日盈光，万物峥嵘</w:t>
      </w:r>
      <w:r>
        <w:rPr/>
        <w:t>;</w:t>
      </w:r>
      <w:r>
        <w:rPr/>
        <w:t>在这生机盎然，青春溢彩季节里，你们即将告别母校，弹指一挥间，四年的大学生活完美谢幕，静静回眸，每个人都收获了很多很多，学业的进步，工作的历练，生活的感悟</w:t>
      </w:r>
      <w:r>
        <w:rPr/>
        <w:t>......</w:t>
      </w:r>
      <w:r>
        <w:rPr/>
        <w:t>这些都是人生宝贵的财富。但你可曾想过，人生最伟大之处不是你能带走什么，而是你能留下什么。当你离开母校，背起行囊，踏向人生另一段征途，你是否想过自己也可以为母校留下什么，为商外的学弟学妹们留下什么。</w:t>
      </w:r>
    </w:p>
    <w:p>
      <w:pPr>
        <w:pStyle w:val="Normal"/>
        <w:rPr/>
      </w:pPr>
      <w:r>
        <w:rPr/>
        <w:t>一个人的力量是有限的，尤其是他缺乏充实的经济来源时。但，爱心无价</w:t>
      </w:r>
      <w:r>
        <w:rPr/>
        <w:t>!</w:t>
      </w:r>
      <w:r>
        <w:rPr/>
        <w:t>书籍是人类进步的阶梯，更是你们奉献爱心，点亮希望的有力武器</w:t>
      </w:r>
      <w:r>
        <w:rPr/>
        <w:t>!</w:t>
      </w:r>
      <w:r>
        <w:rPr/>
        <w:t>那些曾经见证你在东财，在商外生活的点点滴滴，陪伴你走过四年大学生活的图书就是最宝贵的精神财富。为了不让这笔宝贵的财富因你的离开，被遗弃在尘封的角落或被残忍地扔向废品收购站，我们将开展“大爱东财，情系商外”的爱心捐书活动，很乐意为你提供奉献爱心的舞台。知识的有效期是无限的，你只需举手之劳，就能让经典的旧书在学弟学妹的手中发挥更大的价值</w:t>
      </w:r>
      <w:r>
        <w:rPr/>
        <w:t>!</w:t>
      </w:r>
      <w:r>
        <w:rPr/>
        <w:t>同时，旧书再利用可以节约资源减少污染，你的爱心更能为人类的环保事业做出伟大的贡献。</w:t>
      </w:r>
    </w:p>
    <w:p>
      <w:pPr>
        <w:pStyle w:val="Normal"/>
        <w:rPr/>
      </w:pPr>
      <w:r>
        <w:rPr/>
        <w:t>为使学弟学妹们的求学之路走得更加顺畅，为使我们温暖的大家庭——商外变得更加和谐美丽，国际商务外语学院团委勤工助学部特向你们发出爱心捐书的倡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送人玫瑰，手留余香</w:t>
      </w:r>
      <w:r>
        <w:rPr/>
        <w:t>;</w:t>
      </w:r>
      <w:r>
        <w:rPr/>
        <w:t>资源节约，环保和谐。你的慷慨捐赠会让他人和社会受益，也会使书的价值和你的精神境界得以升华。让我们赶快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