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弘扬美德倡议书精选"/>
      <w:r>
        <w:rPr/>
        <w:t>关于弘扬美德倡议书精选</w:t>
      </w:r>
      <w:bookmarkEnd w:id="0"/>
    </w:p>
    <w:p>
      <w:pPr>
        <w:pStyle w:val="Normal"/>
        <w:rPr/>
      </w:pPr>
      <w:r>
        <w:rPr/>
        <w:t>全市广大女职工及其家庭：</w:t>
      </w:r>
    </w:p>
    <w:p>
      <w:pPr>
        <w:pStyle w:val="Normal"/>
        <w:rPr/>
      </w:pPr>
      <w:r>
        <w:rPr/>
        <w:t>我们美丽的济宁正在全力争创全国文明城市，这是所有济宁人的共同心愿。济宁自古就有“孔孟之乡、礼仪之邦”的美誉。随着经济的发展和生活水平的提高，群众对城市和环境及生活质量提出了更高的要求，文明家庭是文明社会的细胞，和谐家庭是和谐社会的基础。广大女职工要积极带动家庭成员投入到文明城市创建中去，构建文明和谐社会需要广大女职工及其家庭成员的共同努力。</w:t>
      </w:r>
    </w:p>
    <w:p>
      <w:pPr>
        <w:pStyle w:val="Normal"/>
        <w:rPr/>
      </w:pPr>
      <w:r>
        <w:rPr/>
        <w:t>济宁市总工会女职工委员会号召全市女职工姐妹们自觉践行社会主义核心价值观，发挥表率作用，在工作上敬业爱岗、努力工作</w:t>
      </w:r>
      <w:r>
        <w:rPr/>
        <w:t>;</w:t>
      </w:r>
      <w:r>
        <w:rPr/>
        <w:t>做人诚实守信，乐于奉献，带动家庭成员大力弘扬男女平等、夫妻和睦、尊老爱幼、勤俭持家、邻里团结的家庭美德，争做文明和谐职工家庭，以饱满的热情积极投入到文明城市创建之中。在此，我们发出如下倡议</w:t>
      </w:r>
      <w:r>
        <w:rPr/>
        <w:t>:</w:t>
      </w:r>
      <w:r>
        <w:rPr/>
        <w:t>一是爱国守法，明礼诚信，让家庭成为兴邦知礼的源头。关心祖国的前途和命运，以兴国为奋斗最高境界。学法，知法，把守法当作基本行为准则。注重公共文明和公共道德。于己，光明磊落，言行一致</w:t>
      </w:r>
      <w:r>
        <w:rPr/>
        <w:t>;</w:t>
      </w:r>
      <w:r>
        <w:rPr/>
        <w:t>于他人，开诚布公，坦诚相待。二是夫妻和睦，尊老爱幼，让家庭成为和睦幸福的港湾。家庭成员之间尊老爱幼、民主平等、宽容谦让、互相尊重。对社会深怀感恩之心，对亲人抱有宽待之心，对他人投以关爱之心，对自我多点反省之心。共同营造积极、乐观、和谐、向上的家庭氛围。三是学习进取，科学教子，让家庭成为书香育人的摇篮。在家庭中营造浓厚的学习氛围，注重家庭成员道德修养。家长掌握科学家教方法，以身作则，尊重未成年人隐私，指导子女正确交友，让未成年人健康快乐成长。四是邻里融洽，友爱互助，让家庭成为社会和谐稳固的基石。邻里之间生活上互帮互助、安全上相互关照，营造团结友善，不是亲人胜似亲人的大家庭氛围。五是低碳生活，热心公益，让家庭成为绘就美好生活的舞台。珍惜资源、节约资源、科学理财、理性消费，让文明、健康、科学的生活方式成为所有家庭的共同追求。做好事、行善举，每日身体力行中，做一件有益别人、有益社会的事。</w:t>
      </w:r>
    </w:p>
    <w:p>
      <w:pPr>
        <w:pStyle w:val="Normal"/>
        <w:rPr/>
      </w:pPr>
      <w:r>
        <w:rPr/>
        <w:t>家和万事兴，家齐国安宁。女职工姐妹们，让我们积极行动起来，齐心协力，万众一心，从自身做起，从点滴做起，让家庭成为文明和谐之风吹遍济宁大地，为我们美丽的济宁更加宜业、宜商、宜学、宜游、宜居而努力</w:t>
      </w:r>
      <w:r>
        <w:rPr/>
        <w:t>!</w:t>
      </w:r>
    </w:p>
    <w:p>
      <w:pPr>
        <w:pStyle w:val="Normal"/>
        <w:widowControl/>
        <w:bidi w:val="0"/>
        <w:spacing w:before="180" w:after="180"/>
        <w:jc w:val="left"/>
        <w:rPr/>
      </w:pPr>
      <w:r>
        <w:rPr/>
        <w:t>济宁市总工会女职工委员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