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讲话致辞精选"/>
      <w:r>
        <w:rPr/>
        <w:t>客户讲话致辞精选</w:t>
      </w:r>
      <w:bookmarkEnd w:id="0"/>
    </w:p>
    <w:p>
      <w:pPr>
        <w:pStyle w:val="Normal"/>
        <w:rPr/>
      </w:pPr>
      <w:r>
        <w:rPr/>
        <w:t>金狗吠吠辞旧岁，金猪越拦迎新春。和着浓浓春意，伴着良辰美景，我们在这里举行迎春座谈会。在此，我谨代表</w:t>
      </w:r>
      <w:r>
        <w:rPr/>
        <w:t>x</w:t>
      </w:r>
      <w:r>
        <w:rPr/>
        <w:t>银行行全体员工向与</w:t>
      </w:r>
      <w:r>
        <w:rPr/>
        <w:t>x</w:t>
      </w:r>
      <w:r>
        <w:rPr/>
        <w:t>银行精诚合作、携手共进的新老客户致以美好的祝福，向鼎力支持</w:t>
      </w:r>
      <w:r>
        <w:rPr/>
        <w:t>x</w:t>
      </w:r>
      <w:r>
        <w:rPr/>
        <w:t>银行改革与发展的各级领导、各界朋友表示衷心的感谢，祝大家鸡年好运，阖家幸福，功成名就，财运亨通，万事如意，事业有</w:t>
      </w:r>
      <w:r>
        <w:rPr/>
        <w:t>-</w:t>
      </w:r>
    </w:p>
    <w:p>
      <w:pPr>
        <w:pStyle w:val="Normal"/>
        <w:rPr/>
      </w:pPr>
      <w:r>
        <w:rPr/>
        <w:t>成</w:t>
      </w:r>
      <w:r>
        <w:rPr/>
        <w:t>!</w:t>
      </w:r>
    </w:p>
    <w:p>
      <w:pPr>
        <w:pStyle w:val="Normal"/>
        <w:rPr/>
      </w:pPr>
      <w:r>
        <w:rPr/>
        <w:t>x×</w:t>
      </w:r>
      <w:r>
        <w:rPr/>
        <w:t>年，</w:t>
      </w:r>
      <w:r>
        <w:rPr/>
        <w:t>x</w:t>
      </w:r>
      <w:r>
        <w:rPr/>
        <w:t>银行深入贯彻党的</w:t>
      </w:r>
      <w:r>
        <w:rPr/>
        <w:t>x</w:t>
      </w:r>
      <w:r>
        <w:rPr/>
        <w:t>大精神，全面树立和落实科学发展观，满怀豪情地迎来了周年华诞，勇敢地实践着股份制改造这项伟大而艰巨的事业，致力于打造最具价值创造力银行。</w:t>
      </w:r>
      <w:r>
        <w:rPr/>
        <w:t>x</w:t>
      </w:r>
      <w:r>
        <w:rPr/>
        <w:t>年，承蒙在座各位领导和嘉宾的密切关注和大力支持，</w:t>
      </w:r>
      <w:r>
        <w:rPr/>
        <w:t>x</w:t>
      </w:r>
      <w:r>
        <w:rPr/>
        <w:t>银行稳步推进各项改革，深入实施结构调整，大力营销优质贷款，积极拓</w:t>
      </w:r>
      <w:r>
        <w:rPr/>
        <w:t>(</w:t>
      </w:r>
      <w:r>
        <w:rPr/>
        <w:t>展金融市场，努力压缩不良资产，不断提高服务质量，切实抓好基础管理，实现了各项业务持续发展、经营效益稳步攀升、安全稳健经营的目标。</w:t>
      </w:r>
      <w:r>
        <w:rPr/>
        <w:t>x</w:t>
      </w:r>
      <w:r>
        <w:rPr/>
        <w:t>年，在得到社会各界大力支持的同时，</w:t>
      </w:r>
      <w:r>
        <w:rPr/>
        <w:t>x</w:t>
      </w:r>
      <w:r>
        <w:rPr/>
        <w:t>银行也本着“以市场为导向，以客户为中心”的原则，积极多方筹集资金，支持地方经济建设和企业发展壮大，在办好基本建设贷款、流动资金贷款、资金结算、中间代理等传统业务的同时，与时俱进地打造“乐得家”个人住房贷款、“乐当家”理财服务、“百易安”交易资金托管、“路通”电子银行服务、“速汇通”个人电子汇款、“汇得盈”外汇理财等一批新的品牌业务，满足了社会各界多元化的金融服务需求。另外，还开办了票据承兑业务，促进了商品流通。</w:t>
      </w:r>
    </w:p>
    <w:p>
      <w:pPr>
        <w:pStyle w:val="Normal"/>
        <w:rPr/>
      </w:pPr>
      <w:r>
        <w:rPr/>
        <w:t>×</w:t>
      </w:r>
      <w:r>
        <w:rPr/>
        <w:t>各位嘉宾，过去的一年是充满欢欣和希望的一年：全国人民团结一致，全面建设小康社会，改革开放和经济建设取得重大进展</w:t>
      </w:r>
      <w:r>
        <w:rPr/>
        <w:t>;</w:t>
      </w:r>
      <w:r>
        <w:rPr/>
        <w:t>工程为南宁市描绘了美好的未来，东博会的召开为南宁市的经济腾飞画下了浓妆重彩的一笔……而新的一年，将给我们带来新的希望</w:t>
      </w:r>
      <w:r>
        <w:rPr/>
        <w:t>!</w:t>
      </w:r>
    </w:p>
    <w:p>
      <w:pPr>
        <w:pStyle w:val="Normal"/>
        <w:rPr/>
      </w:pPr>
      <w:r>
        <w:rPr/>
        <w:t>×</w:t>
      </w:r>
      <w:r>
        <w:rPr/>
        <w:t>回顾过去，我们倍感自豪</w:t>
      </w:r>
      <w:r>
        <w:rPr/>
        <w:t>;</w:t>
      </w:r>
      <w:r>
        <w:rPr/>
        <w:t>展望未来，我们信心满怀。在新的一年里，</w:t>
      </w:r>
      <w:r>
        <w:rPr/>
        <w:t>x</w:t>
      </w:r>
      <w:r>
        <w:rPr/>
        <w:t>银行将坚定不移地推进各项改革，进一步做好股份制改造试点工作，以国际先进商业银行为标准，紧紧抓住改革管理体制、转换经营机制、促进绩效进步这几个中心环节，在公司治理结构、业务发展机制、财务会计管理、风险内控体系、人力资源管理体制、激励约束机制和</w:t>
      </w:r>
      <w:r>
        <w:rPr/>
        <w:t>x</w:t>
      </w:r>
      <w:r>
        <w:rPr/>
        <w:t>银行企业文化等方面取得重大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东风浩荡皆为瑞，银雪飞舞迎丰年。各位领导、各位嘉宾，</w:t>
      </w:r>
      <w:r>
        <w:rPr/>
        <w:t>x</w:t>
      </w:r>
      <w:r>
        <w:rPr/>
        <w:t>银行的发展壮大，离不开你们的关心与支持。我们真诚地希望在新的一年里，在座社会各界人士能一如既往地关心</w:t>
      </w:r>
      <w:r>
        <w:rPr/>
        <w:t>x</w:t>
      </w:r>
      <w:r>
        <w:rPr/>
        <w:t>银行、信任</w:t>
      </w:r>
      <w:r>
        <w:rPr/>
        <w:t>x</w:t>
      </w:r>
      <w:r>
        <w:rPr/>
        <w:t>银行、支持</w:t>
      </w:r>
      <w:r>
        <w:rPr/>
        <w:t>x</w:t>
      </w:r>
      <w:r>
        <w:rPr/>
        <w:t>银行</w:t>
      </w:r>
      <w:r>
        <w:rPr/>
        <w:t>!</w:t>
      </w:r>
      <w:r>
        <w:rPr/>
        <w:t>我们也将一如既住地秉承“客户至上”的理念和“优质服务”的宗旨，全面提升</w:t>
      </w:r>
      <w:r>
        <w:rPr/>
        <w:t>x</w:t>
      </w:r>
      <w:r>
        <w:rPr/>
        <w:t>银行的产品质量、科技含量和服务水平，通过营业网点、客户经理、电子银行三大营销服务渠道，为您降低运营成本、提高投资效益，创造利益共享，全方位提供优质、快捷、高效的服务，实现银企互动、银企“双赢”，共同普写银行与客户协调发展的新乐章，共同描绘南宁市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