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消防活动致辞"/>
      <w:r>
        <w:rPr/>
        <w:t>消防活动致辞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中华民族的传统佳节“春节”即将来临，我们地直和喀什市部分单位组成的春节走访慰问组，到武警消防南疆指挥部开展慰问活动，并与部长首长一起共叙军民鱼水情谊，这对于加强军地联系，推进“双拥”共建具有重要的促进作用。武警消防南疆指挥部驻喀部队长期以来发扬了特别能吃苦、特别能战斗、特别能奉献的优良作风，切实履行了扑救火灾、抢险救援、火灾调查、消防监督和宣传培训职责，为保护各族人民生命财产的安全作出了突出贡献</w:t>
      </w:r>
      <w:r>
        <w:rPr/>
        <w:t>!</w:t>
      </w:r>
      <w:r>
        <w:rPr/>
        <w:t>借此机会，我代表中共喀什地委、喀什行政公署和全区各族群众，向你们并通过你们向部队的广大官兵致以节日的祝贺和崇高的敬意</w:t>
      </w:r>
      <w:r>
        <w:rPr/>
        <w:t>!</w:t>
      </w:r>
    </w:p>
    <w:p>
      <w:pPr>
        <w:pStyle w:val="Normal"/>
        <w:rPr/>
      </w:pPr>
      <w:r>
        <w:rPr/>
        <w:t>20__</w:t>
      </w:r>
      <w:r>
        <w:rPr/>
        <w:t>年是我们抢抓机遇、奋力前行的一年，是经济发展实现突破、民生建设成效显著、社会大局保持稳定、人民群众幸福和谐的一年，过去的一年，全区各级党政坚持以科学发展观为指导，坚决落实中央、自治区党委各项决策部署，同心同德、抢抓机遇、团结奋斗，取得了改革发展稳定的新成就，实现了“</w:t>
      </w:r>
      <w:r>
        <w:rPr/>
        <w:t>_”</w:t>
      </w:r>
      <w:r>
        <w:rPr/>
        <w:t>开门红。完成地方生产总值达</w:t>
      </w:r>
      <w:r>
        <w:rPr/>
        <w:t>420.1</w:t>
      </w:r>
      <w:r>
        <w:rPr/>
        <w:t>亿元，同比增长</w:t>
      </w:r>
      <w:r>
        <w:rPr/>
        <w:t>15.6%;</w:t>
      </w:r>
      <w:r>
        <w:rPr/>
        <w:t>地方财政一般预算收入</w:t>
      </w:r>
      <w:r>
        <w:rPr/>
        <w:t>28.28</w:t>
      </w:r>
      <w:r>
        <w:rPr/>
        <w:t>亿元，增长</w:t>
      </w:r>
      <w:r>
        <w:rPr/>
        <w:t>44%;</w:t>
      </w:r>
      <w:r>
        <w:rPr/>
        <w:t>农民人均增收</w:t>
      </w:r>
      <w:r>
        <w:rPr/>
        <w:t>600</w:t>
      </w:r>
      <w:r>
        <w:rPr/>
        <w:t>元，纯收入达</w:t>
      </w:r>
      <w:r>
        <w:rPr/>
        <w:t>4270</w:t>
      </w:r>
      <w:r>
        <w:rPr/>
        <w:t>元。特别是下坂地水利枢纽、华电喀什三期、喀和铁路、气化南疆等一大批交通、水利、能源、城市基础设施等重大项目开工建设或建成投产，对口援助的四省市的试点项目全部竣工，援建的</w:t>
      </w:r>
      <w:r>
        <w:rPr/>
        <w:t>306</w:t>
      </w:r>
      <w:r>
        <w:rPr/>
        <w:t>个项目进展顺利，山钢、山水、上海月星、广州新城、深圳丽笙等一批大项目开工建设，为推动地区经济社会快速发展奠定了坚实的基础。与此同时，我们认真落实自治区党委“民生建设年”的安排部署，向社会承诺的</w:t>
      </w:r>
      <w:r>
        <w:rPr/>
        <w:t>22</w:t>
      </w:r>
      <w:r>
        <w:rPr/>
        <w:t>类、</w:t>
      </w:r>
      <w:r>
        <w:rPr/>
        <w:t>79</w:t>
      </w:r>
      <w:r>
        <w:rPr/>
        <w:t>项重点民生工程如期完成，民生支出占地方财政一般预算支出的</w:t>
      </w:r>
      <w:r>
        <w:rPr/>
        <w:t>82%</w:t>
      </w:r>
      <w:r>
        <w:rPr/>
        <w:t>以上，群众得到更多实惠。面对去年“</w:t>
      </w:r>
      <w:r>
        <w:rPr/>
        <w:t>7?30”</w:t>
      </w:r>
      <w:r>
        <w:rPr/>
        <w:t>系列暴力恐怖案件后严峻复杂的维稳形势，全区各级党政坚决贯彻落实中央、自治区党委一系列决策部署，坚持稳定压倒一切的思想不动摇，进一步完善维护稳定工作长效机制，着力推动维稳工作常态化，确保了首届“亚欧博览会”、第七届“喀交会”等敏感节点社会稳定。党的建设得到全面加强，我们深入开展了创先争优活动，圆满完成了县乡换届和地、县、乡政府机构改革，各级领导班子和基层党组织领导核心作用进一步发挥。过去一年取得成绩来之不易，这是全区各级党政组织和广大干部群众负重奋进、合力攻坚、开拓进取的结果，同时也凝聚着军政军民团结、军地双拥共建所做出的贡献，更离不开驻区部队的大力支持，离不开部队官兵的无私奉献。我们深深感到在喀什这样一个战略地位重要的地区，之所以能够保持经济发展、安定祥和的大好局面，一个很重要的原因，是我们有一支忠诚于党、赤心报国、热爱人民的英雄部队在作坚强后盾和中流砥柱。</w:t>
      </w:r>
    </w:p>
    <w:p>
      <w:pPr>
        <w:pStyle w:val="Normal"/>
        <w:rPr/>
      </w:pPr>
      <w:r>
        <w:rPr/>
        <w:t>在刚刚召开的地委扩大会议上，地委提出了</w:t>
      </w:r>
      <w:r>
        <w:rPr/>
        <w:t>20__</w:t>
      </w:r>
      <w:r>
        <w:rPr/>
        <w:t>年令人鼓舞的奋斗目标，地区地方生产总值要达到</w:t>
      </w:r>
      <w:r>
        <w:rPr/>
        <w:t>516</w:t>
      </w:r>
      <w:r>
        <w:rPr/>
        <w:t>亿元，地方财政一般预算收入</w:t>
      </w:r>
      <w:r>
        <w:rPr/>
        <w:t>35.6</w:t>
      </w:r>
      <w:r>
        <w:rPr/>
        <w:t>亿元，农民人均纯收入</w:t>
      </w:r>
      <w:r>
        <w:rPr/>
        <w:t>4870</w:t>
      </w:r>
      <w:r>
        <w:rPr/>
        <w:t>元，并提出要为各族群众办</w:t>
      </w:r>
      <w:r>
        <w:rPr/>
        <w:t>15</w:t>
      </w:r>
      <w:r>
        <w:rPr/>
        <w:t>件实事。当前，喀什的发展形势十分喜人，各项事业欣欣向荣，但我们切不可放松警惕，要清醒地认识到境内外“三股势力”不会甘心失败的命运，他们总想图谋制造分裂破坏活动，我们一定把思想认识统一到中央新疆工作座谈会、自治区第八次党代会和地委扩大会议精神上来，从全局高度充分认识维护新疆稳定的极端重要性，全力以赴打好维护新疆稳定这场硬仗，为全疆的长治久安和繁荣发展奠定更加坚实的基础。多年来，武警消防南疆指挥部驻喀部队把喀什当作第二故乡，忠诚履行职责，随时做好防火救灾的各项准备，始终把维护我区的社会稳定、促进发展作为义不容辞的政治责任，与我区各级党政和各族群众相互支持，在经济建设中通力协作，为我区的社会稳定、经济发展、民族团结作出了重要贡献。</w:t>
      </w:r>
    </w:p>
    <w:p>
      <w:pPr>
        <w:pStyle w:val="Normal"/>
        <w:rPr/>
      </w:pPr>
      <w:r>
        <w:rPr/>
        <w:t>20__</w:t>
      </w:r>
      <w:r>
        <w:rPr/>
        <w:t>年是喀什地区深入贯彻落实中央新疆工作座谈会、中央经济工作会议和自治区第八次党代会精神的关键一年，今年还将迎来党的召开，做好今年的工作，保持经济快速健康发展和社会政治大局稳定具有十分重要的意义。我们殷切希望广大官兵，继续发扬我军的光荣传统和优良作风，继续关心和支持喀什地区各项事业进步，积极参与地方建设，为我区经济发展和社会稳定作出新的、更大的贡献。我们坚信只要军地之间同呼吸、共命运、心连心的军政军民关系更加巩固，军政军民之间更加团结，我们就一定能够战胜一切艰苦险阻，克服前进道路上的各种困难，创造喀什更加美好的明天</w:t>
      </w:r>
      <w:r>
        <w:rPr/>
        <w:t>!</w:t>
      </w:r>
    </w:p>
    <w:p>
      <w:pPr>
        <w:pStyle w:val="Normal"/>
        <w:rPr/>
      </w:pPr>
      <w:r>
        <w:rPr/>
        <w:t>最后，在新的一年里，我们衷心祝愿武警消防南疆指挥部部队建设取得更大的成绩</w:t>
      </w:r>
      <w:r>
        <w:rPr/>
        <w:t>!</w:t>
      </w:r>
      <w:r>
        <w:rPr/>
        <w:t>祝愿全体官兵春节愉快、身体健康、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