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第一次家长会学校校长讲话稿"/>
      <w:r>
        <w:rPr/>
        <w:t>新学期第一次家长会学校校长讲话稿</w:t>
      </w:r>
      <w:bookmarkEnd w:id="0"/>
    </w:p>
    <w:p>
      <w:pPr>
        <w:pStyle w:val="Normal"/>
        <w:rPr/>
      </w:pPr>
      <w:r>
        <w:rPr/>
        <w:t>尊敬的各位家长：</w:t>
      </w:r>
    </w:p>
    <w:p>
      <w:pPr>
        <w:pStyle w:val="Normal"/>
        <w:rPr/>
      </w:pPr>
      <w:r>
        <w:rPr/>
        <w:t>大家好</w:t>
      </w:r>
      <w:r>
        <w:rPr/>
        <w:t>!</w:t>
      </w:r>
    </w:p>
    <w:p>
      <w:pPr>
        <w:pStyle w:val="Normal"/>
        <w:rPr/>
      </w:pPr>
      <w:r>
        <w:rPr/>
        <w:t>很高兴与大家相聚新</w:t>
      </w:r>
      <w:r>
        <w:rPr/>
        <w:t>xx</w:t>
      </w:r>
      <w:r>
        <w:rPr/>
        <w:t>，共商育人大计。</w:t>
      </w:r>
    </w:p>
    <w:p>
      <w:pPr>
        <w:pStyle w:val="Normal"/>
        <w:rPr/>
      </w:pPr>
      <w:r>
        <w:rPr/>
        <w:t>首先，我代表校党委、校长室十分感谢大家在百忙中抽出时间来我校参加家长会。感谢各位家长及社会各界多年来对</w:t>
      </w:r>
      <w:r>
        <w:rPr/>
        <w:t>xx</w:t>
      </w:r>
      <w:r>
        <w:rPr/>
        <w:t>中学的信任、关心和支持。同时也欣喜的告诉大家，本学期以来，在学校和家庭的共同配合下，你们的孩子，我们的学生绝大部分有了长足的进步。高一的同学们经过半学期的适应、调整，已初步了解了高中的学习生活，适应了高中学习要求，期中考试中取得了明显进步</w:t>
      </w:r>
      <w:r>
        <w:rPr/>
        <w:t>;</w:t>
      </w:r>
      <w:r>
        <w:rPr/>
        <w:t>高二年级同学明显成熟，懂得了规范和约束自己，无论是学习还是行事都有很好的提升</w:t>
      </w:r>
      <w:r>
        <w:rPr/>
        <w:t>;</w:t>
      </w:r>
      <w:r>
        <w:rPr/>
        <w:t>高三年级的所有同学都能全身心地投入到高考备战之中，勤奋刻苦，在第一次市统测中取得了优异的成绩。所有这些都为同学们将来的更好发展打下了良好的基础。</w:t>
      </w:r>
    </w:p>
    <w:p>
      <w:pPr>
        <w:pStyle w:val="Normal"/>
        <w:rPr/>
      </w:pPr>
      <w:r>
        <w:rPr/>
        <w:t>每学期集中召开一次家长会，已是</w:t>
      </w:r>
      <w:r>
        <w:rPr/>
        <w:t>xx</w:t>
      </w:r>
      <w:r>
        <w:rPr/>
        <w:t>教育的传统，也是密切与各位家长的联系，增进了彼此间的理解和沟通，形成最大的办学合力的需要。其主要目的还是为了促进每一个学生更好地发展，成为国家和社会有用之材，借此机会，我想同各位沟通两个方面的问题。</w:t>
      </w:r>
    </w:p>
    <w:p>
      <w:pPr>
        <w:pStyle w:val="Normal"/>
        <w:rPr/>
      </w:pPr>
      <w:r>
        <w:rPr/>
        <w:t>一、要充分认识青少年成长环境的新变化，高度重视学生行为心理教育问题。随着</w:t>
      </w:r>
      <w:r>
        <w:rPr/>
        <w:t>xx</w:t>
      </w:r>
      <w:r>
        <w:rPr/>
        <w:t>省“五严”新政的持续推进，我们的学生在校时间大大缩短，学生在家时间的增多，使他们有了更多的机会从事与学习无关的活动，更有的学生涉足社会，沾染一点社会习气</w:t>
      </w:r>
      <w:r>
        <w:rPr/>
        <w:t>;</w:t>
      </w:r>
      <w:r>
        <w:rPr/>
        <w:t>现在有不少家长外出打工，不能很好的陪伴、监督子女学习，孩子往往缺乏管教，从而影响学习</w:t>
      </w:r>
      <w:r>
        <w:rPr/>
        <w:t>;</w:t>
      </w:r>
      <w:r>
        <w:rPr/>
        <w:t>加上现在很多家长给子女配备了手机，与外界联系、接触增多，也加大了教育的难度。在这种新形势，新环境下，孩子的成长出现了新变化，已经引起我们的重视。具体表现为：</w:t>
      </w:r>
      <w:r>
        <w:rPr/>
        <w:t>1</w:t>
      </w:r>
      <w:r>
        <w:rPr/>
        <w:t>、学习意识明显不高。</w:t>
      </w:r>
    </w:p>
    <w:p>
      <w:pPr>
        <w:pStyle w:val="Normal"/>
        <w:rPr/>
      </w:pPr>
      <w:r>
        <w:rPr/>
        <w:t>二、下面，我想就目前学生中存在的一些问题，给各位作简要的说明。</w:t>
      </w:r>
    </w:p>
    <w:p>
      <w:pPr>
        <w:pStyle w:val="Normal"/>
        <w:rPr/>
      </w:pPr>
      <w:r>
        <w:rPr/>
        <w:t>1.</w:t>
      </w:r>
      <w:r>
        <w:rPr/>
        <w:t>一些学生学习目的性不明确。</w:t>
      </w:r>
    </w:p>
    <w:p>
      <w:pPr>
        <w:pStyle w:val="Normal"/>
        <w:rPr/>
      </w:pPr>
      <w:r>
        <w:rPr/>
        <w:t>有一些学生基础薄弱，当初入班时成绩较低，进我校以后，仍不能明确自己的学习目标。表现为把学习当作一件差事去应付，不能沉浸到学习中，心里也知道读书是重要的，行动上却不能做到要好好读书。</w:t>
      </w:r>
    </w:p>
    <w:p>
      <w:pPr>
        <w:pStyle w:val="Normal"/>
        <w:rPr/>
      </w:pPr>
      <w:r>
        <w:rPr/>
        <w:t>2.</w:t>
      </w:r>
      <w:r>
        <w:rPr/>
        <w:t>学习的自信心不足。</w:t>
      </w:r>
    </w:p>
    <w:p>
      <w:pPr>
        <w:pStyle w:val="Normal"/>
        <w:rPr/>
      </w:pPr>
      <w:r>
        <w:rPr/>
        <w:t>有部分学生也知道进入高中尤其进入</w:t>
      </w:r>
      <w:r>
        <w:rPr/>
        <w:t>xx</w:t>
      </w:r>
      <w:r>
        <w:rPr/>
        <w:t>读书不容易，也想把书念好，刚进入高一的学生表现尤为明显。但时间一长，他们又故态重萌，不知不觉失去学习信心、失去斗志，在原来的不思进取的道路上滑行。</w:t>
      </w:r>
    </w:p>
    <w:p>
      <w:pPr>
        <w:pStyle w:val="Normal"/>
        <w:rPr/>
      </w:pPr>
      <w:r>
        <w:rPr/>
        <w:t>3.</w:t>
      </w:r>
      <w:r>
        <w:rPr/>
        <w:t>学习的自主意识不强。</w:t>
      </w:r>
    </w:p>
    <w:p>
      <w:pPr>
        <w:pStyle w:val="Normal"/>
        <w:rPr/>
      </w:pPr>
      <w:r>
        <w:rPr/>
        <w:t>有相当一部分学生，平时只会停留在完成各老师布置任务的层面上，而缺乏自主学习意识，学习的主动性、积极性不高，不能变“要我学”而为“我要学”。</w:t>
      </w:r>
    </w:p>
    <w:p>
      <w:pPr>
        <w:pStyle w:val="Normal"/>
        <w:rPr/>
      </w:pPr>
      <w:r>
        <w:rPr/>
        <w:t>.</w:t>
      </w:r>
      <w:r>
        <w:rPr/>
        <w:t>时间观念不强。</w:t>
      </w:r>
    </w:p>
    <w:p>
      <w:pPr>
        <w:pStyle w:val="Normal"/>
        <w:rPr/>
      </w:pPr>
      <w:r>
        <w:rPr/>
        <w:t>有些学生不知道如何合理地支配时间，学习效率不高。进入冬季以来，针对不少走读生离新校区太远，行程时间长的情况，我们调整了作息时间表，早上是</w:t>
      </w:r>
      <w:r>
        <w:rPr/>
        <w:t>6</w:t>
      </w:r>
      <w:r>
        <w:rPr/>
        <w:t>：</w:t>
      </w:r>
      <w:r>
        <w:rPr/>
        <w:t>50</w:t>
      </w:r>
      <w:r>
        <w:rPr/>
        <w:t>到校，即便如此，我们发现仍有学生迟到。这就表明，我们的学生还不能充分利用好时间，有浪费时间、降低效率的现象。</w:t>
      </w:r>
    </w:p>
    <w:p>
      <w:pPr>
        <w:pStyle w:val="Normal"/>
        <w:rPr/>
      </w:pPr>
      <w:r>
        <w:rPr/>
        <w:t>5.</w:t>
      </w:r>
      <w:r>
        <w:rPr/>
        <w:t>不善于处理人际关系。</w:t>
      </w:r>
    </w:p>
    <w:p>
      <w:pPr>
        <w:pStyle w:val="Normal"/>
        <w:rPr/>
      </w:pPr>
      <w:r>
        <w:rPr/>
        <w:t>由于我们的学生素质有所下降，近年来表现出在集体生活中，有些学生不能很好地与同学相处，甚至容易发生矛盾，有些学生不能理解班干部工作的重要性和必要性，不能很好地配合班干部，也有些学生不能理解班主任工作的辛苦和不易，对班主任工作不理解，甚至不配合。一个学生，生活在集体中，不能很好地处理好与同学，与班干部，与班主任之间的关系，这种学生将来的发展是令人担忧的。</w:t>
      </w:r>
    </w:p>
    <w:p>
      <w:pPr>
        <w:pStyle w:val="Normal"/>
        <w:rPr/>
      </w:pPr>
      <w:r>
        <w:rPr/>
        <w:t>6.</w:t>
      </w:r>
      <w:r>
        <w:rPr/>
        <w:t>违反校纪校规的现象偶有发生。</w:t>
      </w:r>
    </w:p>
    <w:p>
      <w:pPr>
        <w:pStyle w:val="Normal"/>
        <w:rPr/>
      </w:pPr>
      <w:r>
        <w:rPr/>
        <w:t>我们学生严禁上网、玩手机，与异性交往过密，考试作弊等行为，但在现实中，仍有学生公然违反规定。这不能不令我们警觉，也不能不令各位家长高度重视。</w:t>
      </w:r>
    </w:p>
    <w:p>
      <w:pPr>
        <w:pStyle w:val="Normal"/>
        <w:rPr/>
      </w:pPr>
      <w:r>
        <w:rPr/>
        <w:t>还有其它一些问题，在此就不一一列举，总之我们感到在正常有序发展的道路上，遇到了一些需要家校联手，共同面对，共同解决的一些问题。</w:t>
      </w:r>
    </w:p>
    <w:p>
      <w:pPr>
        <w:pStyle w:val="Normal"/>
        <w:rPr/>
      </w:pPr>
      <w:r>
        <w:rPr/>
        <w:t>下面，我就想就以上出现的各种问题与各位家长交流，期待我们能共同寻找到解决问题的思路和办法，力争尽快将一些不好的苗头遏杀在萌芽状态，将已经出现的势头打压下去，将不被容许的问题从根本上予以解决。这也是本次家长会我将重点讲的关于家庭教育和学校教育如何配合的问题。</w:t>
      </w:r>
    </w:p>
    <w:p>
      <w:pPr>
        <w:pStyle w:val="Normal"/>
        <w:rPr/>
      </w:pPr>
      <w:r>
        <w:rPr/>
        <w:t>一、首先家长们在思想上要充分认识到家庭教育的重要性。</w:t>
      </w:r>
    </w:p>
    <w:p>
      <w:pPr>
        <w:pStyle w:val="Normal"/>
        <w:rPr/>
      </w:pPr>
      <w:r>
        <w:rPr/>
        <w:t>各位家长都渴望孩子成才，这也是我们的共同心愿。当今社会，竞争异常激烈，谁不希望自己的孩子能考上大学，时时领先一步，处处胜人一筹呢</w:t>
      </w:r>
      <w:r>
        <w:rPr/>
        <w:t>?</w:t>
      </w:r>
      <w:r>
        <w:rPr/>
        <w:t>但是，各位家长要知道，要实现这种愿望，光靠学校教育是不行的，培养孩子考上大学，将来成为优秀的人才，这是一项极其细致、复杂、浩大、长期的工程，每一个环节都不能有缺失，不能有疏漏。那种以为孩子进了学校，就全部交给了学校，一切由学校负责的态度应当予以转变。至少，在教育的成果上，家庭教育这一块，也应承担很大责任。我们都知道，良好的学校教育是建立在良好的家庭教育基础上的，而家庭教育也是一门培养人的科学。那些重视家庭教育，措施得当的家长，培养的孩子更容易取得成功，这是不争的事实。遗憾的是，我们也清楚地看到，有为数不少的家长，对我们孩子缺乏必要的教育关注，或者说有了关注，但是观念不对，方法不对，性质不对，所以效果不佳。</w:t>
      </w:r>
    </w:p>
    <w:p>
      <w:pPr>
        <w:pStyle w:val="Normal"/>
        <w:rPr/>
      </w:pPr>
      <w:r>
        <w:rPr/>
        <w:t>高中三年，倏忽之间，转瞬即逝。每个年级，都值得我们关注，我们不能有一丝一毫的松懈和大意。每一年，我们都要抓紧，抓实，稍有不慎，学生成绩就会下滑。入校时不少学生本来基础就差，高一高二课程又多，整个高中学习生活中，学生成绩易起伏，易波动，家长如果又缺少必要的关注，将给我们的教学带来极大的压力，我们会遇到前所未有的困难。所在在此，希望各位家长能充分认识到自己在这一两年或两三年里肩上担子的沉重。时时刻刻关注孩子的变化、成长。这样，既减轻我们工作的压力，也提高了教育孩子的效果，更增加了孩子考取大学的希望。仅仅靠学校教育，而缺失必要的家庭教育，不能说没有效果，但效果会大打折扣的。这一点相信各位家长能够重视。</w:t>
      </w:r>
    </w:p>
    <w:p>
      <w:pPr>
        <w:pStyle w:val="Normal"/>
        <w:rPr/>
      </w:pPr>
      <w:r>
        <w:rPr/>
        <w:t>二、希望家长们在行动上做好榜样。</w:t>
      </w:r>
    </w:p>
    <w:p>
      <w:pPr>
        <w:pStyle w:val="Normal"/>
        <w:rPr/>
      </w:pPr>
      <w:r>
        <w:rPr/>
        <w:t>“</w:t>
      </w:r>
      <w:r>
        <w:rPr/>
        <w:t>其身正，不令而行，其身不正，虽令不从”，家长的公正性、公平性，家长的进取精神、磊落胸襟等，无不影响着孩子的成长。有威信，是建立在自身行得正的基础上的。没有做出榜样，自身做得欠缺，在孩子心目中就缺少威信，孩子在家庭中就会失去方向感和信赖感。在家庭生活中，我们家长要时时注意自己的言谈举止会对孩子产生重大影响，并且有些影响是很深远的。孔子又说“己所不欲，勿施于人”，我们做父母的唯有自己各方面做好了，才能更好地要求孩子，否则，我们“责人也详、待己也廉”，孩子有时即使照父母说的去做了，但“貌恭而心不服”，时间一长，往往发展为拒绝甚至对抗家长。因而，在行动上，我们要做好榜样。</w:t>
      </w:r>
    </w:p>
    <w:p>
      <w:pPr>
        <w:pStyle w:val="Normal"/>
        <w:rPr/>
      </w:pPr>
      <w:r>
        <w:rPr/>
        <w:t>三、要正确地认识和理解家庭教育，避开家庭教育的误区，全面培养孩子。</w:t>
      </w:r>
    </w:p>
    <w:p>
      <w:pPr>
        <w:pStyle w:val="Normal"/>
        <w:rPr/>
      </w:pPr>
      <w:r>
        <w:rPr/>
        <w:t>1.</w:t>
      </w:r>
      <w:r>
        <w:rPr/>
        <w:t>不能只关心孩子吃喝穿戴，忽视孩子思想行为习惯的教育，忽视教孩子怎样做人。</w:t>
      </w:r>
    </w:p>
    <w:p>
      <w:pPr>
        <w:pStyle w:val="Normal"/>
        <w:rPr/>
      </w:pPr>
      <w:r>
        <w:rPr/>
        <w:t>现在，青少年犯罪比例居高不下，且有犯罪低龄化，手段成人化趋势。我们周围也往往有些年轻人小事不愿做，大事不会做，无所事事，混日子。出现这一状况，是我们不愿看到的。但是是谁造成的呢</w:t>
      </w:r>
      <w:r>
        <w:rPr/>
        <w:t>?</w:t>
      </w:r>
      <w:r>
        <w:rPr/>
        <w:t>难道仅仅归咎于学校教育的失败吗</w:t>
      </w:r>
      <w:r>
        <w:rPr/>
        <w:t>?</w:t>
      </w:r>
      <w:r>
        <w:rPr/>
        <w:t>我认为，原因有可能是多方面的，但主要的因素还应是家庭教育的不力，或思路不对头，或方法不科学。从我们学校的眼光来看，我们面对的是许许多多的学生，有优秀的，有一般的，有较差的。我们发现，优秀的学生一般思想品德也较好，有较强的上进心和责任心，有克服困难、勇斗挫折、不甘失败的信心和决心。经调查，这与他们家长的正确引导有关。相反，一些相对较差的同学，则没有上进心、责任心，甚至少数人甘愿落后。学习中怕苦怕累，畏难情绪严重，有的同学会抄作业甚至少做或不做作业。经了解，这些同学，在家中表现也类似，衣来伸手，饭来张口，不帮家里做事，不为父母分忧，父母也往往娇惯子女，认为你只要学习，家里就可以什么事都不用管。更有的，在家里不学习，也不做事，父母也视而不见。</w:t>
      </w:r>
    </w:p>
    <w:p>
      <w:pPr>
        <w:pStyle w:val="Normal"/>
        <w:rPr/>
      </w:pPr>
      <w:r>
        <w:rPr/>
        <w:t>进入高中，有多少家长能全面辅导孩子的各门功课呢</w:t>
      </w:r>
      <w:r>
        <w:rPr/>
        <w:t>?</w:t>
      </w:r>
      <w:r>
        <w:rPr/>
        <w:t>我看不多，甚至可以说没有。就是我们老师，也不能解决孩子各门功课中的难题，不能全面辅导各门功课。那么，我们家长最应该做的事就是培养孩子良好的思想品质、学习品质，培养孩子的责任心，培养孩子的上进心，培养孩子吃苦耐劳精神，培养孩子遵纪守法，惜时守信，勤学好问等优良品质，这才是我们家庭教育的中心任务。也就是说，一切家庭教育活动都要围绕这一中心，全面培养孩子的良好素质，是孩子终身受用的大事。</w:t>
      </w:r>
    </w:p>
    <w:p>
      <w:pPr>
        <w:pStyle w:val="Normal"/>
        <w:rPr/>
      </w:pPr>
      <w:r>
        <w:rPr/>
        <w:t>有的父母认为，“有钱走遍天下”，父母赚钱让孩子吃好穿好就算尽到了责任，在这种教育理念成长下的孩子，很容易错误地认为对人生目标的追求就是追求物质利益最大化，而忽视了对理想精神、道德信念的追求，还会引起不切实际的攀比，这不仅会妨碍孩子美好心灵的培养，危害他们的健康成长，甚至还会诱发违法犯罪意识。所以，要成才必先做人。</w:t>
      </w:r>
    </w:p>
    <w:p>
      <w:pPr>
        <w:pStyle w:val="Normal"/>
        <w:rPr/>
      </w:pPr>
      <w:r>
        <w:rPr/>
        <w:t>2.</w:t>
      </w:r>
      <w:r>
        <w:rPr/>
        <w:t>要关心孩子的心理健康</w:t>
      </w:r>
    </w:p>
    <w:p>
      <w:pPr>
        <w:pStyle w:val="Normal"/>
        <w:rPr/>
      </w:pPr>
      <w:r>
        <w:rPr/>
        <w:t>随着人们物质生活的日益丰富，愈来愈多的人们不断追求精神生活的丰富，但我们也看到由于社会竞争的日益激烈，心理疾病也越来越多。在高中阶段，学生的心理健康问题也日益凸显。几年前，马加爵的悲剧，实在是我们不愿意看到也不应该再发生的。马加爵是云南大学的学生，仅仅因为一次打牌中，同伴说他作弊，就与人争吵起来，最后杀死了同宿舍的四位朝夕相处的同学，悲剧原因在哪里呢</w:t>
      </w:r>
      <w:r>
        <w:rPr/>
        <w:t>?</w:t>
      </w:r>
      <w:r>
        <w:rPr/>
        <w:t>是心理阴暗缺乏健康心理的结果，父母如果经常强调小孩的成绩，也就容易忽视对孩子心理素质的培养。</w:t>
      </w:r>
    </w:p>
    <w:p>
      <w:pPr>
        <w:pStyle w:val="Normal"/>
        <w:rPr/>
      </w:pPr>
      <w:r>
        <w:rPr/>
        <w:t>现在单亲家庭，离异家庭的子女，以及留守学生的心理问题应该引起父母们的高度重视。这些同学，受特殊家庭环境的影响，在思想上，行为上会与其他同学不一样。他们往往自卑感强，情绪低落，自暴自弃，容易用极端行为对待自己或他人。尤其离异家庭的子女，面临着亲情缺乏，心理失衡问题，如果任其发展，将会成为学生成长中的巨大制约因素，影响孩子的健康发展。</w:t>
      </w:r>
    </w:p>
    <w:p>
      <w:pPr>
        <w:pStyle w:val="Normal"/>
        <w:rPr/>
      </w:pPr>
      <w:r>
        <w:rPr/>
        <w:t>教育的核心，不是仅仅学习知识，而是培养健全的人格，这一点，我们应该是有共识的。</w:t>
      </w:r>
    </w:p>
    <w:p>
      <w:pPr>
        <w:pStyle w:val="Normal"/>
        <w:rPr/>
      </w:pPr>
      <w:r>
        <w:rPr/>
        <w:t>3.</w:t>
      </w:r>
      <w:r>
        <w:rPr/>
        <w:t>要加强平时的过程管理与监督。</w:t>
      </w:r>
    </w:p>
    <w:p>
      <w:pPr>
        <w:pStyle w:val="Normal"/>
        <w:rPr/>
      </w:pPr>
      <w:r>
        <w:rPr/>
        <w:t>我们家长，要时刻关注小孩成长的每一步，要注意过程管理。我们时常听到这样情况，有的家长对孩子说：“你要是在期中考试中考到多少分或多少名，我将如何如何……”等等这样的承诺，平时却很少去过问孩子的学习情况。我想，这种方法是不可取的。放弃了过程的管理，不是真正的管理，因为有的孩子遇到学习困难能坚持，有的不能坚持。有的虽能坚持但坚持时间很短，需要我们持续地关注和激励。所以，抓好平时的过程管理是十分重要的，平时洒下辛勤的汗水，才会创造秋后的丰收。</w:t>
      </w:r>
    </w:p>
    <w:p>
      <w:pPr>
        <w:pStyle w:val="Normal"/>
        <w:rPr/>
      </w:pPr>
      <w:r>
        <w:rPr/>
        <w:t>.</w:t>
      </w:r>
      <w:r>
        <w:rPr/>
        <w:t>要理智地教育孩子，理性地疼爱孩子。</w:t>
      </w:r>
    </w:p>
    <w:p>
      <w:pPr>
        <w:pStyle w:val="Normal"/>
        <w:rPr/>
      </w:pPr>
      <w:r>
        <w:rPr/>
        <w:t>各位家长，我们的小孩聪明可爱，但如果我们经常放纵他们低劣的行为，将会平添他们身上的娇气、自私与霸道，俗话说“宠儿多不幸，娇儿难成才”，只看到孩子优点不去纠正孩子缺点，孩子犯小错不去批评，必然会产生“从小偷针、到大偷牛”的结果。</w:t>
      </w:r>
    </w:p>
    <w:p>
      <w:pPr>
        <w:pStyle w:val="Normal"/>
        <w:rPr/>
      </w:pPr>
      <w:r>
        <w:rPr/>
        <w:t>我们以前处理一起学生违纪事件，小孩上网被我校老师查到，家长来的第一句话就是，我家小孩以前从来不上网啊，这是怎么回事啊</w:t>
      </w:r>
      <w:r>
        <w:rPr/>
        <w:t>?</w:t>
      </w:r>
      <w:r>
        <w:rPr/>
        <w:t>实质他知道，自家小孩一直有上网习惯，只是他从来没向老师反映过。更有甚者，家长也会尾随小孩，到网吧捉小孩上网一个现行，可是却不敢告诉班主任，怕班主任会处理自家小孩。自己都管不了，又怕被老师处理，不敢让老师知道，我不知道此类家长到底是想怎样解决此类问题的，其实，家长只要提前与老师反映真实情况，与老师、班主任推心置腹地交流，我们的老师、班主任、年级部一定会采取预防措施，会有好的效果的。放任式、溺爱式的教育势必会放纵孩子的不良行为，滋生其不良习惯，望家长们予以理智地教育、理性地疼爱。</w:t>
      </w:r>
    </w:p>
    <w:p>
      <w:pPr>
        <w:pStyle w:val="Normal"/>
        <w:rPr/>
      </w:pPr>
      <w:r>
        <w:rPr/>
        <w:t>5.</w:t>
      </w:r>
      <w:r>
        <w:rPr/>
        <w:t>加强对孩子众多优良品质的培养。</w:t>
      </w:r>
    </w:p>
    <w:p>
      <w:pPr>
        <w:pStyle w:val="Normal"/>
        <w:rPr/>
      </w:pPr>
      <w:r>
        <w:rPr/>
        <w:t>要勤劳。当前，摆在我们面前的一个最大的困惑和难题是，由于我县生源素质的下降，学生表现出学习上的懒惰现象尤为突出，严重影响学习成绩。不少学生不仅学习上懒惰、生活上也贪图享乐，好逸恶劳，我们要想方设法培养孩子吃苦耐劳精神，学习上要督促，鼓励他们，要帮他们克服学习上的怕苦畏难情绪。在生活中，也要让他们自己的事自己做，培养独立生存的能力。尊重劳动，才会尊重知识，才会尊重别人。</w:t>
      </w:r>
    </w:p>
    <w:p>
      <w:pPr>
        <w:pStyle w:val="Normal"/>
        <w:rPr/>
      </w:pPr>
      <w:r>
        <w:rPr/>
        <w:t>要诚信。诚信是做人的灵魂，做人的准则。要教育孩子做诚实守信的人，切不可欺骗父母、长辈，不可欺骗老师。要做到不抄作业，考试不作弊，有缺点错误勇于承认，不隐瞒事实真相，养成实事求是的品德。</w:t>
      </w:r>
    </w:p>
    <w:p>
      <w:pPr>
        <w:pStyle w:val="Normal"/>
        <w:rPr/>
      </w:pPr>
      <w:r>
        <w:rPr/>
        <w:t>要孝敬。爱父母、爱亲人，才会推己及人，爱别人、爱社会、爱国家。没有孝心和爱心的人往往也不会爱岗、敬业、爱家的，是不会有社会责任心和国家使命感的。因而我们在日常生活中就要注意培养孩子的“孝道”，可以经常把做父母的难处和辛苦告诉孩子，或创设一些能让孩子表达孝心的机会。特别关键的是做父母的自己要做得好，让孩子在父母的言传身教中受到孝道的熏陶。孩子一旦懂得了怎样孝敬父母和长辈，知道了如何报恩，父母的话才会更容易听得进去，生活才会更有激情，学习目标才会更明确，才会变“要我读书”为“我要读书”。举止要得体，仪态要端庄。不穿奇装异服，不化妆，不染发，男生不留长发，教育小孩子谈吐文明高雅，举止落落大方，处处给人留下文明守纪的好印象。</w:t>
      </w:r>
    </w:p>
    <w:p>
      <w:pPr>
        <w:pStyle w:val="Normal"/>
        <w:rPr/>
      </w:pPr>
      <w:r>
        <w:rPr/>
        <w:t>6.</w:t>
      </w:r>
      <w:r>
        <w:rPr/>
        <w:t>多关心孩子，了解孩子的学习状态。</w:t>
      </w:r>
    </w:p>
    <w:p>
      <w:pPr>
        <w:pStyle w:val="Normal"/>
        <w:rPr/>
      </w:pPr>
      <w:r>
        <w:rPr/>
        <w:t>对于走读或租房住在校外的学生，我们家长要多关心多了解孩子的学习生活状态。对上网、玩手机，与异性交往过密等对学业影响特别大的行为要及时发现，及早解决。对于高三毕业班的学生，家长要多给他们温暖，平时考试失败时，要多给他们鼓励，让他们感受到家庭的温暖和幸福，让他们感觉到父母正和自己并肩作战，自己在苦战高考的战场上，有父母这一重要的支柱和最大的盟友</w:t>
      </w:r>
      <w:r>
        <w:rPr/>
        <w:t>!</w:t>
      </w:r>
    </w:p>
    <w:p>
      <w:pPr>
        <w:pStyle w:val="Normal"/>
        <w:rPr/>
      </w:pPr>
      <w:r>
        <w:rPr/>
        <w:t>7.</w:t>
      </w:r>
      <w:r>
        <w:rPr/>
        <w:t>学会欣赏孩子，关于发现他们身上的闪光点。</w:t>
      </w:r>
    </w:p>
    <w:p>
      <w:pPr>
        <w:pStyle w:val="Normal"/>
        <w:rPr/>
      </w:pPr>
      <w:r>
        <w:rPr/>
        <w:t>父母要让孩子认识到“我能行”，“我是好样的”，以此多激励孩子。当孩子的每一个成功之处被父母肯定，他内心成才、成功的欲望就容易被激发出来。孩子就容易积极投身于学习之中去，就会从学习中感受到成功带来的快乐，所以我们要尽最大可能去理解孩子，尊重孩子，信任孩子。不要给他们施加太多太大的压力。特别是毕业班的学生，他们的压力本身就很大，有时父母一句问候的话语，一个慈爱的眼神就可以使他们满足，让他们充满动力了。</w:t>
      </w:r>
    </w:p>
    <w:p>
      <w:pPr>
        <w:pStyle w:val="Normal"/>
        <w:rPr/>
      </w:pPr>
      <w:r>
        <w:rPr/>
        <w:t>8.</w:t>
      </w:r>
      <w:r>
        <w:rPr/>
        <w:t>请家长对学校老师的工作多一些理解、支持和配合。</w:t>
      </w:r>
    </w:p>
    <w:p>
      <w:pPr>
        <w:pStyle w:val="Normal"/>
        <w:rPr/>
      </w:pPr>
      <w:r>
        <w:rPr/>
        <w:t>如今，我们教育的对象有参差不齐的现象，我们老师教育学生的难度无形之中加大了许多，我们的老师、班主任确实非常非常辛苦。尽管我们老师付出了太多的努力，但是所取得的效果可能还不能令我们的家长满意。有些时候，由于老师们“恨铁不成钢”的心理，由于“求快求速”的心理，所谓“欲速则不达”，我们的工作也一定还有诸多需要完善的地方，利用今天这个机会，希望各位家长对我们学校和老师们多提宝贵意见，也请大家对我们的工作，尤其是班主任工作要多一些理解，多一些配合。你们多一些理解，就会少一些误解</w:t>
      </w:r>
      <w:r>
        <w:rPr/>
        <w:t>;</w:t>
      </w:r>
      <w:r>
        <w:rPr/>
        <w:t>多一些支持，就会少一些松驰</w:t>
      </w:r>
      <w:r>
        <w:rPr/>
        <w:t>;</w:t>
      </w:r>
      <w:r>
        <w:rPr/>
        <w:t>多一些配合，就少一些磨合。在此，我代表</w:t>
      </w:r>
      <w:r>
        <w:rPr/>
        <w:t>xx</w:t>
      </w:r>
      <w:r>
        <w:rPr/>
        <w:t>中学的广大师生，对各位家长今后能更多地理解、支持，配合我们的工作表示衷心的期待和感谢，也希望利用本次家长会，大家与班主任好好交流沟通。</w:t>
      </w:r>
    </w:p>
    <w:p>
      <w:pPr>
        <w:pStyle w:val="Normal"/>
        <w:rPr/>
      </w:pPr>
      <w:r>
        <w:rPr/>
        <w:t>各位家长，</w:t>
      </w:r>
      <w:r>
        <w:rPr/>
        <w:t>xx</w:t>
      </w:r>
      <w:r>
        <w:rPr/>
        <w:t>是百年名校，</w:t>
      </w:r>
      <w:r>
        <w:rPr/>
        <w:t>xx</w:t>
      </w:r>
      <w:r>
        <w:rPr/>
        <w:t>是</w:t>
      </w:r>
      <w:r>
        <w:rPr/>
        <w:t>xx</w:t>
      </w:r>
      <w:r>
        <w:rPr/>
        <w:t>人民心目中求知的殿堂，是培养大学生的摇篮。全体</w:t>
      </w:r>
      <w:r>
        <w:rPr/>
        <w:t>xx</w:t>
      </w:r>
      <w:r>
        <w:rPr/>
        <w:t>人的肩上承载着</w:t>
      </w:r>
      <w:r>
        <w:rPr/>
        <w:t>xx</w:t>
      </w:r>
      <w:r>
        <w:rPr/>
        <w:t>人殷切期望和深情重托。爱岗敬业、求真务实、负重前行的</w:t>
      </w:r>
      <w:r>
        <w:rPr/>
        <w:t>xx</w:t>
      </w:r>
      <w:r>
        <w:rPr/>
        <w:t>人身上始终保持着一代代</w:t>
      </w:r>
      <w:r>
        <w:rPr/>
        <w:t>xx</w:t>
      </w:r>
      <w:r>
        <w:rPr/>
        <w:t>人传承下来的优良品质，我们视教书育人为生命，我们视帮助孩子考取大学为快乐，我们以提高我校办学声誉为动力。我们将以优异的工作成绩向你们证明，你们对我校的信任和选择是理性的，也是正确的。我们必将因为要获取你们的肯定和赞扬而加倍努力地工作，请大家相信我们。我们的目标是一致的，那就是尽最大可能把我们的孩子送到他们能力所能达到的最好的大学</w:t>
      </w:r>
      <w:r>
        <w:rPr/>
        <w:t>!</w:t>
      </w:r>
      <w:r>
        <w:rPr/>
        <w:t>我坚信，有在座的广大家长们的信任、理解、支持，有上级党委和领导们的正确领导和关心，全体</w:t>
      </w:r>
      <w:r>
        <w:rPr/>
        <w:t>xx</w:t>
      </w:r>
      <w:r>
        <w:rPr/>
        <w:t>人，一定会斗志昂扬，奋发向上</w:t>
      </w:r>
      <w:r>
        <w:rPr/>
        <w:t>!xx</w:t>
      </w:r>
      <w:r>
        <w:rPr/>
        <w:t>中学也一定会继续沿着健康的道路发展</w:t>
      </w:r>
      <w:r>
        <w:rPr/>
        <w:t>!xx</w:t>
      </w:r>
      <w:r>
        <w:rPr/>
        <w:t>中学也必将再次迎来高考的辉煌</w:t>
      </w:r>
      <w:r>
        <w:rPr/>
        <w:t>!</w:t>
      </w:r>
    </w:p>
    <w:p>
      <w:pPr>
        <w:pStyle w:val="Normal"/>
        <w:rPr/>
      </w:pPr>
      <w:r>
        <w:rPr/>
        <w:t>最后，对大家的到来再次表示衷心的感谢，并祝大家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