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想要的礼物读后感"/>
      <w:r>
        <w:rPr/>
        <w:t>《最想要的礼物》读后感</w:t>
      </w:r>
      <w:bookmarkEnd w:id="0"/>
    </w:p>
    <w:p>
      <w:pPr>
        <w:pStyle w:val="Normal"/>
        <w:rPr/>
      </w:pPr>
      <w:r>
        <w:rPr/>
        <w:t>暑假，我读了一本《最想要的礼物》。作者是郁雨君，笔名辫子姐姐，她笑起来露出八颗牙齿，辫子</w:t>
      </w:r>
      <w:r>
        <w:rPr/>
        <w:t>80</w:t>
      </w:r>
      <w:r>
        <w:rPr/>
        <w:t>。</w:t>
      </w:r>
      <w:r>
        <w:rPr/>
        <w:t>2</w:t>
      </w:r>
      <w:r>
        <w:rPr/>
        <w:t>厘米。</w:t>
      </w:r>
    </w:p>
    <w:p>
      <w:pPr>
        <w:pStyle w:val="Normal"/>
        <w:rPr/>
      </w:pPr>
      <w:r>
        <w:rPr/>
        <w:t>尹小碗六岁的生日，把爸爸藏了六年的法国葡萄酒当成饮料喝了，成了小醉鬼。七岁生日把妈妈的皮鞋烧了妈妈责备小碗：“你不是小寿星，是小灾星</w:t>
      </w:r>
      <w:r>
        <w:rPr/>
        <w:t>!”</w:t>
      </w:r>
    </w:p>
    <w:p>
      <w:pPr>
        <w:pStyle w:val="Normal"/>
        <w:rPr/>
      </w:pPr>
      <w:r>
        <w:rPr/>
        <w:t>小碗的妹妹小碟又乖又娇又美，又臭又掘又怪的大碗成了家里的反面分子。于是她幻想出一个精灵古怪的筷子弟弟，来做自己的同盟军和玩伴。小碗和爸爸妈妈的关系渐渐疏远，和小碟矛盾升级，最后被“冤枉发配”到外地寄宿学校。</w:t>
      </w:r>
    </w:p>
    <w:p>
      <w:pPr>
        <w:pStyle w:val="Normal"/>
        <w:rPr/>
      </w:pPr>
      <w:r>
        <w:rPr/>
        <w:t>小碟发现了小碗的秘密小盒子。有一张纸条写的是：希望有人可以记得小碗的生日，会为小碗准备生日礼物，如果能为小碗举行一个派对就更好了，派对上要有奶油小丑，小碗想和大家打奶油仗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小碗写在没人记得的十二岁生日。</w:t>
      </w:r>
    </w:p>
    <w:p>
      <w:pPr>
        <w:pStyle w:val="Normal"/>
        <w:rPr/>
      </w:pPr>
      <w:r>
        <w:rPr/>
        <w:t>十三岁的生日妈妈给校长打电话，让小碗请假回家。爸爸给小碗做了没发酵的面包，这是小碗最想要的礼物</w:t>
      </w:r>
      <w:r>
        <w:rPr/>
        <w:t>!</w:t>
      </w:r>
      <w:r>
        <w:rPr/>
        <w:t>当小碗看见爸爸妈妈还有小碟那三只奶油鼻子时，她感到家的温暖从来也没有离开过她。自打计划给小碗过生日以后，妈妈每次上街都会给小碗买礼物，可是没有小碗喜欢的，妈妈慢慢张开双臂，一把把小碗搂在怀里，送出了笨拙的拥抱。小碟送了一只金驼色的萨摩犬，尖下巴，双眼皮，笑起来像个天使一样的小狗，这是小碗最想要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本书里我学到了，原谅和被原谅就是大家最想要的礼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