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虫记读书心得400字大全"/>
      <w:r>
        <w:rPr/>
        <w:t>昆虫记读书心得</w:t>
      </w:r>
      <w:r>
        <w:rPr/>
        <w:t>400</w:t>
      </w:r>
      <w:r>
        <w:rPr/>
        <w:t>字大全</w:t>
      </w:r>
      <w:bookmarkEnd w:id="0"/>
    </w:p>
    <w:p>
      <w:pPr>
        <w:pStyle w:val="Normal"/>
        <w:rPr/>
      </w:pPr>
      <w:r>
        <w:rPr/>
        <w:t>一部世界昆虫的史诗，一个由人类杰出代表法布尔与自然界众多的平凡子民——昆虫共同谱写的一部生命乐章，一部永远解读不尽的书，一部一个人耗费一生的光阴来观察研究昆虫的书，一个人竟能一生为昆虫写书，这可真是个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布尔对昆虫记的写作不是进行机械的论文式写作，而是进行有情感的散文化写作，这就使昆虫记成为了自然科学和文学上价值连城的奇珍异宝，这两种价值使法布尔的作品有了极其广泛的读者，我本人十分推崇这种写作方法，这一点我要竭力向法布尔学习，而且是这一点造成了昆虫记这部作品有了流芳百世的可能，另外还可以读到许多诗情画意，和满有生态意境的句子。“一只绵羊经过这，吃掉这束青草，而增加羊肉不是人类所期望的吗</w:t>
      </w:r>
      <w:r>
        <w:rPr/>
        <w:t>?”</w:t>
      </w:r>
      <w:r>
        <w:rPr/>
        <w:t>法布尔用他的文笔把我们引向昆虫世界，让人们获得了许多知识。法布尔你真伟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