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节约型机关倡议书"/>
      <w:r>
        <w:rPr/>
        <w:t>创建节约型机关倡议书</w:t>
      </w:r>
      <w:bookmarkEnd w:id="0"/>
    </w:p>
    <w:p>
      <w:pPr>
        <w:pStyle w:val="Normal"/>
        <w:rPr/>
      </w:pPr>
      <w:r>
        <w:rPr/>
        <w:t>公司工会、综合处</w:t>
      </w:r>
      <w:r>
        <w:rPr/>
        <w:t>;</w:t>
      </w:r>
    </w:p>
    <w:p>
      <w:pPr>
        <w:pStyle w:val="Normal"/>
        <w:rPr/>
      </w:pPr>
      <w:r>
        <w:rPr/>
        <w:t>为了响应国家提出的“建设节约型社会”的号召，深化勤俭节约的传统美德，增强全体干部职工的节约意识，公司工会、综合处特发出“建设和谐、节约型企业”的倡议如下：</w:t>
      </w:r>
    </w:p>
    <w:p>
      <w:pPr>
        <w:pStyle w:val="Normal"/>
        <w:rPr/>
      </w:pPr>
      <w:r>
        <w:rPr/>
        <w:t>一、节约是美德，节约是品质，节约是责任，节约是义务。节约型社会呼唤节约型企业，建设节约型企业，不仅是我们每个人应尽的社会责任，更是企业自身发展的迫切需要。树立正确的价值观，崇尚节约光荣，增强节约意识，做到身体力行，坚决杜绝浪费行为。</w:t>
      </w:r>
    </w:p>
    <w:p>
      <w:pPr>
        <w:pStyle w:val="Normal"/>
        <w:rPr/>
      </w:pPr>
      <w:r>
        <w:rPr/>
        <w:t>二、节约用水。珍惜水资源，洗刷不用长流水</w:t>
      </w:r>
      <w:r>
        <w:rPr/>
        <w:t>;</w:t>
      </w:r>
      <w:r>
        <w:rPr/>
        <w:t>尽量合理、循环使用自来水</w:t>
      </w:r>
      <w:r>
        <w:rPr/>
        <w:t>;</w:t>
      </w:r>
      <w:r>
        <w:rPr/>
        <w:t>开会时提倡自带水杯，节约一次性纸杯，提倡每次倒半杯水，从而节约开水</w:t>
      </w:r>
      <w:r>
        <w:rPr/>
        <w:t>;</w:t>
      </w:r>
      <w:r>
        <w:rPr/>
        <w:t>随身携带走未饮用完的瓶装矿泉水，以减少浪费</w:t>
      </w:r>
      <w:r>
        <w:rPr/>
        <w:t>;</w:t>
      </w:r>
      <w:r>
        <w:rPr/>
        <w:t>在洗手间洗漱时要节约，有条件时加装节水阀</w:t>
      </w:r>
      <w:r>
        <w:rPr/>
        <w:t>;</w:t>
      </w:r>
      <w:r>
        <w:rPr/>
        <w:t>严禁使用自来水龙头直接冲洗墩布。</w:t>
      </w:r>
    </w:p>
    <w:p>
      <w:pPr>
        <w:pStyle w:val="Normal"/>
        <w:rPr/>
      </w:pPr>
      <w:r>
        <w:rPr/>
        <w:t>三、节约用电。办公场所要尽量采用自然照明，避免“白昼灯”、“长明灯”，养成随手关灯的习惯</w:t>
      </w:r>
      <w:r>
        <w:rPr/>
        <w:t>;</w:t>
      </w:r>
      <w:r>
        <w:rPr/>
        <w:t>计算机长时间不用要及时关机，离开时关闭显示器，避免电脑空运行的情况发生</w:t>
      </w:r>
      <w:r>
        <w:rPr/>
        <w:t>;</w:t>
      </w:r>
      <w:r>
        <w:rPr/>
        <w:t>离开办公室时，检查电脑、饮水机等所有电源是否切断，减少电能消耗</w:t>
      </w:r>
      <w:r>
        <w:rPr/>
        <w:t>;</w:t>
      </w:r>
      <w:r>
        <w:rPr/>
        <w:t>在办公室、会议室等办公区域，夏季空调温度设置不得低于</w:t>
      </w:r>
      <w:r>
        <w:rPr/>
        <w:t>26℃</w:t>
      </w:r>
      <w:r>
        <w:rPr/>
        <w:t>，做到无人时不开空调，开空调时不开门窗</w:t>
      </w:r>
      <w:r>
        <w:rPr/>
        <w:t>;</w:t>
      </w:r>
      <w:r>
        <w:rPr/>
        <w:t>提倡每天少开一小时空调，下班前半小时关闭主机</w:t>
      </w:r>
      <w:r>
        <w:rPr/>
        <w:t>;</w:t>
      </w:r>
      <w:r>
        <w:rPr/>
        <w:t>会议前一小时开启空调，会议一结束就关闭空调。</w:t>
      </w:r>
    </w:p>
    <w:p>
      <w:pPr>
        <w:pStyle w:val="Normal"/>
        <w:rPr/>
      </w:pPr>
      <w:r>
        <w:rPr/>
        <w:t>四、节约用纸。各单位的文件、通知等尽量少发复印件、油印件，多采用手写复印、口头通知等形式</w:t>
      </w:r>
      <w:r>
        <w:rPr/>
        <w:t>;</w:t>
      </w:r>
      <w:r>
        <w:rPr/>
        <w:t>在印刷文件、资料时，根据实际需要，能手写的不打印，打印后能油印的不复印，能双面复印的不单面复印，打印文件草稿时也要两面打印，凡</w:t>
      </w:r>
      <w:r>
        <w:rPr/>
        <w:t>50</w:t>
      </w:r>
      <w:r>
        <w:rPr/>
        <w:t>张以上者原则上要油印</w:t>
      </w:r>
      <w:r>
        <w:rPr/>
        <w:t>;</w:t>
      </w:r>
      <w:r>
        <w:rPr/>
        <w:t>审批出门证、请假条时，尽量使用作废的纸张背面，提高利用率，做到物尽其用</w:t>
      </w:r>
      <w:r>
        <w:rPr/>
        <w:t>;</w:t>
      </w:r>
      <w:r>
        <w:rPr/>
        <w:t>坚持文件袋重复使用</w:t>
      </w:r>
      <w:r>
        <w:rPr/>
        <w:t>;</w:t>
      </w:r>
      <w:r>
        <w:rPr/>
        <w:t>坚持分类用纸，该用大纸时就用大纸，该用便签纸时就用便签纸</w:t>
      </w:r>
      <w:r>
        <w:rPr/>
        <w:t>;</w:t>
      </w:r>
      <w:r>
        <w:rPr/>
        <w:t>尽快推行网上办公，充分利用现代办公手段，逐步建设综合办公电子平台，各类公文、简报、信息、值班、会议管理等都要尽快实现电子化传输。尽快建立并推广使用电子公文交换系统和办公自动化系统，尽量在电子媒介上修改文稿，能使用电子公文的，不印纸质文件。</w:t>
      </w:r>
    </w:p>
    <w:p>
      <w:pPr>
        <w:pStyle w:val="Normal"/>
        <w:rPr/>
      </w:pPr>
      <w:r>
        <w:rPr/>
        <w:t>五、节约用餐。积极倡导餐桌文明之风，礼貌待人，适量点菜，文明饮酒</w:t>
      </w:r>
      <w:r>
        <w:rPr/>
        <w:t>(</w:t>
      </w:r>
      <w:r>
        <w:rPr/>
        <w:t>以后条件允许，尽量在公司饭厅招待客人</w:t>
      </w:r>
      <w:r>
        <w:rPr/>
        <w:t>);</w:t>
      </w:r>
      <w:r>
        <w:rPr/>
        <w:t>在招待时避免铺张浪费，减少作陪人数，做到不剩饭菜，不酗酒。在招待标准上，县级业务部门原则上</w:t>
      </w:r>
      <w:r>
        <w:rPr/>
        <w:t>20</w:t>
      </w:r>
      <w:r>
        <w:rPr/>
        <w:t>元</w:t>
      </w:r>
      <w:r>
        <w:rPr/>
        <w:t>/</w:t>
      </w:r>
      <w:r>
        <w:rPr/>
        <w:t>每人次，市级业务部门</w:t>
      </w:r>
      <w:r>
        <w:rPr/>
        <w:t>30/</w:t>
      </w:r>
      <w:r>
        <w:rPr/>
        <w:t>元每人次，省级业务部门</w:t>
      </w:r>
      <w:r>
        <w:rPr/>
        <w:t>/50</w:t>
      </w:r>
      <w:r>
        <w:rPr/>
        <w:t>元每人次。严禁超范围、超标准接待。特殊情况，须向总经理、董事长汇报。</w:t>
      </w:r>
    </w:p>
    <w:p>
      <w:pPr>
        <w:pStyle w:val="Normal"/>
        <w:rPr/>
      </w:pPr>
      <w:r>
        <w:rPr/>
        <w:t>六、节约办公用品。合理采购，减少开支，尽量重复使用</w:t>
      </w:r>
      <w:r>
        <w:rPr/>
        <w:t>;</w:t>
      </w:r>
      <w:r>
        <w:rPr/>
        <w:t>提倡利用可再生资源，所有单位要大力开展各类纸张及物品的分类回收利用</w:t>
      </w:r>
      <w:r>
        <w:rPr/>
        <w:t>;</w:t>
      </w:r>
      <w:r>
        <w:rPr/>
        <w:t>避免使用一次性水笔、签字笔，多使用钢笔。</w:t>
      </w:r>
    </w:p>
    <w:p>
      <w:pPr>
        <w:pStyle w:val="Normal"/>
        <w:rPr/>
      </w:pPr>
      <w:r>
        <w:rPr/>
        <w:t>七、节约非生产性费用。按照公司规定，从严控制、压缩非生产性费用支出，特别要对办公费、招待费、电话费、差旅费、小车费等进行严格控制。各项定额费用开支必须量入为出，精打细算，每月均不能超支，超计划指标的坚决拒绝办理。</w:t>
      </w:r>
    </w:p>
    <w:p>
      <w:pPr>
        <w:pStyle w:val="Normal"/>
        <w:rPr/>
      </w:pPr>
      <w:r>
        <w:rPr/>
        <w:t>八、节约时间。强化公司各项规章制度的贯彻落实，提高执行力，增强时间观念、岗位意识和服务意识，坚决纠正办事拖拉、推诿扯皮、不讲效率的行为，节约时间，提高办事效率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让我们共同努力，发扬艰苦奋斗、勤俭节约的优良作风，以廉洁勤俭为荣，以铺张浪费为耻，以实际行动做“建设和谐、节约型企业”的带头人</w:t>
      </w:r>
      <w:r>
        <w:rPr/>
        <w:t>;</w:t>
      </w:r>
      <w:r>
        <w:rPr/>
        <w:t>让我们积极行动起来，同心协力，积少成多，聚沙成塔，做勤俭节约风尚的传播者、实践者、示范者，让“节约光荣，浪费可耻”的理念在企业蔚然成风，为颍青化工的快速发展贡献自已的一份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